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                  № 395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заведующего муниципальным бюджетным дошкольным образовательным учреждением «Детский сад общеразвивающего вида № 65» от 19.06.2014 № 94 о согласовании заключения контракта с единственным подрядчиком ООО «Врангель-Водострой» на выполнение работ по устройству теневых навесов на территории муниципального бюджетного дошкольного образовательного учреждения «Центр развития ребенка – детский сад № 65» г. Находк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ООО «Врангель-Водострой» на выполнение работ по устройству теневых навесов на территории муниципального бюджетного дошкольного образовательного учреждения «Центр развития ребенка – детский сад № 65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дошкольное образовательное учреждение «Центр развития ребенка – детский сад № 65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1:00Z</dcterms:created>
  <dc:creator>TChernyak</dc:creator>
  <dc:description/>
  <cp:keywords/>
  <dc:language>en-US</dc:language>
  <cp:lastModifiedBy>Наталья А. Троценко</cp:lastModifiedBy>
  <cp:lastPrinted>2014-06-20T10:07:00Z</cp:lastPrinted>
  <dcterms:modified xsi:type="dcterms:W3CDTF">2014-06-25T00:21:00Z</dcterms:modified>
  <cp:revision>3</cp:revision>
  <dc:subject/>
  <dc:title> </dc:title>
</cp:coreProperties>
</file>