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/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) Расщибину Галину Андреевну, диспетчера ООО «Клондэйк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Казакову Светлану Тихоновну, старшего бухгалтера ООО «Находкинский Автотранспортный Альян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) Струкову Людмилу Николаевну, кондуктора ООО «Ориент-Авто-1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) Иванова Александра Николаевича, водителя городских перевозок ООО «Ориент-Авто-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5) Тарасова Владимира Павловича, контролера ОТК ООО «Находкинский Автотранспортный Альянс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Мещерякову Любовь Степановну, ветерана ВЛКС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Шивыдкину Татьяну Дмитриевну, ветерана ВЛКС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8) Петрову Анну Анатольевну, учителя русского языка и литературы МОУ СОШ № 11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9) Козыкину Надежду Николаевну, учителя биологии и экологии МОУ СОШ № 11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Шилову Оксану Николаевну, директора МОУ СОШ № 11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1) Лобода Любовь Александровну, зубного врача МУЗ «Городская стоматологическая поликлиник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Кремешкову Татьяну Дмитриевну, учителя географии МОУ «СОШ № 1 «ПОЛЮ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3) Пономареву Ирину Николаевну, майора милиции, старшего инспектора по делам несовершеннолетних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Бугримова Романа Викторовича, капитана милиции, старшего оперуполномоченного отдела уголовного розыска УВД по              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5) Гордееву Викторию Николаевну, капитана юстиции, старшего следователя следственного управле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6) Гордон Сергея Викторовича, старшего лейтенанта милиции, командира роты отдельного батальона патрульно-постовой службы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7) Ишукову Юлию Алексеевну, старшего лейтенанта милиции, старшего участкового уполномоченного милиции отдела участковых уполномоченных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) Поликарпову Александру Павловну, старшего лейтенанта юстиции, следователя следственного управления УВД по                г. Находк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Шалухина Андрея Геннадьевича, старшего лейтенанта милиции, оперуполномоченного отдела уголовного розыска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0) Балабон Андрея Михайловича, прапорщика милиции, помощника дежурного изолятора временного содержания подозреваемых и обвиняемых УВД по г. Находка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Котляр Евгению Александровну, прапорщика милиции, помощника дежурного специального приемника для содержания лиц, арестованных в административном порядке УВД по                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2) Богданову Ингу Валериевну, старшину милиции, милиционера отделения охраны, обеспечения и обслуживания подразделения тылового обеспеч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3) Ануфриеву Ирину Владимировну, майора юстиции, следователя СО при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) Варченко Екатерину Валентиновну, сержанта милиции, милиционера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) Дедюхину Светлану Петровну, старшего лейтенанта милиции, инспектора по боевой готовности и гражданской обороне ОАО штаба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6) Заболотского Виктора Михайловича, капитана милиции, оперуполномоченного по раскрытию преступлений террористической направленности, связанных с незаконным оборотом оружия, боеприпасов и взрывчатых веществ 1-ого отдела ОРЧ КМ при ДВУ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) Ковеза Романа Михайловича, младшего лейтенанта милиции, начальника ЛПМ в морском порту Оль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8) Кострюкова Илью Петровича, младшего сержанта милиции, милиционера подразделения ППС ЛОВД на ст. Тихоокеанска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) Меркулову Светлану Владимировну, старшего сержанта милиции, милиционера взвода ППС Восточного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) Скребкова Юрия Юрьевича, младшего лейтенанта милиции, инженера по оперативной связи и технике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) Соболева Романа Валерьевича, старшего прапорщика милиции, милиционера-водителя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2) Тихомирову Ирину Алексеевну, майора милиции, инспектора по учетно-регистрационной и статистической работе ОАО штаба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) Хохлова Николая Самсоновича, прапорщика милиции, командира отделения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) Шамеева Александра Владимировича, капитана юстиции, старшего следователя СО при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) Шамионова Радика Тявфиковича, старшего сержанта милиции, милиционера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6) Шевкуна Дмитрия Евгеньевича, капитана милиции, старшего оперуполномоченного ОБЭП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) Фомичеву Оксану Эдуардовну, старшего сержанта милиции, младшего специалиста по финансовой работе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8) Юсупову Любовь Александровну, прапорщика милиции, милиционера роты ППС МОБ Н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9) Маслакову Наталью Борисовну, воспитателя муниципального дошкольного образовательного учреждения детский сад № 12 компенсирующего вид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0) Колесова Артема Геннадьевича, старшего лейтенанта милиции, старшего оперуполномоченного ОРЧ-6 по НП УВД по Приморскому кра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1) Сухорученко Сергея Игоревича, лейтенанта милиции, оперуполномоченного ОРЧ-6 по НП УВД по Приморскому краю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Крутовскую Любовь Васильевну, ветерана ВЛКС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трельникову Марину Яковлевну, ветерана ВЛКС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Шамшина Владимира Михайловича, майора милиции УВД по    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) Стручкову Наталью Юрьевну, старшего лейтенанта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Деревяшкина Александра Анатольевича, старшего лейтенанта милиции УВД по г. Находк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Романчук Виктора Васильевича, лейтенанта милиции УВД по   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Терехова Дмитрия Анатольевича, лейтенанта милиции УВД по  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Малышевскую Анну Владимировну, учителя физической культуры МОУ СОШ № 11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Портнягину Раису Николаевну, учителя физической культуры МОУ СОШ № 11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Наумову Ирину Александровну, заместителя директора по воспитательной работе МОУ СОШ № 11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1) Налетову Наталью Владимировну, подполковника милиции, заместителя начальника отдела дозна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2) Бояринцеву Татьяну Андреевну, майора милиции,  участкового уполномоченного милиции отдела участковых уполномоченных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3) Кудряшова Виталия Анатольевича, майора милиции, старшего инспектора группы по лицензионно-разрешительной работе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4) Леснова Владимира Вячеславовича, майора милиции, помощника командира батальона патрульно-постовой службы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5) Лешинину Елену Викторовну, майора милиции, старшего юрисконсульта группы правового обеспече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6) Воробьева Максима Михайловича, капитана милиции, оперуполномоченного отдела уголовного розыска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7) Гончарову Ларису Владимировну, капитана милиции, инспектора штаба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) Коваленко Евгению Александровну, капитана юстиции, следователя следственного управле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9) Епишеву Наталью Владимировну, старшего лейтенанта милиции, следователя следственного управления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0) Бойченко Юлию Сергеевну,  старшего лейтенанта милиции,  старшего психолога отделения кадров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Петраки Василия Михайловича, старшего лейтенанта милиции, оперуполномоченного отдела уголовного розыска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2) Платошину Наталью Алексеевну, старшего лейтенанта милиции, командира взвода отдельного батальона патрульно-постовой службы милиции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) Пономаренко Ирину Юрьевну, старшего лейтенанта милиции, инспектора по исполнению административного законодательства отдельного батальона дорожно-патрульной службы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4) Рябченко Ирину Валентиновну, старшего лейтенанта юстиции, следователя следственного управления УВД по  г. Находка; 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5) Лыба Евгения Николаевича, лейтенанта милиции, инспектора дорожно-патрульной службы отдельного батальона дорожно-патрульной службы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6) Попову Татьяну Александровну, лейтенанта милиции,  оперуполномоченного отдела уголовного розыска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7) Ващишина Сергея Петровича, прапорщика милиции, помощника командира взвода батальона милиции отдела вневедомственной охраны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8) Гахова Андрея Викторовича, старшину милиции, инспектора дорожно-патрульной службы отдельного батальона дорожно-патрульной службы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) Кругликова Александра Николаевича,  старшину милиции, помощника оперативного дежурного дежурной части УВД по           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0) Селезнева Сергея Николаевича, старшего сержанта милиции, милиционера-водителя отдельной роты охраны и конвоирования подозреваемых и обвиняемых УВД по г. Находк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) Кулеву Ольгу Викторовну, старшего лейтенанта милиции, специалиста-ревизора ОРЧ-6 по НП УВД по Приморскому кра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41:00Z</dcterms:created>
  <dc:creator>.</dc:creator>
  <dc:description/>
  <cp:keywords/>
  <dc:language>en-US</dc:language>
  <cp:lastModifiedBy>EKharchuk</cp:lastModifiedBy>
  <cp:lastPrinted>2008-11-06T10:15:00Z</cp:lastPrinted>
  <dcterms:modified xsi:type="dcterms:W3CDTF">2008-11-13T23:41:00Z</dcterms:modified>
  <cp:revision>2</cp:revision>
  <dc:subject/>
  <dc:title>                                </dc:title>
</cp:coreProperties>
</file>