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1.06.2013                                                                                                       № 20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равила землепользования и застройки Находкинского городского округ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равила землепользования и застройки Находкинского городского округа, утвержденные решением Думы Находкинского городского округа от 27.06.2007 № 60-Р (Находкинский рабочий, 2007, 01 августа, № 123-127; 2008, 2 октября, № 143-144; 2010, 29 сентября, № 157-159; 2011, 16 июня, № 84, 2011, 29 декабря, № 194,  2013, 15 января; 2013, 12 марта, № 8),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статью 46.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6.2.</w:t>
      </w:r>
      <w:r>
        <w:rPr>
          <w:rFonts w:cs="Times New Roman" w:ascii="Times New Roman" w:hAnsi="Times New Roman"/>
          <w:bCs/>
          <w:sz w:val="26"/>
          <w:szCs w:val="26"/>
        </w:rPr>
        <w:t xml:space="preserve"> Фрагмент карты градостроительного зонирования: пос. Врангель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>пункт 2 части 4 статьи 49.6 дополнить подпунктом 2.38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2.38) полевая баз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О.Г. Коляд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42" w:right="142" w:firstLine="709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1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8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5:00Z</dcterms:created>
  <dc:creator>MSomova</dc:creator>
  <dc:description/>
  <dc:language>en-US</dc:language>
  <cp:lastModifiedBy>NTrotsenko</cp:lastModifiedBy>
  <cp:lastPrinted>2013-02-20T11:24:00Z</cp:lastPrinted>
  <dcterms:modified xsi:type="dcterms:W3CDTF">2013-06-26T03:05:00Z</dcterms:modified>
  <cp:revision>3</cp:revision>
  <dc:subject/>
  <dc:title/>
</cp:coreProperties>
</file>