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3.2025                                                                                                             № 485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; 2025, 28 февраля, № 15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8 630 916 774,63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9 209 513 825,83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     578 597 051,20 рублей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5 163 269 636,77» заменить цифрами «5 513 408 774,63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1, 2, 3, 4, 5, 6 к решению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3.2025 № 48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0 597 0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8 848 916 774,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410 344 1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65 158 303,8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209 513 82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 344 1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5 158 303,8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 597 0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485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796"/>
        <w:gridCol w:w="1701"/>
        <w:gridCol w:w="1843"/>
        <w:gridCol w:w="1701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117 5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25 6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79 33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1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3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42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55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 9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3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02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62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5 04010 02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 84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 29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 13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01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6 06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 1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8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 1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7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6 02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12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2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3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507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8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77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701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1 0904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2 01000 01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0 00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3 02994 04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77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 29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 65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2040 04 0000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 3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024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4 063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17 05040 04 0000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13 408 77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55 698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67 822 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513 408 77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255 698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1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947 012 494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5 366 87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 347 555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007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1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 653 8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081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9 4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 515 15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49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 689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0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14 416 335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234 1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1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09 638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555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 553 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2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46 300 23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268 416,1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61 753 35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93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12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 3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02 3530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 146 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273 166 87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002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320 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 688 575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5082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690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297 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3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399 5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 412 91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30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55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517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173 6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 548 42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 4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2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4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 07 04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 4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8 630 916 77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981 344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 747 158 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48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70"/>
        <w:gridCol w:w="1667"/>
        <w:gridCol w:w="1668"/>
        <w:gridCol w:w="1671"/>
      </w:tblGrid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 605 119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219 64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 431 8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219 64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324 8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12 64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48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456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з-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6 258 606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6 587 7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0 402 230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199 730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767 534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88 57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554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0 435 485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6 399 77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21 943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05 11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219 64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6 963 867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52 21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52 827 412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 906 278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 313 329,6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8 080 358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8 186 727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905 61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336 274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ливневой канализации ул. Дзержинского, д. 1, ул. Комсомольская, д. 12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336 826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444 481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87 393,5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808 986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60 050 90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54 952 0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6 187 53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6 805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29 62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688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6 164 0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632 331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8 586 94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632 331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4 677 72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4 7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3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97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811 29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1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,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1 6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251 86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37 48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 389 0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8 777 84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903 29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440 987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193 565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928 88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8 3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071 0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5 058 52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6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63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222 92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6 58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6 970 952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 868 86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 849 2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 849 2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201 04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58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868 3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143 1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648 21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09 513 825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18 923 85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485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850"/>
        <w:gridCol w:w="1276"/>
        <w:gridCol w:w="567"/>
        <w:gridCol w:w="1843"/>
        <w:gridCol w:w="1701"/>
        <w:gridCol w:w="1701"/>
      </w:tblGrid>
      <w:tr>
        <w:trPr>
          <w:trHeight w:val="407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2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694 794 9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26 703 6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015 5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351 63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 232 690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199 7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67 5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88 5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554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 566 9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368 4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21 9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05 1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219 6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095 36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20 9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2 827 4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 906 2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313 329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8 080 3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8 186 7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905 6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336 2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 - 2027 годах, ДКП - п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ливневой канализации ул. Дзержинского, д.1, ул. Комсомольская д. 1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336 8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444 4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87 393,5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808 9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145 8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8 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29 8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29 8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11 6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259 4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76 0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76 0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56 4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56 4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648 2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095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2 961 9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048 0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173 4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941 4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694 0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928 8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20 216 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1 992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7 726 2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99 025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726 9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406 8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84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688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055 7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232 331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7 102 4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232 331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193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97 9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>
                <w:color w:val="000000"/>
                <w:sz w:val="22"/>
                <w:szCs w:val="22"/>
              </w:rPr>
              <w:t>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811 29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1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5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5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5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0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0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389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90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6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7 494 8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494 8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868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143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50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09 513 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18 923 8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485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567"/>
        <w:gridCol w:w="567"/>
        <w:gridCol w:w="1701"/>
        <w:gridCol w:w="1701"/>
        <w:gridCol w:w="1843"/>
      </w:tblGrid>
      <w:tr>
        <w:trPr>
          <w:trHeight w:val="40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14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6 229 4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9 493 24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228 5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3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3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3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5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8 484 5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2 214 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687 1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2 910 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7 551 21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3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02 9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 305 1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441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09 6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27 5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37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49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7 588 8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 588 8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708 7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95 097 47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1 708 78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2 816 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5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336 2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ливневой канализации ул. Дзержинского, д. 1, ул. Комсомольская, д. 12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 471 5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471 5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7 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6 951 3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 704 5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99 56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4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868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143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648 2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5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9 808 9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96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296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296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, полоса препятствий (МАОУ "СОШ № 25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75 901 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901 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901 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830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75 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40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259 4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09 513 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18 923 85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5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3-26T03:10:00Z</dcterms:modified>
  <cp:revision>4</cp:revision>
  <dc:subject/>
  <dc:title/>
</cp:coreProperties>
</file>