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6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РЕЗЕРВИРОВАНИИ И ИЗЪЯТИИ ЗЕМЕЛЬНЫХ УЧАСТКОВ, В ТОМ ЧИСЛЕ ПУТЕМ ВЫКУПА,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ДЛЯ МУНИЦИПАЛЬНЫХ НУЖД НА ТЕРРИТОРИИ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/>
      </w:pPr>
      <w:r>
        <w:rPr>
          <w:b w:val="false"/>
          <w:i/>
          <w:sz w:val="20"/>
        </w:rPr>
        <w:t>31 ма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резервировании и изъятии земельных участков, в том числе путем выкупа, для муниципальных нужд на территории Находкинского городского округа, утвержденное  решением Думы Находкинского городского округа от 20.09.2005 № 484 («Находкинский рабочий» от 25.10.2005 № 158-159)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татью 4 изложить в следующей редакции:</w:t>
        <w:tab/>
      </w:r>
    </w:p>
    <w:p>
      <w:pPr>
        <w:pStyle w:val="3"/>
        <w:spacing w:lineRule="auto" w:line="240"/>
        <w:ind w:right="0" w:firstLine="170"/>
        <w:rPr/>
      </w:pPr>
      <w:r>
        <w:rPr>
          <w:rFonts w:cs="Arial" w:ascii="Arial" w:hAnsi="Arial"/>
        </w:rPr>
        <w:t>«Статья 4. Основания изъятия (выкупа) земельных участков для муниципальных нуж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Изъятие земельных участков на всех землях независимо от формы собственности осуществляется в исключительных случаях, связанных с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) выполнением международных обязательств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) размещением следующих объектов государственного или муниципального значения при отсутствии других вариантов возможного размещения этих объектов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а) объекты федеральных энергетических систем и объекты энергетических систем краевого значе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ъекты использования атомной энерги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объекты обороны и безопасност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г) объекты федерального транспорта, путей сообщения, информатики и связи, а также объекты транспорта, путей сообщения, информатики и связи краевого значе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д) объекты, обеспечивающие космическую деятельность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е) объекты, обеспечивающие статус и защиту Государственной границы Российской Федераци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ж) линейные объекты федерального и краевого значения, обеспечивающие деятельность субъектов естественных монополи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з) объекты электро-, газо-, тепло- и водоснабжения муниципального значе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и) автомобильные дороги общего пользования в границах населенных пунктов и между населенными пунктами, мосты и иные транспортные инженерные сооружения местного значения в границах населенных пунктов и вне границ населенных пунктов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) размещением (при отсутствии других вариантов возможного размещения) объектов муниципального значе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4) иными обстоятельствами в установленных федеральными законами случаях, а применительно к изъятию, в том числе путем выкупа, земельных участков из земель, находящихся в собственности Приморского края или муниципальной собственности, в случаях, установленных законами Приморского края».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2) В статье 11: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/>
      </w:pPr>
      <w:r>
        <w:rPr>
          <w:b w:val="false"/>
          <w:sz w:val="20"/>
        </w:rPr>
        <w:t>в части 2 после слов «изъятия земельных участков» дополнить словами «в том числе путем выкупа»;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/>
      </w:pPr>
      <w:r>
        <w:rPr>
          <w:b w:val="false"/>
          <w:sz w:val="20"/>
        </w:rPr>
        <w:t>в части 3 после слов «изъятии земельных участков» дополнить словами «в том числе путем выкупа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мая 2006 года</w:t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3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21"/>
        <w:ind w:left="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38:00Z</dcterms:modified>
  <cp:revision>2</cp:revision>
  <dc:subject/>
  <dc:title>                                </dc:title>
</cp:coreProperties>
</file>