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№ 2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некоторых решений Ду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Думы: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Находкинской городской Думы от 12.04.2000 № 177 «О принятии в целом Положения об имущественной комиссии города Находки»;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шение Находкинской городской Думы от 28.05.2003 № 25 «О внесении изменений в Положение об имущественной комиссии города Находки»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4:00Z</dcterms:created>
  <dc:creator>MSomova</dc:creator>
  <dc:description/>
  <dc:language>en-US</dc:language>
  <cp:lastModifiedBy>NTrotsenko</cp:lastModifiedBy>
  <cp:lastPrinted>2010-05-05T15:03:00Z</cp:lastPrinted>
  <dcterms:modified xsi:type="dcterms:W3CDTF">2012-04-26T00:55:00Z</dcterms:modified>
  <cp:revision>3</cp:revision>
  <dc:subject/>
  <dc:title/>
</cp:coreProperties>
</file>