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 xml:space="preserve">02.10.2013                                                                                                                  № 234   </w:t>
      </w:r>
    </w:p>
    <w:p>
      <w:pPr>
        <w:pStyle w:val="TextBodyIndent"/>
        <w:ind w:left="567" w:right="564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left="567" w:right="549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едложении по безвозмездной передаче муниципального имущества, находящегося в собственности Находкинского городского округа, используемого федеральным государственным унитарным предприятием «Почта России» для предоставления услуг почтовой связи на территории Находкинского городского округа, в федеральную собственность </w:t>
      </w:r>
    </w:p>
    <w:p>
      <w:pPr>
        <w:pStyle w:val="Normal"/>
        <w:ind w:left="567" w:right="54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3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22 августа 2004 года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постановлением Правительства Российской Федерации от 13 июня 2006 года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 Уставом Находкинского городского округа, Положением о порядке управления, владения, пользования и распоряжения имуществом, находящимся в муниципальной собственности Находкинского городского округа, </w:t>
      </w:r>
    </w:p>
    <w:p>
      <w:pPr>
        <w:pStyle w:val="Normal"/>
        <w:ind w:left="567" w:right="-30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30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3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Принять решение о предложении по безвозмездной передаче муниципального имущества, находящегося в собственности Находкинского городского округа, используемого федеральным государственным унитарным предприятием «Почта России» для предоставления услуг почтовой связи на территории Находкинского городского округа, в федеральную собственность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ручить администрации Находкинского городского округа обратиться к уполномоченному федеральному органу исполнительной власти, осуществляющему полномочия собственника федерального имущества, с предложением о передаче в федеральную собственность имущества, находящегося в собственности Находкинского городского округа, используемого федеральным государственным унитарным предприятием «Почта России» для предоставления услуг почтовой связи на территории Находкинского городского округа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Администрации Находкинского городского округа осуществить необходимые действия по реализации настоящего решения в соответствии с действующим законодательством.  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аправить решение о предложении по безвозмездной передаче муниципального имущества, находящегося в собственности Находкинского городского округа, используемого федеральным государственным унитарным предприятием «Почта России» для предоставления услуг почтовой связи на территории Находкинского городского округа, в федеральную собственность главе Находкинского городского округа для подписания и официального опубликования. 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Normal"/>
        <w:ind w:right="-76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Думы</w:t>
        <w:tab/>
        <w:tab/>
        <w:tab/>
        <w:tab/>
        <w:tab/>
        <w:tab/>
        <w:t xml:space="preserve">                         М.М. Пилипенко</w:t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4"/>
          <w:szCs w:val="24"/>
        </w:rPr>
      </w:pPr>
      <w:r>
        <w:rPr>
          <w:sz w:val="24"/>
          <w:szCs w:val="24"/>
        </w:rPr>
        <w:t>2 октября 2013 года</w:t>
      </w:r>
    </w:p>
    <w:p>
      <w:pPr>
        <w:pStyle w:val="Normal"/>
        <w:ind w:left="567" w:right="-2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234</w:t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02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3:48:00Z</dcterms:created>
  <dc:creator>TChernyak</dc:creator>
  <dc:description/>
  <cp:keywords/>
  <dc:language>en-US</dc:language>
  <cp:lastModifiedBy>Наталья А. Троценко</cp:lastModifiedBy>
  <cp:lastPrinted>2011-01-20T14:35:00Z</cp:lastPrinted>
  <dcterms:modified xsi:type="dcterms:W3CDTF">2013-10-03T03:50:00Z</dcterms:modified>
  <cp:revision>3</cp:revision>
  <dc:subject/>
  <dc:title> </dc:title>
</cp:coreProperties>
</file>