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09.2008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>№ 234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ПОРЯДКА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Принять Порядок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Порядок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 xml:space="preserve">                                                                                          </w:t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09.2008</w:t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  </w:t>
      </w:r>
      <w:r>
        <w:rPr>
          <w:b w:val="false"/>
          <w:sz w:val="20"/>
        </w:rPr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>№ 234-Р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ПОРЯДКА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</w:t>
      </w:r>
    </w:p>
    <w:p>
      <w:pPr>
        <w:pStyle w:val="TextBody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/>
      </w:pPr>
      <w:r>
        <w:rPr>
          <w:rFonts w:cs="Arial" w:ascii="Arial" w:hAnsi="Arial"/>
          <w:i/>
        </w:rPr>
        <w:t>24 сентябр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та предложений по проекту решения Ду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Находкинского городского округа «О внесении изменений в Устав Находкинского городского округа» и участия граждан в его обсуждении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1. Проект решения Думы Находкинского городского округа «О внесении изменений в Устав Находкинского городского округа» (далее – проект решения) подлежит обязательному опубликованию в газете «Находкинский рабочий» одновременно с настоящим Порядком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 xml:space="preserve">2. Предложения по проекту решения принимаются от жителей Находкинского городского округа.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3. Предложения должны быть оформлены в письменном виде по форме, согласно приложению к настоящему Порядку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>4. Предложения жителей Находкинского городского округа по проекту решения принимаются организационным комитетом по подготовке и проведению публичных слушаний в течение 20 дней со дня опубликования проекта решения в рабочие дни с 8.30 часов до 17.30 часов по адресу: город Находка, Находкинский проспект, 14, каб. 18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</w:rPr>
        <w:t xml:space="preserve">5. Поступившие от жителей Находкинского городского округа предложения выносятся на публичное обсуждение.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Жители Находкинского городского округа, направившие предложения по проекту решения, вправе участвовать при их обсуждении на публичных слушаниях и при рассмотрении проекта решения Думой Находкинского городского округ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i/>
        </w:rPr>
        <w:t>24 сентября 2008 года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234-Р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орядку учета предложений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 проекту решения Думы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/>
      </w:pPr>
      <w:r>
        <w:rPr>
          <w:rFonts w:cs="Arial" w:ascii="Arial" w:hAnsi="Arial"/>
          <w:i/>
        </w:rPr>
        <w:t xml:space="preserve">«О внесении изменений в Устав 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ходкинского городского округа»</w:t>
      </w:r>
    </w:p>
    <w:p>
      <w:pPr>
        <w:pStyle w:val="Normal"/>
        <w:numPr>
          <w:ilvl w:val="0"/>
          <w:numId w:val="0"/>
        </w:numPr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участия граждан в его обсуждении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4987"/>
        <w:gridCol w:w="2186"/>
        <w:gridCol w:w="109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ст проекта решения с указанием статьи (пункта, абзаца) проекта решения Думы о внесении изменений в Уста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ложения по тексту проекта реш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основ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pacing w:lineRule="exact" w:line="150"/>
        <w:ind w:firstLine="170"/>
        <w:jc w:val="both"/>
        <w:outlineLvl w:val="0"/>
        <w:rPr>
          <w:rFonts w:ascii="Arial" w:hAnsi="Arial" w:cs="Arial"/>
          <w:sz w:val="15"/>
          <w:szCs w:val="24"/>
        </w:rPr>
      </w:pPr>
      <w:r>
        <w:rPr>
          <w:rFonts w:cs="Arial" w:ascii="Arial" w:hAnsi="Arial"/>
          <w:sz w:val="15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3:29:00Z</dcterms:created>
  <dc:creator>.</dc:creator>
  <dc:description/>
  <cp:keywords/>
  <dc:language>en-US</dc:language>
  <cp:lastModifiedBy>EKharchuk</cp:lastModifiedBy>
  <cp:lastPrinted>2008-07-02T14:38:00Z</cp:lastPrinted>
  <dcterms:modified xsi:type="dcterms:W3CDTF">2008-10-02T23:29:00Z</dcterms:modified>
  <cp:revision>2</cp:revision>
  <dc:subject/>
  <dc:title>                                </dc:title>
</cp:coreProperties>
</file>