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ТЕРРИТОРИАЛЬНОМ ОБЩЕСТВЕННОМ САМОУПРАВЛЕНИИ В НАХОДКИНСКОМ ГОРОДСКОМ ОКРУГЕ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9 марта 2006 года</w:t>
      </w:r>
    </w:p>
    <w:p>
      <w:pPr>
        <w:pStyle w:val="2"/>
        <w:suppressAutoHyphens w:val="true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территориальном общественном самоуправлении в Находкинском городском округе, утвержденное  решением Думы Находкинского городского округа от 13.07.2005 № 469 («Находкинский рабочий» от 20.10.2005  № (155-156)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Часть 2 стать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.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Часть 1 статьи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1.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Статью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Статья 3 Порядок создания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Территориальное общественное самоуправление организуется по инициативе жителей части территории Находкинского городского округа, где предполагается осуществлять территориальное общественное самоуправление, на собрании (конференции) жителей данной территори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Инициативная группа из числа жителей соответствующей части территории численностью не менее трех человек организует проведение собрания (конференции) граждан, на рассмотрение которого выносятся следующие вопросы: 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/>
        <w:t>1) о принятии решения об обращении в Думу Находкинского городского округа по вопросу установления границ территории, на которой планируется осуществление территориальное общественное самоуправление;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/>
        <w:t>2) организации территориального общественного самоуправления в пределах данной территории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/>
        <w:t>3. Для установления границ территории территориального общественного самоуправления лица, уполномоченные решением собрания (конференции) граждан, проживающих на территории, на которой планируется осуществление территориального общественного самоуправления, обращаются с письменным заявлением в Думу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/>
        <w:t>4. К заявлению прилагаются следующие документы: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/>
        <w:t>1) Протокол собрания (конференции) граждан с подписными листами, подтверждающими его правомочность, в котором содержится принятое собранием (конференцией) граждан решение об обращении в Думу Находкинского городского округа по вопросам установления границ территории, на которой осуществляется территориальное общественное самоуправление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/>
        <w:t>2) Описание границ территории, на которой планируется осуществление территориального общественного самоуправления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/>
        <w:t>5. Дума Находкинского городского округа в месячный срок со дня получения документов устанавливает границы территории, на которой осуществляется территориальное общественное самоуправление, либо предлагает иной обоснованный вариант территории с указанием ее границ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/>
        <w:t>6. Установление границ территории, на которой осуществляется территориальное общественное самоуправление, оформляется решением Думы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. В случае утверждения границ территориального общественного самоуправления Думой Находкинского городского округа, инициативная группа граждан организовывает проведение собрания (конференции) граждан, проживающих на установленной территории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В части 8 статьи 4 слово «данной» заменить словом «соответствующей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В статье 5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ункт 7 части 1 статьи 5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часть 3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Утвержденные собранием (конференцией) граждан изменения и дополнения в Устав территориального общественного самоуправления направляется для регистрации в администрацию Находкинского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части 4 слова «территориального общественного самоуправления уполномоченным органом администрации Находкинского городского округа» 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>О.Г. Колядин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марта 2006 год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91-Р</w:t>
      </w:r>
    </w:p>
    <w:p>
      <w:pPr>
        <w:pStyle w:val="21"/>
        <w:suppressAutoHyphens w:val="true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4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41:00Z</dcterms:modified>
  <cp:revision>3</cp:revision>
  <dc:subject/>
  <dc:title>                                </dc:title>
</cp:coreProperties>
</file>