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30.01.2013                                                                                                                   № 143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бюджет Находкинского городского округа на 2013 год и плановый период 2014 и 2015 годов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бюджет Находкинского городского округа на 2013 год и плановый период 2014 и 2015 годов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бюджет Находкинского городского округа на 2013 год и плановый период 2014 и 2015 годов 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0:11:00Z</dcterms:created>
  <dc:creator>TChernyak</dc:creator>
  <dc:description/>
  <dc:language>en-US</dc:language>
  <cp:lastModifiedBy>NTrotsenko</cp:lastModifiedBy>
  <cp:lastPrinted>2013-01-30T11:12:00Z</cp:lastPrinted>
  <dcterms:modified xsi:type="dcterms:W3CDTF">2013-01-30T00:13:00Z</dcterms:modified>
  <cp:revision>4</cp:revision>
  <dc:subject/>
  <dc:title/>
</cp:coreProperties>
</file>