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7.06.2012                                                                                                                    № 49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уполномоченного органа в области использования автомобильных дорог и осуществления дорожной деятельност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Находкинского городского округа, до принятия решения Думы Находкинского городского округа о дорожной деятельности в отношении дорог местного значения в границах Находкинского городского округа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ind w:left="1701" w:right="-51" w:hanging="283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олномочить администрацию Находкинского городского округа на выдачу специального разрешения на движение транспортных средств, осуществляющих перевозки опасных, тяжеловесных и (или) крупногабаритных грузов по автомобильным дорогам общего пользования местного значения Находкинского городского округа.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6:00Z</dcterms:created>
  <dc:creator>TChernyak</dc:creator>
  <dc:description/>
  <dc:language>en-US</dc:language>
  <cp:lastModifiedBy>NTrotsenko</cp:lastModifiedBy>
  <cp:lastPrinted>2012-06-29T09:24:00Z</cp:lastPrinted>
  <dcterms:modified xsi:type="dcterms:W3CDTF">2012-06-28T23:48:00Z</dcterms:modified>
  <cp:revision>3</cp:revision>
  <dc:subject/>
  <dc:title/>
</cp:coreProperties>
</file>