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26.07.2023                                                                                                             № 161-НПА</w:t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4.08.2020 № 656-НПА «О порядке применения к муниципальным служащим органов местного самоуправления Находкинского городского округа дисциплинарных взысканий за коррупционные правонарушения»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нести в решение Думы Находкинского городского округа от 04.08.2020            № 656-НПА «О порядке применения к муниципальным служащим органов местного самоуправления Находкинского городского округа дисциплинарных взысканий за коррупционные правонарушения» (Ведомости Находки, 2020, 5 августа, № 54) следующие изменения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1) в статье 2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частью 1.1 следующего содержания: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; </w:t>
      </w:r>
    </w:p>
    <w:p>
      <w:pPr>
        <w:pStyle w:val="Normal"/>
        <w:widowControl w:val="false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3 изложить в следующей редакции: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3. Взыскание в виде увольнения применяется за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я ограничений и запретов, связанных с муниципальной службой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».»;</w:t>
      </w:r>
    </w:p>
    <w:p>
      <w:pPr>
        <w:pStyle w:val="Normal"/>
        <w:widowControl w:val="false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ункт 1 части 2 статьи 3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6 июля 2023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1-НП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11:00Z</dcterms:created>
  <dc:creator>MSomova</dc:creator>
  <dc:description/>
  <cp:keywords/>
  <dc:language>en-US</dc:language>
  <cp:lastModifiedBy>Троценко Наталья Александровна</cp:lastModifiedBy>
  <cp:lastPrinted>2023-07-14T13:47:00Z</cp:lastPrinted>
  <dcterms:modified xsi:type="dcterms:W3CDTF">2023-07-26T04:13:00Z</dcterms:modified>
  <cp:revision>3</cp:revision>
  <dc:subject/>
  <dc:title>      </dc:title>
</cp:coreProperties>
</file>