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01.02.2012                                                                                                                   № 756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мирового соглашения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right="-58" w:firstLine="873"/>
        <w:jc w:val="both"/>
        <w:rPr/>
      </w:pPr>
      <w:r>
        <w:rPr>
          <w:sz w:val="26"/>
          <w:szCs w:val="26"/>
        </w:rPr>
        <w:t xml:space="preserve">Рассмотрев ходатайство администрации Находкинского городского округа «О внесении на рассмотрение Думы Находкинского городского округа проекта решения Думы Находкинского городского округа «О заключении мирового соглашения», руководствуясь статьями 26 и 35 Устава Находкинского городского округа, 39 и 173 Гражданского процессуального кодекса Российской Федерации, </w:t>
      </w:r>
    </w:p>
    <w:p>
      <w:pPr>
        <w:pStyle w:val="Normal"/>
        <w:ind w:left="1418" w:right="-58" w:firstLine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58" w:firstLine="22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администрации Находкинского городского округа действия по заключению мирового соглашения с ответчиком по гражданскому делу по иску администрации Находкинского городского округа о взыскании с Алексея Валерьевича Черновалова в пользу Находкинского городского округа, в лице администрации Находкинского городского округа, ущерба, причиненного преступлением, в сумме 98 156 197 (Девяносто восемь миллионов сто пятьдесят шесть тысяч сто девяносто семь) рублей 00 копеек на сумму стоимости передаваемого в муниципальную собственность имущества и затрат, произведенных за счет средств, полученных Территориальным экологическим фондом города Находк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учить администрации Находкинского городского округа осуществить действия по приему-передаче в муниципальную собственность имущества и затрат, произведенных за счет средств, полученных Территориальным экологическим фондом города Находки, а также осуществить учет первичной документации в соответствии с действующим законодательством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37:00Z</dcterms:created>
  <dc:creator>TChernyak</dc:creator>
  <dc:description/>
  <dc:language>en-US</dc:language>
  <cp:lastModifiedBy>NTrotsenko</cp:lastModifiedBy>
  <cp:lastPrinted>2012-02-01T11:49:00Z</cp:lastPrinted>
  <dcterms:modified xsi:type="dcterms:W3CDTF">2012-02-01T00:51:00Z</dcterms:modified>
  <cp:revision>4</cp:revision>
  <dc:subject/>
  <dc:title/>
</cp:coreProperties>
</file>