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6.02.2014                                                                                                                 № 315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пунктом 2 части 1 статьи 17.1 Федерального закона от 26.07.2006 № 135-ФЗ «О защите конкурен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в целях  размещения территориального отдела охраны и государственного контроля за использованием объектов животного мира управления по охране, контролю и регулированию использования объектов животного мира Приморского края,  </w:t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ить муниципальному казенному учреждению «Хозяйственное управление» города Находки заключить договор безвозмездного пользования нежилым помещением площадью 16,7 кв.м., расположенным на втором этаже здания (жилой дом, лит. 1) по адресу: г. Находка, ул. Комсомольская, 32, номер на поэтажном плане 44, с 1 января 2014 года по 31 декабря 2014 года с государственным бюджетным учреждением «Хозяйственное управление администрации края». </w:t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37:00Z</dcterms:created>
  <dc:creator>TChernyak</dc:creator>
  <dc:description/>
  <cp:keywords/>
  <dc:language>en-US</dc:language>
  <cp:lastModifiedBy>Наталья А. Троценко</cp:lastModifiedBy>
  <cp:lastPrinted>2011-01-20T14:35:00Z</cp:lastPrinted>
  <dcterms:modified xsi:type="dcterms:W3CDTF">2014-02-26T00:38:00Z</dcterms:modified>
  <cp:revision>3</cp:revision>
  <dc:subject/>
  <dc:title> </dc:title>
</cp:coreProperties>
</file>