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sz w:val="26"/>
          <w:szCs w:val="26"/>
        </w:rPr>
      </w:pPr>
      <w:r>
        <w:rPr>
          <w:rFonts w:cs="Arial;PragmaticaCondC" w:ascii="Arial;PragmaticaCondC" w:hAnsi="Arial;PragmaticaCondC"/>
          <w:b/>
          <w:sz w:val="22"/>
          <w:szCs w:val="22"/>
        </w:rPr>
        <w:br w:type="textWrapping" w:clear="all"/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  <w:t>__.03.2025                                                                                                        ПРОЕКТ-НПА</w:t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/>
      </w:pPr>
      <w:r>
        <w:rPr>
          <w:sz w:val="26"/>
          <w:szCs w:val="26"/>
        </w:rPr>
        <w:t xml:space="preserve">О внесении изменений в решение Думы Находкинского городского округа от 18.12.2024 № 426-НПА «О бюджете Находкинского городского округа на 2025 год и плановый период 2026-2027 годов» </w:t>
      </w:r>
    </w:p>
    <w:p>
      <w:pPr>
        <w:pStyle w:val="Normal"/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/>
      </w:pPr>
      <w:r>
        <w:rPr>
          <w:sz w:val="26"/>
          <w:szCs w:val="26"/>
        </w:rPr>
        <w:t xml:space="preserve">1. Внести в решение Думы Находкинского городского округа от 18.12.2024 № 426-НПА «О бюджете Находкинского городского округа на 2025 год и плановый период 2026-2027 годов» (Находкинский рабочий, 2024, 20 декабря, № 98; 2025, 17 января, № 3; 2025, 28 февраля, № 15) следующие изменения: 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в статье 1:</w:t>
      </w:r>
    </w:p>
    <w:p>
      <w:pPr>
        <w:pStyle w:val="Normal"/>
        <w:ind w:right="-284" w:firstLine="709"/>
        <w:jc w:val="both"/>
        <w:rPr/>
      </w:pPr>
      <w:r>
        <w:rPr>
          <w:sz w:val="26"/>
          <w:szCs w:val="26"/>
        </w:rPr>
        <w:t>часть 1 изложить в следующей редакции: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«1. Утвердить основные характеристики бюджета Находкинского городского округа на 2025 год:</w:t>
      </w:r>
    </w:p>
    <w:p>
      <w:pPr>
        <w:pStyle w:val="Normal"/>
        <w:ind w:right="-284" w:firstLine="709"/>
        <w:jc w:val="both"/>
        <w:rPr/>
      </w:pPr>
      <w:r>
        <w:rPr>
          <w:sz w:val="26"/>
          <w:szCs w:val="26"/>
        </w:rPr>
        <w:t xml:space="preserve">1) общий объем доходов бюджета Находкинского городского округа в сумме   8 630 916 774,63 рублей; </w:t>
      </w:r>
    </w:p>
    <w:p>
      <w:pPr>
        <w:pStyle w:val="Normal"/>
        <w:ind w:right="-284" w:firstLine="709"/>
        <w:jc w:val="both"/>
        <w:rPr/>
      </w:pPr>
      <w:r>
        <w:rPr>
          <w:sz w:val="26"/>
          <w:szCs w:val="26"/>
        </w:rPr>
        <w:t>2) общий объем расходов бюджета Находкинского городского округа в сумме  9 209 513 825,83 рублей;</w:t>
      </w:r>
    </w:p>
    <w:p>
      <w:pPr>
        <w:pStyle w:val="Normal"/>
        <w:ind w:right="-284" w:firstLine="709"/>
        <w:jc w:val="both"/>
        <w:rPr/>
      </w:pPr>
      <w:r>
        <w:rPr>
          <w:sz w:val="26"/>
          <w:szCs w:val="26"/>
        </w:rPr>
        <w:t>3) размер дефицита бюджета Находкинского городского округа в сумме        578 597 051,20 рублей.»;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6 части 3 цифры «5 163 269 636,77» заменить цифрами «5 513 408 774,63»;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приложения 1, 2, 3, 4, 5, 6 к решению изложить в редакции приложений к настоящему решению.</w:t>
      </w:r>
    </w:p>
    <w:p>
      <w:pPr>
        <w:pStyle w:val="Normal"/>
        <w:ind w:right="-284" w:firstLine="709"/>
        <w:jc w:val="both"/>
        <w:rPr>
          <w:rFonts w:eastAsia="Calibri"/>
          <w:bCs/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официального опубликования.</w:t>
      </w:r>
      <w:r>
        <w:rPr>
          <w:rFonts w:eastAsia="Calibri"/>
          <w:bCs/>
          <w:sz w:val="26"/>
          <w:szCs w:val="26"/>
        </w:rPr>
        <w:t xml:space="preserve"> </w:t>
      </w:r>
    </w:p>
    <w:p>
      <w:pPr>
        <w:pStyle w:val="Normal"/>
        <w:ind w:right="-284" w:firstLine="709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ind w:right="-284" w:firstLine="709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ind w:right="-284" w:hanging="0"/>
        <w:jc w:val="both"/>
        <w:rPr/>
      </w:pPr>
      <w:r>
        <w:rPr>
          <w:rFonts w:eastAsia="Calibri"/>
          <w:bCs/>
          <w:sz w:val="26"/>
          <w:szCs w:val="26"/>
        </w:rPr>
        <w:t xml:space="preserve">Председатель Думы 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rFonts w:eastAsia="Calibri"/>
          <w:bCs/>
          <w:sz w:val="26"/>
          <w:szCs w:val="26"/>
        </w:rPr>
        <w:t xml:space="preserve">Находкинского городского округа                                                                А.В. Кузнецов </w:t>
      </w:r>
    </w:p>
    <w:p>
      <w:pPr>
        <w:pStyle w:val="Normal"/>
        <w:ind w:right="-284"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right="-284"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Находкинского городского округа </w:t>
        <w:tab/>
        <w:tab/>
        <w:t xml:space="preserve">                                 Т.В. Магинский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40" w:right="-313" w:hanging="0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ind w:left="11340" w:right="-313" w:hanging="0"/>
        <w:rPr>
          <w:sz w:val="22"/>
          <w:szCs w:val="22"/>
        </w:rPr>
      </w:pPr>
      <w:r>
        <w:rPr>
          <w:sz w:val="22"/>
          <w:szCs w:val="22"/>
        </w:rPr>
        <w:t>к решению Думы Находкинского</w:t>
      </w:r>
    </w:p>
    <w:p>
      <w:pPr>
        <w:pStyle w:val="Normal"/>
        <w:ind w:left="11340" w:right="-313" w:hanging="0"/>
        <w:rPr>
          <w:sz w:val="22"/>
          <w:szCs w:val="22"/>
        </w:rPr>
      </w:pPr>
      <w:r>
        <w:rPr>
          <w:sz w:val="22"/>
          <w:szCs w:val="22"/>
        </w:rPr>
        <w:t>городского округа</w:t>
      </w:r>
    </w:p>
    <w:p>
      <w:pPr>
        <w:pStyle w:val="Normal"/>
        <w:ind w:left="11340" w:right="-313" w:hanging="0"/>
        <w:rPr>
          <w:sz w:val="22"/>
          <w:szCs w:val="22"/>
        </w:rPr>
      </w:pPr>
      <w:r>
        <w:rPr>
          <w:sz w:val="22"/>
          <w:szCs w:val="22"/>
        </w:rPr>
        <w:t xml:space="preserve">от 26.03.2025 № -НПА </w:t>
      </w:r>
    </w:p>
    <w:p>
      <w:pPr>
        <w:pStyle w:val="Normal"/>
        <w:numPr>
          <w:ilvl w:val="0"/>
          <w:numId w:val="0"/>
        </w:numPr>
        <w:suppressAutoHyphens w:val="true"/>
        <w:ind w:left="10620" w:right="-454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10620" w:right="-454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«Приложение 1 </w:t>
      </w:r>
    </w:p>
    <w:p>
      <w:pPr>
        <w:pStyle w:val="Normal"/>
        <w:numPr>
          <w:ilvl w:val="0"/>
          <w:numId w:val="0"/>
        </w:numPr>
        <w:suppressAutoHyphens w:val="true"/>
        <w:ind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к решению Думы Находкинского</w:t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городского округа  </w:t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both"/>
        <w:outlineLvl w:val="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от 18.12.2024 № 426-НПА</w:t>
      </w:r>
    </w:p>
    <w:p>
      <w:pPr>
        <w:pStyle w:val="Normal"/>
        <w:ind w:left="6237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-426" w:right="-454" w:hanging="0"/>
        <w:jc w:val="center"/>
        <w:outlineLvl w:val="0"/>
        <w:rPr>
          <w:rFonts w:ascii="Times New Roman CYR" w:hAnsi="Times New Roman CYR" w:eastAsia="Calibri" w:cs="Times New Roman CYR"/>
          <w:bCs/>
          <w:color w:val="000000"/>
          <w:sz w:val="24"/>
          <w:szCs w:val="24"/>
        </w:rPr>
      </w:pPr>
      <w:r>
        <w:rPr>
          <w:rFonts w:eastAsia="Calibri" w:cs="Times New Roman CYR" w:ascii="Times New Roman CYR" w:hAnsi="Times New Roman CYR"/>
          <w:bCs/>
          <w:color w:val="000000"/>
          <w:sz w:val="24"/>
          <w:szCs w:val="24"/>
        </w:rPr>
        <w:t>Источники внутреннего финансирования дефицита бюджета Находкинского городского округа на 2025 год и плановый период 2026-2027 годов</w:t>
      </w:r>
    </w:p>
    <w:p>
      <w:pPr>
        <w:pStyle w:val="Normal"/>
        <w:numPr>
          <w:ilvl w:val="0"/>
          <w:numId w:val="0"/>
        </w:numPr>
        <w:suppressAutoHyphens w:val="true"/>
        <w:ind w:right="-284" w:hanging="0"/>
        <w:jc w:val="right"/>
        <w:outlineLvl w:val="0"/>
        <w:rPr>
          <w:rFonts w:ascii="Times New Roman CYR" w:hAnsi="Times New Roman CYR" w:eastAsia="Calibri" w:cs="Times New Roman CYR"/>
          <w:bCs/>
          <w:color w:val="000000"/>
          <w:sz w:val="24"/>
          <w:szCs w:val="24"/>
        </w:rPr>
      </w:pPr>
      <w:r>
        <w:rPr>
          <w:rFonts w:eastAsia="Calibri" w:cs="Times New Roman CYR" w:ascii="Times New Roman CYR" w:hAnsi="Times New Roman CYR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84" w:hanging="0"/>
        <w:jc w:val="right"/>
        <w:outlineLvl w:val="0"/>
        <w:rPr>
          <w:rFonts w:eastAsia="Calibri"/>
          <w:bCs/>
          <w:color w:val="000000"/>
          <w:sz w:val="23"/>
          <w:szCs w:val="23"/>
        </w:rPr>
      </w:pPr>
      <w:r>
        <w:rPr>
          <w:rFonts w:eastAsia="Calibri"/>
          <w:bCs/>
          <w:color w:val="000000"/>
          <w:sz w:val="23"/>
          <w:szCs w:val="23"/>
        </w:rPr>
        <w:t>(рублей)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804"/>
        <w:gridCol w:w="1985"/>
        <w:gridCol w:w="1984"/>
        <w:gridCol w:w="198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 бюджетной классификации Российской Федера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источ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6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7 год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2 01020000000000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едиты кредитных организаций в валюте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8 0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1 0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9 000 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2 010200000400007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218 0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9 0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8 000 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2 010200000400008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218 0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429 000 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2 01030100000000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2 010301000400007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учение бюджетных кредитов от других бюджетов бюджетной системы Российской Федерации бюджетом городского округа в валюте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992 010301000400008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2 01050000000000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360 597 051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2 010502010400005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8 848 916 774,6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6 410 344 151,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6 365 158 303,85</w:t>
            </w:r>
          </w:p>
        </w:tc>
      </w:tr>
      <w:tr>
        <w:trPr>
          <w:trHeight w:val="30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2 010502010400006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 209 513 825,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410 344 151,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365 158 303,85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того источников  финансирования дефицита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8 597 051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1 0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9 000 000,00</w:t>
            </w:r>
          </w:p>
        </w:tc>
      </w:tr>
    </w:tbl>
    <w:p>
      <w:pPr>
        <w:pStyle w:val="Normal"/>
        <w:ind w:left="11340" w:right="-313" w:hanging="0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ind w:left="11340" w:right="-313" w:hanging="0"/>
        <w:rPr>
          <w:sz w:val="22"/>
          <w:szCs w:val="22"/>
        </w:rPr>
      </w:pPr>
      <w:r>
        <w:rPr>
          <w:sz w:val="22"/>
          <w:szCs w:val="22"/>
        </w:rPr>
        <w:t>к решению Думы Находкинского</w:t>
      </w:r>
    </w:p>
    <w:p>
      <w:pPr>
        <w:pStyle w:val="Normal"/>
        <w:ind w:left="11340" w:right="-313" w:hanging="0"/>
        <w:rPr>
          <w:sz w:val="22"/>
          <w:szCs w:val="22"/>
        </w:rPr>
      </w:pPr>
      <w:r>
        <w:rPr>
          <w:sz w:val="22"/>
          <w:szCs w:val="22"/>
        </w:rPr>
        <w:t>городского округа</w:t>
      </w:r>
    </w:p>
    <w:p>
      <w:pPr>
        <w:pStyle w:val="Normal"/>
        <w:ind w:left="11340" w:right="-313" w:hanging="0"/>
        <w:rPr/>
      </w:pPr>
      <w:r>
        <w:rPr>
          <w:sz w:val="22"/>
          <w:szCs w:val="22"/>
        </w:rPr>
        <w:t xml:space="preserve">от 26.03.2025 № -НПА </w:t>
      </w:r>
    </w:p>
    <w:p>
      <w:pPr>
        <w:pStyle w:val="Normal"/>
        <w:ind w:left="11340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10620" w:right="-454" w:firstLine="708"/>
        <w:jc w:val="both"/>
        <w:outlineLvl w:val="0"/>
        <w:rPr/>
      </w:pPr>
      <w:r>
        <w:rPr>
          <w:sz w:val="22"/>
          <w:szCs w:val="22"/>
        </w:rPr>
        <w:t xml:space="preserve">«Приложение 2 </w:t>
      </w:r>
    </w:p>
    <w:p>
      <w:pPr>
        <w:pStyle w:val="Normal"/>
        <w:numPr>
          <w:ilvl w:val="0"/>
          <w:numId w:val="0"/>
        </w:numPr>
        <w:suppressAutoHyphens w:val="true"/>
        <w:ind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к решению Думы Находкинского</w:t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городского округа  </w:t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от 18.12.2024 № 426-НПА</w:t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-426" w:right="-454" w:hanging="0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ъемы доходов бюджета Находкинского городского округа на 2025 год и плановый период 2026 и 2027 годов</w:t>
      </w:r>
    </w:p>
    <w:p>
      <w:pPr>
        <w:pStyle w:val="Normal"/>
        <w:numPr>
          <w:ilvl w:val="0"/>
          <w:numId w:val="0"/>
        </w:numPr>
        <w:suppressAutoHyphens w:val="true"/>
        <w:ind w:left="-426" w:right="-454" w:hanging="0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84" w:hanging="0"/>
        <w:jc w:val="right"/>
        <w:outlineLvl w:val="0"/>
        <w:rPr>
          <w:rFonts w:ascii="Times New Roman CYR" w:hAnsi="Times New Roman CYR" w:eastAsia="Calibri" w:cs="Times New Roman CYR"/>
          <w:bCs/>
          <w:color w:val="000000"/>
          <w:sz w:val="24"/>
          <w:szCs w:val="24"/>
        </w:rPr>
      </w:pPr>
      <w:r>
        <w:rPr>
          <w:rFonts w:eastAsia="Calibri" w:cs="Times New Roman CYR" w:ascii="Times New Roman CYR" w:hAnsi="Times New Roman CYR"/>
          <w:bCs/>
          <w:color w:val="000000"/>
          <w:sz w:val="24"/>
          <w:szCs w:val="24"/>
        </w:rPr>
        <w:t>(рублей)</w:t>
      </w:r>
    </w:p>
    <w:tbl>
      <w:tblPr>
        <w:tblW w:w="15594" w:type="dxa"/>
        <w:jc w:val="left"/>
        <w:tblInd w:w="-43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53"/>
        <w:gridCol w:w="7796"/>
        <w:gridCol w:w="1701"/>
        <w:gridCol w:w="1843"/>
        <w:gridCol w:w="1701"/>
      </w:tblGrid>
      <w:tr>
        <w:trPr>
          <w:trHeight w:val="362" w:hRule="atLeast"/>
        </w:trPr>
        <w:tc>
          <w:tcPr>
            <w:tcW w:w="25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д бюджетной классификации Российской Федерации</w:t>
            </w:r>
          </w:p>
        </w:tc>
        <w:tc>
          <w:tcPr>
            <w:tcW w:w="779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именование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ъемы доходов</w:t>
            </w:r>
          </w:p>
        </w:tc>
      </w:tr>
      <w:tr>
        <w:trPr>
          <w:trHeight w:val="65" w:hRule="atLeast"/>
        </w:trPr>
        <w:tc>
          <w:tcPr>
            <w:tcW w:w="25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79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5 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6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7 год</w:t>
            </w:r>
          </w:p>
        </w:tc>
      </w:tr>
      <w:tr>
        <w:trPr>
          <w:trHeight w:val="65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1 00 00000 00 0000 00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3 117 508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2 725 646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2 679 336 000,00</w:t>
            </w:r>
          </w:p>
        </w:tc>
      </w:tr>
      <w:tr>
        <w:trPr>
          <w:trHeight w:val="65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1 01 00000 00 0000 00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2 022 894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1 742 614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1 812 319 000,00</w:t>
            </w:r>
          </w:p>
        </w:tc>
      </w:tr>
      <w:tr>
        <w:trPr>
          <w:trHeight w:val="65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1 01 02000 01 0000 11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2 022 894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1 742 614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1 812 319 000,00</w:t>
            </w:r>
          </w:p>
        </w:tc>
      </w:tr>
      <w:tr>
        <w:trPr>
          <w:trHeight w:val="65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1 03 00000 00 0000 00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Налоги на товары (работы, услуги),реализуемые на территории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48 907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48 907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48 907 000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1 03 02000 01 0000 11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48 907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48 907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48 907 000,00</w:t>
            </w:r>
          </w:p>
        </w:tc>
      </w:tr>
      <w:tr>
        <w:trPr>
          <w:trHeight w:val="65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1 05 00000 00 0000 00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125 428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132 235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143 891 000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1 05 01000 00 0000 11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28 559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31 037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33 975 000,00</w:t>
            </w:r>
          </w:p>
        </w:tc>
      </w:tr>
      <w:tr>
        <w:trPr>
          <w:trHeight w:val="65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1 05 03000 01 0000 11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2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25 023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26 665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28 621 000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1 05 04010 02 0000 11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71 846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74 533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81 295 000,00</w:t>
            </w:r>
          </w:p>
        </w:tc>
      </w:tr>
      <w:tr>
        <w:trPr>
          <w:trHeight w:val="65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1 06 00000 00 0000 00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218 131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218 131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218 131 000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1 06 01000 00 0000 11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84 011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84 011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84 011 000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1 06 06000 00 0000 11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134 120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134 12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134 120 000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1 08 00000 00 0000 00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Государственная пошли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49 165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49 165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49 165 000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1 11 00000 00 0000 00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168 788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168 017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167 738 000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1 11 05000 00 0000 12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166 026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165 255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164 976 000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1 11 05010 00 0000 12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участков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149 200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149 20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149 200 000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1 11 05012 04 0000 12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 xml:space="preserve">Доходы, получаемые в виде арендной 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участков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149 200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149 20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149 200 000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1 11 05020 00 0000 12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 xml:space="preserve"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800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80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800 000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1 11 05024 04 0000 12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 xml:space="preserve">Доходы, получаемые в виде арендной 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800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80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800 000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1 11 05030 00 0000 12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9 206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9 206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9 206 000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1 11 05034 04 0000 12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Доходы от сдачи в аренду имущества,  находящегося в оперативном управлении органов управления городских округ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9 206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9 206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9 206 000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1 11 05074 04 0000 12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6 820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6 049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5 770 000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1 11 07000 00 0000 12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100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10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100 000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1 11 07014 04 0000 12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100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10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100 000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1 11 09000 00 0000 12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2 662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2 662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2 662 000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20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1 11 09044 04 0000 12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Прочие поступления от использования имущества, находящегося в собственности городских округов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2 662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2 662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2 662 000,00</w:t>
            </w:r>
          </w:p>
        </w:tc>
      </w:tr>
      <w:tr>
        <w:trPr>
          <w:trHeight w:val="65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1 12 00000 00 0000 00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Платежи при пользовании природными ресурс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11 100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11 10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11 100 000,00</w:t>
            </w:r>
          </w:p>
        </w:tc>
      </w:tr>
      <w:tr>
        <w:trPr>
          <w:trHeight w:val="65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1 12 01000 01 0000 12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Плата за негативное воздействие на окружающую сред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11 100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11 10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11 100 000,00</w:t>
            </w:r>
          </w:p>
        </w:tc>
      </w:tr>
      <w:tr>
        <w:trPr>
          <w:trHeight w:val="65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1 13 00000 00 0000 00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8 934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9 419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9 775 000,00</w:t>
            </w:r>
          </w:p>
        </w:tc>
      </w:tr>
      <w:tr>
        <w:trPr>
          <w:trHeight w:val="65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1 13 02990 00 0000 13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Прочие доходы от компенсации затрат государ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8 934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9 419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9 775 000,00</w:t>
            </w:r>
          </w:p>
        </w:tc>
      </w:tr>
      <w:tr>
        <w:trPr>
          <w:trHeight w:val="65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1 13 02994 04 0000 13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8 934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9 419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9 775 000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1 14 00000 00 0000 00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415 299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296 369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167 659 000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1 14 02000 00 0000 00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Доходы от реализации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52 993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2 929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2 929 000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1 14 02040 04 0000 41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Доходы от реализации имущества, находящегося в собственности городских округов (за исключением имущества автономных учреждений, а также имущества государственных и муниципальных унитарных предприятий, в том числе казенных),в части реализации основных средств по указанному имуществ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52 993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2 929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2 929 000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1 14 06000 00 0000 43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, а также земельных участков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328 306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250 74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130 730 000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1 14 06010 00 0000 43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327 576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250 01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130 000 000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1 14 06012 04 0000 43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327 576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250 01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130 000 000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1 14 06020 00 0000 43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автономных учреждений, а также земельных участков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730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73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730 000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1 14 06024 04 0000 43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Доходы от продажи земельных участков, находящихся в собственности городских округов (за исключением земельных участков автономных учреждени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730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73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730 000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1 14 06300 00 0000 43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34 000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42 70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34 000 000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1 14 06312 04 0000 43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34 000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42 70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34 000 000,00</w:t>
            </w:r>
          </w:p>
        </w:tc>
      </w:tr>
      <w:tr>
        <w:trPr>
          <w:trHeight w:val="65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1 16 00000 00 0000 00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Штрафные санкции, возмещение ущерб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11 000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11 00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11 000 000,00</w:t>
            </w:r>
          </w:p>
        </w:tc>
      </w:tr>
      <w:tr>
        <w:trPr>
          <w:trHeight w:val="65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1 17 00000 00 0000 00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Прочие неналоговые дох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37 862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38 689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39 651 000,00</w:t>
            </w:r>
          </w:p>
        </w:tc>
      </w:tr>
      <w:tr>
        <w:trPr>
          <w:trHeight w:val="65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1 17 05040 04 0000 18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Прочие неналоговые доходы бюджетов городских округ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37 862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38 689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39 651 000,00</w:t>
            </w:r>
          </w:p>
        </w:tc>
      </w:tr>
      <w:tr>
        <w:trPr>
          <w:trHeight w:val="65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2 00 00000 00 0000 00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5 513 408 774,6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3 255 698 151,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3 067 822 303,85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2 02 00000 00 0000 00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5 513 408 774,6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3 255 698 151,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3 042 422 303,85</w:t>
            </w:r>
          </w:p>
        </w:tc>
      </w:tr>
      <w:tr>
        <w:trPr>
          <w:trHeight w:val="65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2 02 10000 00 0000 15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14 230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0,00</w:t>
            </w:r>
          </w:p>
        </w:tc>
      </w:tr>
      <w:tr>
        <w:trPr>
          <w:trHeight w:val="65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2 02 19999 04 0000 15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Прочие дот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14 230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2 02 20000 00 0000 15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2 947 012 494,8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595 366 875,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215 347 555,65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2 02 20077 04 0000 15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156 000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2 02 25154 04 0000 15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 xml:space="preserve">Субсидии бюджетам городских округов на реализацию мероприятий по модернизации коммунальной инфраструктуры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84 653 854,7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97 132 755,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2 02 25081 04 0000 15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Субсидии бюджетам городских округов на государственную поддержку организаций, входящих в систему спортивной подготов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239 419,3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0,00</w:t>
            </w:r>
          </w:p>
        </w:tc>
      </w:tr>
      <w:tr>
        <w:trPr>
          <w:trHeight w:val="65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2 02 25424 04 0000 15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Субсидии бюджетам городских округов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151 515 151,5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46 600 309,2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2 02 25454 04 0000 15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Субсидии бюджетам городских округов на создание модельных муниципальных библиоте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8 000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2 02 25497 04 0000 15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35 689 954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21 019 165,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20 560 275,87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2 02 25505 04 0000 15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Субсидии бюджетам городских округов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1 414 416 335,3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2 02 25513 04 0000 15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Субсидии бюджетам городских округов на развитие сети учреждений культурно-досугового тип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58 842 268,04</w:t>
            </w:r>
          </w:p>
        </w:tc>
      </w:tr>
      <w:tr>
        <w:trPr>
          <w:trHeight w:val="65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2 02 25519 04 0000 15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Субсидия бюджетам городских округов на поддержку отрасли культур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8 234 156,5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6 375 692,52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2 02 25517 04 0000 15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Субсидии бюджетам городских округов на поддержку творческой деятельности и техническое оснащение детских и кукольных театр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2 409 638,5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666 296,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646 835,44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2 02 25555 04 0000 15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39 553 746,5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40 319 933,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38 654 067,64</w:t>
            </w:r>
          </w:p>
        </w:tc>
      </w:tr>
      <w:tr>
        <w:trPr>
          <w:trHeight w:val="65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2 02 29999 04 0000 15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Прочие субсидии бюджетам городских округ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1 046 300 238,1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389 628 416,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90 268 416,14</w:t>
            </w:r>
          </w:p>
        </w:tc>
      </w:tr>
      <w:tr>
        <w:trPr>
          <w:trHeight w:val="65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2 02 30000 00 0000 15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2 461 753 359,9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2 575 155 816,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2 741 694 100,8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2 02 35930 04 0000 15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15 268 817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15 268 817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15 268 817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2 02 35120 04 0000 15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154 369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1 229 285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147 410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3 02 35304 04 0000 15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2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Субвенц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125 146 35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114 632 7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110 869 750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2 02 30024 04 0000 15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2 273 166 876,9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2 384 235 247,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2 553 617 145,8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2 02 30029 04 0000 15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Субвенции бюджетам городских округов на компенсацию части 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41 320 09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42 966 905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44 688 575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2 02 35082 04 0000 15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числа по договорам найма специализированных жилых помещ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9 834 36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9 834 360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2 02 36900 04 0000 15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Единая субвенция бюджетам городских округов из бюджета субъекта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4 297 343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4 484 129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4 663 495,00</w:t>
            </w:r>
          </w:p>
        </w:tc>
      </w:tr>
      <w:tr>
        <w:trPr>
          <w:trHeight w:val="65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2 02 39999 04 0000 15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Прочие субвенции бюджетам городских округ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2 399 514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2 504 373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2 604 548,00</w:t>
            </w:r>
          </w:p>
        </w:tc>
      </w:tr>
      <w:tr>
        <w:trPr>
          <w:trHeight w:val="65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2 02 40000 00 0000 15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90 412 919,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85 175 46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85 380 647,4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2 02 45050 04 0000 15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2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</w:rPr>
              <w:t>Межбюджетные трансферты, передаваемые бюджетам городских округ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3 398 22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3 398 22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3 398 220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2 02 45303 04 0000 15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</w:rPr>
              <w:t>Межбюджетные трансферты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70 551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70 434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70 434 000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2 02 45179 04 0000 15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2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</w:rPr>
              <w:t>Межбюджетные трансферты, передаваемые бюджетам городских округов на проведение мероприятий по обеспечению деятельности советников директора по воспитанию и взаимодействию с детскими объединениями в общеобразовательных организация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11 173 699,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11 343 24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11 548 427,4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2 02 49999 04 0000 15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5 290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0,00</w:t>
            </w:r>
          </w:p>
        </w:tc>
      </w:tr>
      <w:tr>
        <w:trPr>
          <w:trHeight w:val="65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2  07 00000 00 0000 00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</w:rPr>
              <w:t>Прочие безвозмездные поступ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25 400 000,00</w:t>
            </w:r>
          </w:p>
        </w:tc>
      </w:tr>
      <w:tr>
        <w:trPr>
          <w:trHeight w:val="65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2  07 04050 04 0000 15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</w:rPr>
              <w:t>Прочие безвозмездные поступления в бюджеты городских округ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25 400 000,00</w:t>
            </w:r>
          </w:p>
        </w:tc>
      </w:tr>
      <w:tr>
        <w:trPr>
          <w:trHeight w:val="290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 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3"/>
                <w:szCs w:val="23"/>
              </w:rPr>
              <w:t>Всего доход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3"/>
                <w:szCs w:val="23"/>
              </w:rPr>
              <w:t>8 630 916 774,6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3"/>
                <w:szCs w:val="23"/>
              </w:rPr>
              <w:t>5 981 344 151,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3"/>
                <w:szCs w:val="23"/>
              </w:rPr>
              <w:t>5 747 158 303,85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right="-284" w:hanging="0"/>
        <w:jc w:val="right"/>
        <w:outlineLvl w:val="0"/>
        <w:rPr>
          <w:rFonts w:ascii="Times New Roman CYR" w:hAnsi="Times New Roman CYR" w:eastAsia="Calibri" w:cs="Times New Roman CYR"/>
          <w:bCs/>
          <w:color w:val="000000"/>
          <w:sz w:val="24"/>
          <w:szCs w:val="24"/>
        </w:rPr>
      </w:pPr>
      <w:r>
        <w:rPr>
          <w:rFonts w:eastAsia="Calibri" w:cs="Times New Roman CYR" w:ascii="Times New Roman CYR" w:hAnsi="Times New Roman CYR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84" w:hanging="0"/>
        <w:jc w:val="right"/>
        <w:outlineLvl w:val="0"/>
        <w:rPr>
          <w:rFonts w:ascii="Times New Roman CYR" w:hAnsi="Times New Roman CYR" w:eastAsia="Calibri" w:cs="Times New Roman CYR"/>
          <w:bCs/>
          <w:color w:val="000000"/>
          <w:sz w:val="24"/>
          <w:szCs w:val="24"/>
        </w:rPr>
      </w:pPr>
      <w:r>
        <w:rPr>
          <w:rFonts w:eastAsia="Calibri" w:cs="Times New Roman CYR" w:ascii="Times New Roman CYR" w:hAnsi="Times New Roman CYR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84" w:hanging="0"/>
        <w:jc w:val="right"/>
        <w:outlineLvl w:val="0"/>
        <w:rPr>
          <w:rFonts w:ascii="Times New Roman CYR" w:hAnsi="Times New Roman CYR" w:eastAsia="Calibri" w:cs="Times New Roman CYR"/>
          <w:bCs/>
          <w:color w:val="000000"/>
          <w:sz w:val="24"/>
          <w:szCs w:val="24"/>
        </w:rPr>
      </w:pPr>
      <w:r>
        <w:rPr>
          <w:rFonts w:eastAsia="Calibri" w:cs="Times New Roman CYR" w:ascii="Times New Roman CYR" w:hAnsi="Times New Roman CYR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84" w:hanging="0"/>
        <w:jc w:val="right"/>
        <w:outlineLvl w:val="0"/>
        <w:rPr>
          <w:rFonts w:ascii="Times New Roman CYR" w:hAnsi="Times New Roman CYR" w:eastAsia="Calibri" w:cs="Times New Roman CYR"/>
          <w:bCs/>
          <w:color w:val="000000"/>
          <w:sz w:val="24"/>
          <w:szCs w:val="24"/>
        </w:rPr>
      </w:pPr>
      <w:r>
        <w:rPr>
          <w:rFonts w:eastAsia="Calibri" w:cs="Times New Roman CYR" w:ascii="Times New Roman CYR" w:hAnsi="Times New Roman CYR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84" w:hanging="0"/>
        <w:jc w:val="right"/>
        <w:outlineLvl w:val="0"/>
        <w:rPr>
          <w:rFonts w:ascii="Times New Roman CYR" w:hAnsi="Times New Roman CYR" w:eastAsia="Calibri" w:cs="Times New Roman CYR"/>
          <w:bCs/>
          <w:color w:val="000000"/>
          <w:sz w:val="24"/>
          <w:szCs w:val="24"/>
        </w:rPr>
      </w:pPr>
      <w:r>
        <w:rPr>
          <w:rFonts w:eastAsia="Calibri" w:cs="Times New Roman CYR" w:ascii="Times New Roman CYR" w:hAnsi="Times New Roman CYR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84" w:hanging="0"/>
        <w:jc w:val="right"/>
        <w:outlineLvl w:val="0"/>
        <w:rPr>
          <w:rFonts w:ascii="Times New Roman CYR" w:hAnsi="Times New Roman CYR" w:eastAsia="Calibri" w:cs="Times New Roman CYR"/>
          <w:bCs/>
          <w:color w:val="000000"/>
          <w:sz w:val="24"/>
          <w:szCs w:val="24"/>
        </w:rPr>
      </w:pPr>
      <w:r>
        <w:rPr>
          <w:rFonts w:eastAsia="Calibri" w:cs="Times New Roman CYR" w:ascii="Times New Roman CYR" w:hAnsi="Times New Roman CYR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84" w:hanging="0"/>
        <w:jc w:val="right"/>
        <w:outlineLvl w:val="0"/>
        <w:rPr>
          <w:rFonts w:ascii="Times New Roman CYR" w:hAnsi="Times New Roman CYR" w:eastAsia="Calibri" w:cs="Times New Roman CYR"/>
          <w:bCs/>
          <w:color w:val="000000"/>
          <w:sz w:val="24"/>
          <w:szCs w:val="24"/>
        </w:rPr>
      </w:pPr>
      <w:r>
        <w:rPr>
          <w:rFonts w:eastAsia="Calibri" w:cs="Times New Roman CYR" w:ascii="Times New Roman CYR" w:hAnsi="Times New Roman CYR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84" w:hanging="0"/>
        <w:jc w:val="right"/>
        <w:outlineLvl w:val="0"/>
        <w:rPr>
          <w:rFonts w:ascii="Times New Roman CYR" w:hAnsi="Times New Roman CYR" w:eastAsia="Calibri" w:cs="Times New Roman CYR"/>
          <w:bCs/>
          <w:color w:val="000000"/>
          <w:sz w:val="24"/>
          <w:szCs w:val="24"/>
        </w:rPr>
      </w:pPr>
      <w:r>
        <w:rPr>
          <w:rFonts w:eastAsia="Calibri" w:cs="Times New Roman CYR" w:ascii="Times New Roman CYR" w:hAnsi="Times New Roman CYR"/>
          <w:bCs/>
          <w:color w:val="000000"/>
          <w:sz w:val="24"/>
          <w:szCs w:val="24"/>
        </w:rPr>
      </w:r>
    </w:p>
    <w:p>
      <w:pPr>
        <w:pStyle w:val="Normal"/>
        <w:ind w:left="11340" w:right="-313" w:hanging="0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ind w:left="11340" w:right="-313" w:hanging="0"/>
        <w:rPr>
          <w:sz w:val="22"/>
          <w:szCs w:val="22"/>
        </w:rPr>
      </w:pPr>
      <w:r>
        <w:rPr>
          <w:sz w:val="22"/>
          <w:szCs w:val="22"/>
        </w:rPr>
        <w:t>к решению Думы Находкинского</w:t>
      </w:r>
    </w:p>
    <w:p>
      <w:pPr>
        <w:pStyle w:val="Normal"/>
        <w:ind w:left="11340" w:right="-313" w:hanging="0"/>
        <w:rPr>
          <w:sz w:val="22"/>
          <w:szCs w:val="22"/>
        </w:rPr>
      </w:pPr>
      <w:r>
        <w:rPr>
          <w:sz w:val="22"/>
          <w:szCs w:val="22"/>
        </w:rPr>
        <w:t>городского округа</w:t>
      </w:r>
    </w:p>
    <w:p>
      <w:pPr>
        <w:pStyle w:val="Normal"/>
        <w:ind w:left="11340" w:right="-313" w:hanging="0"/>
        <w:rPr/>
      </w:pPr>
      <w:r>
        <w:rPr>
          <w:sz w:val="22"/>
          <w:szCs w:val="22"/>
        </w:rPr>
        <w:t xml:space="preserve">от 26.03.2025 № -НПА </w:t>
      </w:r>
    </w:p>
    <w:p>
      <w:pPr>
        <w:pStyle w:val="Normal"/>
        <w:numPr>
          <w:ilvl w:val="0"/>
          <w:numId w:val="0"/>
        </w:numPr>
        <w:suppressAutoHyphens w:val="true"/>
        <w:ind w:left="10620" w:right="-454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10620" w:right="-454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«Приложение 3 </w:t>
      </w:r>
    </w:p>
    <w:p>
      <w:pPr>
        <w:pStyle w:val="Normal"/>
        <w:numPr>
          <w:ilvl w:val="0"/>
          <w:numId w:val="0"/>
        </w:numPr>
        <w:suppressAutoHyphens w:val="true"/>
        <w:ind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к решению Думы Находкинского</w:t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городского округа  </w:t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от 18.12.2024 № 426-НПА</w:t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-454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Объем дорожного фонда Находкинского городского округа на 2025 год и плановый период 2026-2027 годы </w:t>
      </w:r>
      <w:r>
        <w:rPr>
          <w:sz w:val="24"/>
          <w:szCs w:val="24"/>
        </w:rPr>
        <w:t>(в разрезе источников формирования)</w:t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(рублей)</w:t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9770"/>
        <w:gridCol w:w="1667"/>
        <w:gridCol w:w="1668"/>
        <w:gridCol w:w="1671"/>
      </w:tblGrid>
      <w:tr>
        <w:trPr>
          <w:trHeight w:val="28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мм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2025 год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мм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2026 го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мм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2027 год</w:t>
            </w:r>
          </w:p>
        </w:tc>
      </w:tr>
      <w:tr>
        <w:trPr>
          <w:trHeight w:val="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Дорожный фонд - всего:                                            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9 605 119,4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 219 642,0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3 560 270,00</w:t>
            </w:r>
          </w:p>
        </w:tc>
      </w:tr>
      <w:tr>
        <w:trPr>
          <w:trHeight w:val="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ом числе:                                                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использованный остаток бюджетных ассигнований дорожного фонда на 01.01.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 173 259,7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редства бюджета в размере прогнозируемых поступлений  от: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5 431 859,7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 219 642,0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3 560 270,00</w:t>
            </w:r>
          </w:p>
        </w:tc>
      </w:tr>
      <w:tr>
        <w:trPr>
          <w:trHeight w:val="81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Находкинского городского округ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 907 00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 907 00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 907 000,00</w:t>
            </w:r>
          </w:p>
        </w:tc>
      </w:tr>
      <w:tr>
        <w:trPr>
          <w:trHeight w:val="81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2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ты в счет возмещения вреда, причиняемого автомобильным дорогам общего пользования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5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3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нежных взысканий (штрафов) за нарушение правил перевозки крупногабаритных и тяжеловесных грузов по автомобильным дорогам общего пользования местного знач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5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4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ств, полученных в результате применения мер гражданско-правовой, административной ответственности должностными лицами органа администрации Находкинского городского округа, уполномоченного в сфере дорожного хозяйств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5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5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, а также капитального ремонта и ремонта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69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6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ов от передачи в аренду земельных участков, государственная собственность на которые не разграничена и которые расположены в границах Находкинского городского округа, а также средств от продажи права на заключение договоров аренды указанных земельных участков в размере, установленном решением Думы Находкинского городского округа о бюджете Находкинского городского округа на очередной финансовый год и плановый перио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9 200 00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9 200 00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 653 270,00</w:t>
            </w:r>
          </w:p>
        </w:tc>
      </w:tr>
      <w:tr>
        <w:trPr>
          <w:trHeight w:val="25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7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емельного налога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 324 859,7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 112 642,0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жбюджетные трансферты из дорожного фонда Приморского края на финансовое обеспеч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0" w:right="-313" w:hanging="0"/>
        <w:rPr>
          <w:sz w:val="22"/>
          <w:szCs w:val="22"/>
        </w:rPr>
      </w:pPr>
      <w:r>
        <w:rPr>
          <w:sz w:val="22"/>
          <w:szCs w:val="22"/>
        </w:rPr>
        <w:t>Приложение 4</w:t>
      </w:r>
    </w:p>
    <w:p>
      <w:pPr>
        <w:pStyle w:val="Normal"/>
        <w:ind w:left="11340" w:right="-313" w:hanging="0"/>
        <w:rPr>
          <w:sz w:val="22"/>
          <w:szCs w:val="22"/>
        </w:rPr>
      </w:pPr>
      <w:r>
        <w:rPr>
          <w:sz w:val="22"/>
          <w:szCs w:val="22"/>
        </w:rPr>
        <w:t>к решению Думы Находкинского</w:t>
      </w:r>
    </w:p>
    <w:p>
      <w:pPr>
        <w:pStyle w:val="Normal"/>
        <w:ind w:left="11340" w:right="-313" w:hanging="0"/>
        <w:rPr>
          <w:sz w:val="22"/>
          <w:szCs w:val="22"/>
        </w:rPr>
      </w:pPr>
      <w:r>
        <w:rPr>
          <w:sz w:val="22"/>
          <w:szCs w:val="22"/>
        </w:rPr>
        <w:t>городского округа</w:t>
      </w:r>
    </w:p>
    <w:p>
      <w:pPr>
        <w:pStyle w:val="Normal"/>
        <w:ind w:left="11340" w:right="-313" w:hanging="0"/>
        <w:rPr/>
      </w:pPr>
      <w:r>
        <w:rPr>
          <w:sz w:val="22"/>
          <w:szCs w:val="22"/>
        </w:rPr>
        <w:t xml:space="preserve">от 26.03.2025 № -НПА </w:t>
      </w:r>
    </w:p>
    <w:p>
      <w:pPr>
        <w:pStyle w:val="Normal"/>
        <w:numPr>
          <w:ilvl w:val="0"/>
          <w:numId w:val="0"/>
        </w:numPr>
        <w:suppressAutoHyphens w:val="true"/>
        <w:ind w:left="10620" w:right="-454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10620" w:right="-454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«Приложение 4 </w:t>
      </w:r>
    </w:p>
    <w:p>
      <w:pPr>
        <w:pStyle w:val="Normal"/>
        <w:numPr>
          <w:ilvl w:val="0"/>
          <w:numId w:val="0"/>
        </w:numPr>
        <w:suppressAutoHyphens w:val="true"/>
        <w:ind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к решению Думы Находкинского</w:t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городского округа  </w:t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от 18.12.2024 № 426-НПА</w:t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-426" w:right="-59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пределение бюджетных ассигнований из бюджета Находкинского городского округа по разделам, подразделам, целевым статьям (муниципальным программам Находкинского городского округа и непрограммным направлениям деятельности), группам (группам и подгруппам) видов расходов классификации расходов бюджетов на 2025 год и плановый период 2026 и 2027 годов</w:t>
      </w:r>
    </w:p>
    <w:p>
      <w:pPr>
        <w:pStyle w:val="Normal"/>
        <w:widowControl w:val="false"/>
        <w:autoSpaceDE w:val="false"/>
        <w:ind w:left="-426" w:right="-596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both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5594" w:type="dxa"/>
        <w:jc w:val="left"/>
        <w:tblInd w:w="-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6"/>
        <w:gridCol w:w="708"/>
        <w:gridCol w:w="1418"/>
        <w:gridCol w:w="567"/>
        <w:gridCol w:w="1701"/>
        <w:gridCol w:w="1843"/>
        <w:gridCol w:w="1701"/>
      </w:tblGrid>
      <w:tr>
        <w:trPr>
          <w:trHeight w:val="456" w:hRule="atLeast"/>
        </w:trPr>
        <w:tc>
          <w:tcPr>
            <w:tcW w:w="76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именование показателя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Раз-дел, подраздел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ид расходов</w:t>
            </w:r>
          </w:p>
        </w:tc>
        <w:tc>
          <w:tcPr>
            <w:tcW w:w="5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мма, в рублях</w:t>
            </w:r>
          </w:p>
        </w:tc>
      </w:tr>
      <w:tr>
        <w:trPr>
          <w:trHeight w:val="60" w:hRule="atLeast"/>
        </w:trPr>
        <w:tc>
          <w:tcPr>
            <w:tcW w:w="7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 2025 год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 2026 го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 2027 год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1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716 258 606,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546 587 786,6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580 402 230,56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789 371,5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654 39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697 974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789 371,5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654 39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697 974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789 371,5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654 39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697 974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789 371,5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654 39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697 974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789 371,5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654 39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697 974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789 371,5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654 39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697 974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789 371,5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654 39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697 974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 264 5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274 6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720 38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муниципальной службы в администрации Находкинского городского округа на 2023-2027 годы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2 2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2 2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рганизация дополнительного профессионального образования муниципальных служащих администрации Находкинского городского округ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7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 повышения квалифика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7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7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7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рганизация диспансеризации муниципальных служащих администрации Находкинского городского округ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5 2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испансеризац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5 2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5 2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5 2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962 3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274 6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720 38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962 3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274 6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720 38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962 3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274 6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720 38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седатель Думы Находкинского городского округ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707 2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129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319 2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707 2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129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319 2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707 2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129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319 2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уководство и управление в сфере установленных функций органов местного самоуправления Находкинского городского округ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 160 8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154 1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099 88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325 5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154 1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099 88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325 5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154 1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099 88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35 3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35 3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епутаты Думы Находкинского городского округ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794 3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991 3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301 3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794 3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991 3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301 3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794 3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991 3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301 3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освещению деятельности органов местного самоуправления Находкинского городского округа в средствах массовой информа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4 514 43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3 489 9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 532 412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4 514 43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3 489 9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 532 412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4 514 43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3 489 9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 532 412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4 514 43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3 489 9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 532 412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уководство и управление в сфере установленных функций органов местного самоуправления Находкинского городского округ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4 514 43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3 489 9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 532 412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4 514 43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3 489 9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 532 412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4 514 43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3 489 9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 532 412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дебная систем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4 369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29 28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7 41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4 369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29 28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7 41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4 369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29 28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7 41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4 369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29 28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7 41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существление государственных  полномочий по составлению (изменению) списков кандидатов в присяжные заседатели федеральных судов общей юрисдикции 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51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4 369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29 28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7 41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51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4 369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29 28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7 41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51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4 369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29 28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7 41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 978 6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 961 52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 449 16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муниципальной службы в администрации Находкинского городского округа на 2023-2027 годы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5 19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5 19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рганизация дополнительного профессионального образования муниципальных служащих администрации Находкинского городского округ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5 19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 повышения квалифика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5 19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5 19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5 19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Управление муниципальными финансами Находкинского городского округа на 2022-2026 годы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055 14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010 5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300 46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055 14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010 5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300 46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Управление муниципальными финансами Находкинского городского округа на 2022-2026 годы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055 14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010 5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300 46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уководство и управление в сфере установленных функций органов местного самоуправления Находкинского городского округ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1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040 14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995 5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285 46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1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898 26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995 5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285 46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1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898 26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995 5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285 46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1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1 88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1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1 88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повышения квалифика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828 27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950 9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148 7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828 27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950 9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148 7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828 27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950 9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148 7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уководство и управление в сфере установленных функций органов местного самоуправления Находкинского городского округ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951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27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275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73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27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275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73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27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275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4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4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уководитель контрольно-счетной палаты Находкинского городского округа и его заместител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431 64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535 82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733 536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431 64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535 82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733 536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431 64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535 82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733 536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удиторы Контрольно-счетной палаты Находкинского городского округ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245 63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960 16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960 164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245 63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960 16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960 164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245 63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960 16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960 164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повышения  квалифика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357 6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357 6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357 6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357 6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зервный фонд администрации Находкинского городского округ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357 6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357 6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357 6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9 199 730,8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1 977 986,6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4 854 894,56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Информатизация администрации Находкинского городского округа" на 2024-2030 год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600 321,6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600 321,6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Информационно-технологическое и информационно-аналитическое обеспечение деятельности администрации Находкинского городского округ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600 321,6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в области информатизации администрации Находкинского городского округ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90126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600 321,6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90126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600 321,6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90126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600 321,6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муниципальной службы в администрации Находкинского городского округа на 2023-2027 годы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5 19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5 19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рганизация дополнительного профессионального образования муниципальных служащих администрации Находкинского городского округ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5 19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 повышения квалифика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5 19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5 19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5 19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2 154 219,2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1 977 986,6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4 854 894,56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2 154 219,2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1 977 986,6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4 854 894,56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2 154 219,2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1 977 986,6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4 854 894,56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уководство и управление в сфере установленных функций органов местного самоуправления Находкинского городского округ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 204 316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 156 69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 143 934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 204 316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 156 69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 143 934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 204 316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 156 69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 143 934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держание и обслуживание муниципальной казн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682 381,1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193 7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882 381,1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193 7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882 381,1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193 7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00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освещению деятельности органов местного самоуправления Находкинского городского округа в средствах массовой информа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8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8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8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в области реклам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2 5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2 5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2 5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, связанные с участием Находкинского городского округа в общественных формированиях различных уровне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7 250,8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7 250,8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7 250,8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ие мероприят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821 913,0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2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821 913,0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2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821 913,0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2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 по пожарной безопасност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повышения  квалифика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, связанные с исполнением решений, принятых судебными орган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5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5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сполнение судебных акт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5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еречислению взносов на капитальный ремонт муниципального жилищного фонд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1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857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1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857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1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857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уществление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59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268 817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268 81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268 817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59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884 874,4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972 55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972 557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59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884 874,4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972 55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972 557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59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3 942,5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6 2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6 26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59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3 942,5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6 2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6 26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УХУ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6 371 48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7 472 5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3 831 2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 191 75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7 245 3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1 531 2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 191 75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7 245 3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1 531 2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991 119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227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3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991 119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227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300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8 611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8 611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КУ "Управление по обеспечению деятельности ОМС НГО"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 649 01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3 158 72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6 885 059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 104 386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3 158 72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6 885 059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 104 386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3 158 72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6 885 059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3 8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3 8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 824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 824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29 979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160 33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51 914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29 979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160 33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51 914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29 979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160 33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51 914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отдельных государственных полномочий по созданию административных комисс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67 364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23 79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11 581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67 364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23 79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11 581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67 364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23 79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11 581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41 899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42 92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39 446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311 899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12 92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09 446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311 899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12 92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09 446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уществление полномочий Российской Федерации на государственную регистрацию актов гражданского состояния за счет средств краевого бюджет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399 514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04 37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04 548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399 514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04 37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04 548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399 514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04 37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04 548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краевого бюджет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2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97 412,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2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97 412,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2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97 412,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софинансирование (резерв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S0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050 382,7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89 733,6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 618 395,56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S0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050 382,7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89 733,6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 618 395,56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S0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050 382,7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89 733,6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 618 395,56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2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обилизационная подготовка экономик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3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67 767 534,0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20 071 770,9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91 280 691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ражданская оборон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3 213 083,5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 856 878,9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9 678 609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Защита населения и территории Находкинского городского округа от чрезвычайных ситуаций на 2021-2025 годы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3 213 083,5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 856 878,9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9 678 609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3 213 083,5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 856 878,9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9 678 609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еспечение первичных мер пожарной безопасности на территории Находкинского городского округ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8 8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ожарной безопасност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1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8 8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1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8 8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1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8 8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Внедрение сегментов аппаратно-программного комплекса "Безопасный город" на муниципальном уровне и их интеграция в комплексную систему обеспечения безопасности жизнедеятельности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 685 710,0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005 600,9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внедрению аппаратно-программного комплекса "Безопасный город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224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 685 710,0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005 600,9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224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 685 710,0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005 600,9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224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 685 710,0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005 600,9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еспечение повседневного функционирования органов управления, сил и средств городского звена РСЧС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 288 573,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 851 27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9 678 609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повышения квалифика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9 8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9 8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9 8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ГОиЧС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499 534,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227 29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324 269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849 659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523 62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324 269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849 659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523 62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324 269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45 071,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3 6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45 071,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3 6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804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804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ЕДДС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469 239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623 9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354 34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273 839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049 4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354 34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273 839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049 4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354 34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95 4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4 5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95 4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4 5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 554 450,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214 89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602 082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Защита населения и территории Находкинского городского округа от чрезвычайных ситуаций на 2021-2025 годы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 258 450,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214 89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602 082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 258 450,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214 89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602 082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Мероприятия по предупреждению и ликвидации последствий чрезвычайных ситуаций на территории Находкинского городского округ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3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9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твращение подтопления территории Находкинского городского округ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324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324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324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формирование материального резерва для ликвидации последствий ЧС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324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324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324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еспечение повседневного функционирования органов управления, сил и средств городского звена РСЧС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358 450,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214 89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602 082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Служба спасения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358 450,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214 89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602 082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529 491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214 89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602 082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529 491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214 89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602 082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21 87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21 87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084,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084,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296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296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296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за счет средств Резервного фонда Правительства Приморского края по ликвидации чрезвычайных ситуаций природного и техногенного характер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38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296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38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296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38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296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4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740 435 485,4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716 399 776,8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26 896 589,13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ельское хозяйство и рыболовство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129 632,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105 972,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054 872,05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129 632,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105 972,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054 872,05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129 632,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105 972,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054 872,05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129 632,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105 972,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054 872,05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уществление деятельности по обращению с животными без владельце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4 76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1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4 76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1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4 76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1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054 872,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054 872,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054 872,05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906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906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147 872,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054 872,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054 872,05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147 872,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054 872,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054 872,05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ранспор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1 736 866,1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8 621 943,7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Создание условий для предоставления транспортных услуг населению и организация транспортного обслуживания населения на территории Находкинского городского округа на 2023-2024 годы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1 733 479,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8 618 556,7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едомственные проект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6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7 856 4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8 618 556,7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едомственный проект "Поддержка дорожного хозяйства муниципальных образований Приморского края и организации транспортного обслуживания населения в границах муниципальных образований Приморского края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65Г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7 856 4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8 618 556,7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рганизация транспортного обслуживания населения в границах муниципальных образований Приморского кра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65ГS24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7 856 4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65ГS24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7 856 4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65ГS24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7 856 4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иобретение подвижного состава пассажирского транспорта общего польз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65ГS27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8 618 556,7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65ГS27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8 618 556,7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65ГS27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8 618 556,7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877 079,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Приобретение подвижного состава пассажирского транспорта общего пользования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877 079,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уществление регулярных перевозки пассажиров и багажа по регулируемым тарифам по муниципальным маршрутам Находкинского городского округ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90140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877 079,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90140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877 079,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90140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877 079,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государственного полномочия в сфере транспортного обслуживания по муниципальным маршрутам в границах муниципального образ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9 605 119,4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1 219 642,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3 560 27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Осуществление дорожной деятельности в отношении автомобильных дорог местного значения Находкинского городского округа" в 2018-2025 годах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 789 96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2 141 82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3 560 27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 789 96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2 141 82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3 560 27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Содержание и ремонт дорог общего пользования и инженерных сооружений на них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 789 96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2 141 82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3 560 27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держание и текущий ремонт технических средств организации дорожного движения на территории Находкинского городского округа, обустройство наиболее опасных участков улично-дорожной сети дорожными ограждения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держание автомобильных дорог общего пользования Находкинского городского округа и инженерных сооружений на них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0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0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0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КУ "Дорожно-эксплуатационный участок" НГО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7019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7 789 96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2 141 82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3 560 27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7019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6 016 99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 580 2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3 560 27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7019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6 016 99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 580 2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3 560 27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7019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 632 96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61 5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7019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 632 96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61 5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7019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0 01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7019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0 01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Обеспечение доступным жильем жителей Находкинского городского округ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815 159,4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9 077 822,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815 159,4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9 077 822,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еспечение земельных участков, предоставленных на бесплатной основе гражданам, имеющим трех и более детей, инженерной инфраструктурой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815 159,4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9 077 822,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работка и экспертиза проектно-сметной документации на строительство подъездных автомобильных дорог, проездов к земельным участкам, предоставленных на бесплатной основе гражданам, имеющим трех и более дете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4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815 159,4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472 726,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4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815 159,4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472 726,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4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815 159,4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472 726,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работка проекта планировки и межевания территории для многодетных семе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46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 605 095,9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46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 605 095,9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46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 605 095,9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6 963 867,8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4 452 218,9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1 278 06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туризма в Находкинском городском округе на 2018-2020 годы и на период до 2025 год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 201 731,8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 041 555,9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 201 731,8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 041 555,9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Благоустройство территории вокруг озера Соленого в г. Находка в целях создания объекта туристической инфраструктуры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615 500,6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й расходы на благоустройство прилегающей территории вокруг озера Солёное в г. Находке в целях создания объекта туристической инфраструктур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2Д50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615 500,6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2Д50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615 500,6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2Д505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615 500,6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Благоустройство места массового отдыха - бухта Козино "Золотари", в т.ч. разработка проектно-сметной документации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3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917 881,5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благоустройство территорий, прилегающих к местам туристского показа за счет средств местного бюджета ("Золотари"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3Д2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917 881,5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3Д2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917 881,5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3Д2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917 881,5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асходы на благоустройство мест массового отдыха (5 прибрежных территорий НГО)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4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46 742,2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благоустройство территорий, прилегающих к местам туристского показ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4Д2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46 742,2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4Д2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46 742,2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4Д2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46 742,2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азвитие туристско-рекреационного потенциала Находкинского городского округ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5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9 821 607,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 041 555,9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(Находкинский городской округ: Обустройство туристского маршрута (тропы) Бухта "Прозрачная" - Бухта "Отрада" - Бухта "Козина"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5R505Н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8 621 607,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 041 555,9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5R505Н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8 621 607,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 041 555,9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5R505Н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8 621 607,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 041 555,9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за счет средств местного бюджета (Находкинский городской округ: Обустройство туристского маршрута (тропы) Бухта "Прозрачная" - Бухта "Отрада" - Бухта "Козина"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5Д505Н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5Д505Н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5Д505Н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малого и среднего предпринимательства на территории Находкинского городского округа" на 2021-2023 годы и на период до 2025 год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Финансовая поддержка субъектам малого и среднего предпринимательств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субъектам малого и среднего предпринимательства на возмещение части затрат, связанных с уплатой лизинговых платежей по договорам финансовой аренды (лизинга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субъектам малого и среднего предпринимательства на возмещение части затрат, связанных с приобретением оборуд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на возмещение части затрат субъектам малого и среднего предпринимательства, осуществляющим деятельность в сфере социального предпринимательств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градостроительной и землеустроительной деятельности в Находкинском городском округе на 2021-2025 и по 2027 годы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624 62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624 62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 "Выполнение работ по разработке документации по планировке территор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624 62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90146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624 62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90146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624 62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90146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624 62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5 162 136,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7 786 03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1 278 06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5 162 136,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7 786 03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1 278 06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5 162 136,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7 786 03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1 278 06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 МКУ "УКС"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 293 636,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754 75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685 53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746 41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 966 85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685 53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746 41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 966 85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685 53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525 320,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87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525 320,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87 9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906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906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КУ "Департамент архитектуры, градостроительства и землепользования города Находка"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 868 5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4 031 2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 592 53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 173 5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4 031 2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 592 53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 173 5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4 031 2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 592 53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9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9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5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 652 827 412,2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485 906 278,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38 313 329,64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099 592,1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0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жилищно-коммунального хозяйства и создание комфортной городской среды на территории Находкинского городского округ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099 592,1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000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099 592,1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0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Поддержка муниципальных программ в сфере жилищно-коммунального хозяйств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99 592,1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ддержка муниципальных программ по созданию условий для управления многоквартирными дом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9S23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99 592,1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9S23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99 592,1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9S23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99 592,1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Капитальный ремонт многоквартирных домов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1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000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й ремонт многоквартирных домов (ДКП - п. 42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11S2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000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11S2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0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11S2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000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08 080 358,9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7 436 861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0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Обеспечение доступным жильем жителей Находкинского городского округ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9 893 631,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9 893 631,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еспечение земельных участков, предоставленных на бесплатной основе гражданам, имеющим трех и более детей, инженерной инфраструктурой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9 893 631,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технологическое присоединение к инженерным сетям земельных участков, предоставленным (предоставляемым) на бесплатной основе гражданам, имеющим трех и более детей, а также молодым семь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42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7 940,8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42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7 940,8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42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7 940,8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(центр питания в г. Находка по ул. Советская (мощность 4500 кВт) ПС 110 кВ 1*6,3 МВА, центр питания в г. Находка в районе ул. Пляжная (мощность 4155 кВт) ПС 35 кВ 1*6,3 МВА) (ДКП - п. 56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R505С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9 087 212,8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117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R505С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9 087 212,8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R505С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9 087 212,8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земельных участков, предоставленных на бесплатной основе гражданам, имеющим трех и более детей, инженерной инфраструктуро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S2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5 798 477,3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S2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5 798 477,3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S2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5 798 477,3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жилищно-коммунального хозяйства и создание комфортной городской среды на территории Находкинского городского округ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88 186 727,9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7 436 861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е проекты, входящие в состав национальных проект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7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2 281 115,2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 136 861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 "Модернизация коммунальной инфраструктуры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7И3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2 281 115,2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 136 861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мероприятий по модернизации коммунальной инфраструктуры (объекты муниципальной собственности), ДКП - п. 5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7И35154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4 653 854,7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7 132 755,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7И35154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4 653 854,7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7 132 755,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7И35154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4 653 854,7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7 132 755,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мероприятий по модернизации коммунальной инфраструктуры (объекты муниципальной собственности) за счёт средств местного бюджета, ДКП - п. 5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7И3Д154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627 260,4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4 105,8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7И3Д154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627 260,4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4 105,8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7И3Д154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627 260,4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4 105,8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85 905 612,7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7 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Мероприятия в области коммунального хозяйств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6 336 274,1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7 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работка и экспертиза проектно-сметной документации на строительство очистных сооружений канализации в мкр. Ливадия (пос. Южно-Морской, с. Анна), ДКП - п. 4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271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271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271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работка и экспертиза проектно-сметной документации на строительство сетей водоснабжения и водоотведения к мкр. "Парковый" района Мыс Астафьева (Приморский край) в 2026-2027 годах, ДКП - п. 5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271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 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271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271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271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 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271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 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работка и экспертиза проектно-сметной документации на строительство очистных сооружений канализации в мкр. Врангель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2711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2711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2711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монт, реконструкция и модернизация объектов теплоснабж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 690 9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 690 9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 690 9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монт, реконструкция и модернизация объектов водоснабжения и водоотвед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450 012,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450 012,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450 012,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ектно-изыскательские работы по объектам теплоснабж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энергосбережению и повышению энергетической эффективности систем коммунальной инфраструктуры Приморского кра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SТ0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4 171 361,6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SТ0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4 171 361,6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SТ0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4 171 361,6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еспечение граждан твердым топливом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5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 036 988,2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граждан твердым топливо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5S26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070 521,2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5S26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070 521,2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5S26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070 521,2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обеспечение граждан твердым топливом за счет средств местного бюджет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5Д26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966 467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5Д26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966 467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5Д26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966 467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Строительство, реконструкция и капитальный ремонт ливнестоков. лестниц и подпорных стенок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8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8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реализацию мероприятий, источником финансового обеспечения которых являются специальные казначейские кредиты из федерального бюджета (реконструкция ливневой канализации ул. Дзержинского, д. 1, ул. Комсомольская, д. 12а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8Д70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8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8Д70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8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8Д70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8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рганизация снабжения электрической энергией объектов жилищного фонд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1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0 452 350,2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(центр питания в г. Находка по ул. Советская (мощность 4500 кВт) ПС 110 кВ 1*6,3 МВА, центр питания в г. Находка в районе ул. Пляжная (мощность 4155 кВт) ПС 35 кВ 1*6,3 МВА) (ДКП - п. 56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10R505С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19 102 667,2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10R505С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19 102 667,2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10R505С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19 102 667,2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(центр питания в г. Находка по ул. Советская (мощность 4500 кВт) ПС 110 кВ 1*6,3 МВА, центр питания в г. Находка в районе ул. Пляжная (мощность 4155 кВт) ПС 35 кВ 1*6,3 МВА) за счет средств краевого бюджета (ДКП - п. 56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10А505С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 349 683,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10А505С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 349 683,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10А505С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 349 683,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0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000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0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разработку проектно-сметной документации по рекультивации Находкинского полигона твёрдых коммунальных отходов (1-я очередь) после вывода его из эксплуатации, ДКП - п. 6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8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0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8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0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8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000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3 336 826,7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8 444 481,3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7 687 393,52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жилищно-коммунального хозяйства и создание комфортной городской среды на территории Находкинского городского округ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 811 159,2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271 92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308 76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 811 159,2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271 92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308 76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 "Организация, ремонт и строительство сетей наружного освещения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6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645 6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271 92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308 76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по оплате потребленной электроэнергии объектами наружного освещ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643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645 6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271 92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308 76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643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645 6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271 92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308 76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643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645 6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271 92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308 76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устройство мест накопления твердых коммунальных отходов на территории Находкинского городского округ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7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085 559,2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ие мероприятия по благоустройству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74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6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74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6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74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6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юридическим лицам, индивидуальным предпринимателям, оказывающим услуги по транспортированию твердых коммунальных отходов на территории Находкинского городского округа, на возмещение части затрат на приобретение специализированной техники по договорам финансовой аренды (лизинга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76409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85 559,2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76409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85 559,2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76409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85 559,2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Строительство, реконструкция и капитальный ремонт ливнестоков. лестниц и подпорных стенок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8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троительство, реконструкция, и капитальный ремонт ливнестоков, лестниц, подпорных стенок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8431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8431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8431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по объекту "Строительство участка ливневой канализации в г. Находка по ул. Макарова, 32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8431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8431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8431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Формирование современной городской среды Находкинского городского округа на 2018-2030 годы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9 808 986,8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3 409 567,6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1 735 330,99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азвитие сферы ритуальных услуг на территории Приморского края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1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002 987,5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еспечение качества ритуальных услуг на территории Находкинского городского круга" на 2024-2025 год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1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002 987,5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вентаризация кладбищ, стен скорби, крематориев, а также мест захоронений на кладбищах и в стенах скорби, расположенных на территории Приморского кра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101S2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641 218,7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101S2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641 218,7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101S2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641 218,7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инвентаризацию кладбищ, стен скорби, крематориев, а также мест захоронений на кладбищах и в стенах скорби, расположенных на территории Приморского кра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101Д2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61 768,8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101Д2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61 768,8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101Д2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61 768,8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е проекты, входящие в состав национальных проект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6 775 071,4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522 545,8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 848 309,19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 "Формирование комфортной городской среды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И4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6 775 071,4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522 545,8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 848 309,19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И454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6 201 187,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И454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6 201 187,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И454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6 201 187,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программ формирования современной городской среды, ДКП - п. 4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И4555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 752 509,1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522 545,8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 848 309,19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И4555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 752 509,1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522 545,8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 848 309,19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И4555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 752 509,1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522 545,8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 848 309,19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реализацию программ формирования современной городской среды за счет средств местного бюджета, ДКП - п. 4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И4Д55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821 375,2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И4Д55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821 375,2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И4Д55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821 375,2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е проекты, не входящие в состав национальных проект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8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30 927,8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2 887 021,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2 887 021,8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 "Благоустройство территорий муниципальных образований Приморского края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8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30 927,8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2 887 021,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2 887 021,8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ддержка муниципальных программ по благоустройству территорий муниципальных образований (ДКП - п. 45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801S2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30 927,8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2 887 021,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2 887 021,8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801S2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30 927,8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2 887 021,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2 887 021,8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801S26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30 927,8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2 887 021,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2 887 021,8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Благоустройство территорий Находкинского городского округа на 2021-2026 годы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85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85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Благоустройство и озеленение территорий Находкинского городского округ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85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зеленение скверов, видовых площадок, памятных мест и прогулочных зон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0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0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0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ие мероприятия по благоустройству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3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3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3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екущее содержание скверов, видовых площадок, памятных мест и прогулочных зон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55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55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55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анитарная обрезка деревьев, валка аварийных деревье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Поддержка общественных инициатив на территории Находкинского городского округа" на 2022-2026 год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30 303,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едомственные проект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30 303,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едомственный проект "Инициативное бюджетирование Приморья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30 303,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проектов инициативного бюджетирования по направлению "Твой проект" за счет средств бюджетов ("Кит - символ Ливадии"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36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30 303,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36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30 303,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36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30 303,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8 836 377,6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762 993,6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 643 302,53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8 836 377,6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762 993,6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 643 302,53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8 836 377,6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762 993,6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 643 302,53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разработку проектно-сметной документации для реализации проекта "Благоустройство территории сквера "Панорамный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4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4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4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ие мероприятия по благоустройству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95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95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95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олнение инженерных изысканий, подготовку проектно-сметной документации и благоустройство территории, прилегающей к о. Лебяжье, ДКП - п. 4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1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484 483,6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1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484 483,6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1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484 483,6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ходы на выполнение инженерных изысканий, подготовку проектно-сметной документации и благоустройство территории, прилегающей к р. Каменка, ДКП - п. 4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1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1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1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олнение инженерных изысканий, подготовку проектной документации и выполнение работ по инженерной защите территории и объектов от негативного воздействия вод р. Каменка, ДКП - п. 6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1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736 092,53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1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736 092,53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1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736 092,53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БУ "Память"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658 232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402 8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889 556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658 232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402 8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889 556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658 232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402 85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889 556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по захоронению тел умерших (неопознанных и невостребованных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8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9 937,6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4 3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3 734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8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9 937,6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4 3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3 734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8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9 937,6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4 3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3 734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КУ "Сетевое и парковое хозяйство Находкинского городского округа"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353 208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641 3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773 92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504 52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590 3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773 92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504 52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590 3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773 92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814 688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814 688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реализацию проектов инициативного бюджетирования по направлению "Твой проект" за счет средств местного бюджета ("12 городов Приморья и их достопримечательности"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Д236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Д236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Д236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9 310 634,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 024 935,7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7 625 936,12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9 310 634,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 024 935,7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7 625 936,12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9 310 634,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 024 935,7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7 625 936,12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9 310 634,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 024 935,7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7 625 936,12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КУ "Управление городским хозяйством"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9 310 601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 024 90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7 625 9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9 231 401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 024 90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7 625 9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9 231 401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 024 90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7 625 9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 2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 2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уществление государственных полномочий по регистрации и учету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,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,7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,12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,6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,9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,25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,6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,9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,25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,7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,87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,7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,87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ОХРАНА ОКРУЖАЮЩЕЙ СРЕД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6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5 8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8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8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8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8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комплексное научно-экологическое обследование территории острова Лис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40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8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40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8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40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8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ОБРАЗОВАНИЕ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7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 560 050 900,6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 354 952 01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 552 917 431,29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школьное образование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86 187 531,7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50 052 43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17 529 776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образования в Находкинском городском округе" на 2025-2029 год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75 406 805,6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50 052 43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17 529 776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 "Развитие системы дошкольного образования в Находкинском городском округе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31 322 125,6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50 052 43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17 529 776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еализация образовательных программ дошкольного образования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31 322 125,6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50 052 43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17 529 776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дошкольного образ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170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8 229 620,6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9 186 46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6 207 067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170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170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170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7 229 620,6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9 186 46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6 207 067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170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7 229 620,6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9 186 46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6 207 067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193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43 092 50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20 865 96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1 322 709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193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43 092 50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20 865 96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1 322 709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193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43 092 50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20 865 963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1 322 709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084 68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Мероприятия по предупреждению чрезвычайных ситуаций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 688 68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ожарной безопасност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058 78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058 78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058 78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рофилактике терроризма и экстремизм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629 9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629 9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629 9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храна труд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396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испансеризац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396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396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396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Поддержка общественных инициатив на территории Находкинского городского округа" на 2022-2026 год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460 606,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едомственные проект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460 606,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едомственный проект "Инициативное бюджетирование Приморья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460 606,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проектов инициативного бюджетирования по направлению "Твой проект" за счет средств бюджетов ("Благоустройство территории детского сада № 35"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3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30 303,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3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30 303,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3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30 303,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проектов инициативного бюджетирования по направлению "Твой проект" за счет средств бюджетов ("Современная площадка на территории МБДОУ "ЦРР - Детский сад № 60" г. Находка"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36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30 303,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36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30 303,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36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30 303,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реализацию проектов инициативного бюджетирования по направлению "Твой проект" за счет средств местного бюджета ("Благоустройство территории детского сада № 35"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Д23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Д23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Д23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реализацию проектов инициативного бюджетирования по направлению "Твой проект" за счет средств местного бюджета ("Современная площадка на территории МБДОУ "ЦРР - Детский сад № 60" г. Находка"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Д236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Д236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Д236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320 12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320 12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320 12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, связанные с обеспечением бесплатным горячим питанием обучающихся в муниципальных образовательных организациях НГО, чьи родители (законные представители) являются участниками специальной военной опера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320 12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320 12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320 12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щее образование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46 164 049,7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54 549 26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55 632 331,4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образования в Находкинском городском округе" на 2025-2029 год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28 586 942,1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54 549 26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55 632 331,4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 "Развитие системы общего образования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84 677 729,3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60 097 03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64 737 864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еализация образовательных программ общего образования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83 043 23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60 097 03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13 337 864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53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 779 639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 02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 025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53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 779 639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 02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 025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53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53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779 639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025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025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общего образ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70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2 083 521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4 073 1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 984 033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70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2 083 521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4 073 1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 984 033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70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 212 421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514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309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70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8 871 1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5 559 1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8 675 033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93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91 180 07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27 998 93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34 328 831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93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91 180 07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27 998 93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34 328 831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93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 45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 34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1 253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93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90 725 07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07 649 93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03 075 831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азвитие инфраструктуры системы общего образования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34 499,3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4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работка и экспертиза проектно-сметной документации на строительство объектов "Школа-детский сад" по ул. Сидоренко и по ул. Красноармейская г. Находка", ДКП - п. 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2708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84 499,3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4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2708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84 499,3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400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2708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84 499,3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4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70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70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70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е проекты, входящие в состав национальных проект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 097 919,8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 150 4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 355 647,4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EВ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709 784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11 427,4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11 427,44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EВ517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709 784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11 427,4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11 427,44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EВ517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709 784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11 427,4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11 427,44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EВ517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2 484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EВ517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817 3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11 427,4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11 427,44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 "Педагоги и наставники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Ю6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388 135,8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 539 032,5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 744 219,96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ведение мероприятий по обеспечению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и профессиональных образовательных организаций Приморского края, муниципальных общеобразовательных организац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Ю6505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98 22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98 22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98 22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Ю6505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98 22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98 22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98 22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Ю6505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8 862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8 86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8 862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Ю6505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69 358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69 35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69 358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Ю6517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3 915,8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731 812,5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936 999,96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Ю6517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3 915,8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731 812,5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936 999,96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Ю6517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 656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31 1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31 14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Ю6517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5 259,8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00 672,5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5 859,96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Ю653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526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40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409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Ю653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526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409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409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Ю653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03 388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03 38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03 388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Ю653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722 612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605 612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605 612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6 811 293,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7 301 7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3 538 82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Мероприятия по предупреждению чрезвычайных ситуаций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 938 873,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ожарной безопасност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71 793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71 793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6 384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75 409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рофилактике терроризма и экстремизм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 667 080,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 667 080,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01 89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665 185,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храна труд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57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испансеризац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57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57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8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829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рганизация бесплатного питания. обучающихся в муниципальных общеобразовательных организациях. за счет средств вышестоящих бюджетов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7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7 815 42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7 301 7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3 538 82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бесплатным питанием детей, обучающихся в муниципальных общеобразовательных организациях Приморского кра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793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669 07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669 0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669 07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793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669 07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669 07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669 07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793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560 48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560 4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560 48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793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108 59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108 59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108 59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рганизация бесплатного горячего питания обучающихся, получающих начальное общее образование в муниципальных общеобразовательных организациях Приморского кра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7R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5 146 35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4 632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 869 75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7R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5 146 35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4 632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 869 75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7R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578 3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578 3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578 3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7R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3 568 05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3 054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 291 45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Поддержка общественных инициатив на территории Находкинского городского округа" на 2022-2026 год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575 757,6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едомственные проект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575 757,6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едомственный проект "Инициативное бюджетирование Приморья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575 757,6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проектов инициативного бюджетирования по направлению "Молодежный бюджет" за счет средств бюджетов (школьная площадка, полоса препятствий (МАОУ "СОШ № 25" НГО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7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15 151,5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7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15 151,5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7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15 151,5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проектов инициативного бюджетирования по направлению "Молодежный бюджет" за счет средств бюджетов (Жить - Родине служить! (МАОУ "СОШ № 5" НГО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75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15 151,5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75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15 151,5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75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15 151,5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проектов инициативного бюджетирования по направлению "Молодежный бюджет" за счет средств бюджетов (Сад Памяти Героев России (МАОУ "СОШ № 22" НГО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7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15 151,5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7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15 151,5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75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15 151,5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проектов инициативного бюджетирования по направлению "Молодежный бюджет" за счет средств бюджетов (школьный дворик (МАОУ "СОШ № 8" НГО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7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15 151,5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7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15 151,5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75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15 151,5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проектов инициативного бюджетирования по направлению "Молодежный бюджет" за счет средств бюджетов (образовательный ЭкоГармониУМ "Эдельвейс" (МАОУ "СОШ № 7" НГО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75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15 151,5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75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15 151,5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75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15 151,5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1 35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1 35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1 35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, связанные с компенсацией расходов на проезд обучающимся в муниципальных образовательных организациях НГО по основным общеобразовательным программам, чьи родители (законные представители) являются участниками специальной военной опера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 85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 85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73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12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, связанные с обеспечением бесплатным горячим питанием обучающихся в муниципальных образовательных организациях НГО, чьи родители (законные представители) являются участниками специальной военной опера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562 5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562 5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0 87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41 62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ыполнение работ по обследованию и инженерно-геологическим изысканиям земельного участка под строительство объекта "Школа - детский сад по ул. Сидоренко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ыполнение работ по обследованию и инженерно-геологическим изысканиям земельного участка под строительство объекта "Школа - детский сад по ул. Красноармейской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1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1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1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мер поддержки в сфере занятости насе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S4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348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S4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348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S4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348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8 251 869,1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 141 60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9 737 488,89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культуры в Находкинском городском округе" на 2019-2026 год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4 913 948,1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5 704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2 877 678,89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е проекты, входящие в состав национальных проект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488 821,1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572 878,89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 "Семейные ценности и инфраструктура культуры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Я5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488 821,1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572 878,89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осударственная поддержка отрасли культуры (оснащение образовательных организаций в сфере культуры (детские школы искусств и училища) музыкальными инструментами, оборудованием и учебными материалами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Я5551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488 821,1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572 878,89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Я5551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488 821,1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572 878,89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Я55519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488 821,1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572 878,89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6 425 127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5 704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6 304 8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еспечение деятельности бюджетных. автономных и казенных учреждений в области культуры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6 425 127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5 704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6 304 8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рофилактике терроризма и экстремизм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81 27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81 27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81 27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дополнительного образ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4 643 852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5 704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6 304 8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4 643 852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5 704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6 304 8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4 643 852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5 704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6 304 8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образования в Находкинском городском округе" на 2025-2029 год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 337 921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437 20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 859 81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 "Развитие системы дополнительного образ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3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637 923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437 20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 859 81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еализация образовательных программ дополнительного образования детей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3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637 923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437 20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 359 81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дополнительного образ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30170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637 923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437 20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 359 81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30170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637 923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437 20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 359 81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30170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637 923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437 20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 359 81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азвитие инфраструктуры системы дополнительного образования детей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3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5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работка и экспертиза проектно-сметной документации на реконструкцию здания под Дом технического творчества с приобретением и установкой оборудования по ул. Верхне-Морская, д. 104 а, ДКП - п. 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302271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5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302271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500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302271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500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99 998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Мероприятия по предупреждению чрезвычайных ситуаций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99 998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ожарной безопасност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2 248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2 248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2 248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рофилактике терроризма и экстремизм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7 75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7 75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7 75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9 62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муниципальной службы в администрации Находкинского городского округа на 2023-2027 годы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4 62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4 62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рганизация дополнительного профессионального образования муниципальных служащих администрации Находкинского городского округ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4 62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 повышения квалифика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4 62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4 62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4 62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Противодействие коррупции в Находкинском городском округе на 2023-2027 годы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Внедрение антикоррупционных механизмов в администрации Находкинского городского округа в рамках реализации кадровой политики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повышения квалифика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повышения  квалифика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олодежная политик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образования в Находкинском городском округе" на 2025-2029 год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 "Комплексные меры по реализации молодежной политики на территории Находкинского городского округ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5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еализация мероприятий молодежной политики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5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типендии главы Находкинского городского округа студентам и учащимся образовательных учрежден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50125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50125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8 605 63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 986 50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 795 635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образования в Находкинском городском округе" на 2025-2029 год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8 605 63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 986 50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 795 635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 "Развитие системы общего образования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009 42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13 35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13 355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еализация мероприятий по организации отдыха и оздоровления детей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3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009 42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13 35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13 355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оздоровления и отдыха детей Приморского края (за исключением организации отдыха детей в каникулярное время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393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009 42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13 35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13 355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393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509 42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13 35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13 355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393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509 42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13 35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13 355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393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393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 "Развитие и поддержка педагогических кадров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4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7 14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азвитие кадрового потенциала системы дошкольного, общего и дополнительного образования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4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7 14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ведение мероприятий в области образования (конкурсы, смотры, фестивали, соревнования 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40122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7 14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40122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7 14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40122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7 14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3 389 06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173 15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982 28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Деятельность в области бухгалтерского учета, аудита, оказания методической поддержки образовательным учреждениям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 289 06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173 15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982 28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КУ "Центр экономического планирования и финансирования МОУ"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 980 09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621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846 57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610 04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621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846 57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610 04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621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846 57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63 8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63 8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25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25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ИМЦ "Развитие"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308 97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551 45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135 71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308 97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551 45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135 71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308 97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551 45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135 71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еализация мероприятий по организации отдыха и оздоровления детей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3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4 1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оздоровления и отдыха детей Приморского края (за исключением организации отдыха детей в каникулярное время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393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1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393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1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393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1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й ремонт оздоровительных лагерей, находящихся в собственности муниципальных образований Приморского кра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3S2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 0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3S2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 0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3S2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 0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8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618 777 844,7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445 376 204,4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547 418 441,81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ультур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1 903 290,7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2 397 564,4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2 320 651,81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культуры в Находкинском городском округе" на 2019-2026 год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4 440 987,6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2 397 564,4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2 320 651,81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е проекты, входящие в состав национальных проект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247 422,6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 662 132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 "Семейные ценности и инфраструктура культуры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Я5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247 422,6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 662 132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здание модельных муниципальных библиотек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Я5545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247 422,6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Я5545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247 422,6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Я5545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247 422,6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витие сети учреждений культурно-досугового типа, ДКП - п. 3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Я555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 662 132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Я555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 662 132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Я555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 662 132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6 193 565,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2 397 564,4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1 658 519,81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Укрепление материально-технической базы муниципальных бюджетных организаций культуры Находкинского городского округ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215 163,4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6 903,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652 735,15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капитальный ремонт учреждений культуры и искусства Находкинского городского округа в рамках Долгосрочного плана комплексного социально-экономического развития Находкинского городского округа Приморского края на период до 2030 года (ДКП - п. 36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211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85 894,49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211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85 894,49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211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85 894,49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капитальный ремонт помещений 8 муниципальных библиотек в г. Находке в рамках Долгосрочного плана комплексного социально-экономического развития Находкинского городского округа Приморского края на период до 2030 года (ДКП - п. 35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211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0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211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000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211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0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приобретение муниципальными учреждениями  особо ценного движимого имуществ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702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731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702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731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702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731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ддержка творческой деятельности и техническое оснащение детских и кукольных театр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L5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84 163,4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6 903,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6 840,66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L5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84 163,4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6 903,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6 840,66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L5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84 163,4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6 903,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6 840,66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Проведение социально-значимых культурно-массовых мероприятий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45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рганизация и проведение городских культурно-массов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1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45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1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45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1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45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Сохранение исторического и культурного наследия Находкинского городского округ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4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7 599 520,5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храна, сохранение, популяризация объектов культурного наследия (памятников истории и культуры) местного значения, расположенных в границах Находкинского городского округ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421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421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421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ведение работ по сохранению объектов культурного наслед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4S24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4 606 43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4S24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4 606 43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4S24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4 606 43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проведение работ по сохранению объектов культурного наслед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4Д24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93 090,5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4Д24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93 090,5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4Д24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93 090,5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еспечение деятельности бюджетных. автономных и казенных учреждений в области культуры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4 928 881,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1 710 661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6 005 784,66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ожарной безопасност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8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8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8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рофилактике терроризма и экстремизм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292 723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292 723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4 33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78 388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дома культуры, прочие учреждения культуры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4 281 699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5 941 8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0 576 083,63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4 281 699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5 941 8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0 576 083,63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4 281 699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5 941 8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0 576 083,63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узеи, постоянные выставки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36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092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 492 1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36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092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 492 1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36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092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 492 1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библиотеки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 182 858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 880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 070 6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 182 858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 880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 070 6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 182 858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 880 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 070 6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театры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460 4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622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693 8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460 4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622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693 8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460 4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622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693 8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тование книжных фондов и обеспечение информационно-техническим оборудованием библиотек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S25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3 201,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3 201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3 201,03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S25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3 201,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3 201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3 201,03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S25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3 201,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3 201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3 201,03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Поддержка общественных инициатив на территории Находкинского городского округа" на 2022-2026 год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230 303,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едомственные проект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230 303,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едомственный проект "Инициативное бюджетирование Приморья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230 303,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проектов инициативного бюджетирования по направлению "Твой проект" за счет средств бюджетов ("Музейный дворик"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36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30 303,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36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30 303,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36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30 303,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реализацию проектов инициативного бюджетирования по направлению "Твой проект" за счет средств местного бюджета ("Музейный дворик"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Д236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Д236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Д236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32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32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32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мер поддержки в сфере занятости насе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S4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32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S4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32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S4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16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S4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16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 874 554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978 6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097 79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культуры в Находкинском городском округе" на 2019-2026 год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 874 554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978 6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097 79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 874 554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978 6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097 79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еспечение деятельности бюджетных. автономных и казенных учреждений в области культуры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 874 554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978 64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097 79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Централизованные бухгалтерии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574 694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250 4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780 4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106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250 4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780 4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106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250 4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780 4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7 944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7 944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5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5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культуры (хозяйственно-эксплуатационный отдел ЦБ МУК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 299 86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 728 1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 317 39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 299 86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 728 1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 317 39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 299 86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 728 1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 317 39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78 071 038,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95 058 527,2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99 946 990,42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708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026 6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370 15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708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026 6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370 15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708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026 6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370 15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708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026 6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370 15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лата к пенсиям муниципальных служащих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708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026 6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370 15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69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026 6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370 15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727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966 48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208 36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963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60 12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161 79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663 531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492 28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311 425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образования в Находкинском городском округе" на 2025-2029 год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00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е проекты, входящие в состав национальных проект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00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 "Современная школ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E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00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ы социальной поддержки педагогическим работникам муниципальных образовательных организаций Приморского кра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E193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00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E193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00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E193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005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58 531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492 28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311 425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58 531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492 28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311 425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58 531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492 28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311 425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проезд обучающимся в краевом государственном общеобразовательном бюджетном учреждении "Находкинская специальная (коррекционная) общеобразовательная школа" по адаптированным основным общеобразовательным программам, чьи родители (законные представители) являются участниками специальной военной опера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93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93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93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ыплаты почетным жителям город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59 75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924 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708 19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 75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7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 75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7 2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8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47 6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588 19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8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47 6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588 19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Единовременная материальная помощь членам семей военнослужащих, погибших в результате участия в специальной военной опера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8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8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8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ыплата компенсации расходов, связанных с целевой подготовкой кадр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материальное стимулирование лиц, проходящих целевое обучение на педагогических специальностях в образовательных организациях среднего профессионального и высшего образования по договорам о целевом обучен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1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1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уществление отдельного государственного полномочия по возмещению специализированным службам по вопросам похоронного дела стоимости услуг по погребению умерших,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, а также в случае рождения мертвого ребенка по истечению 154 дней беременности, предоставляемых, согласно гарантированному перечню услуг по погребению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3 851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7 48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3 235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3 851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7 48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3 235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3 851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7 484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3 235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храна семьи и детств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8 222 923,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1 593 546,2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4 756 146,42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образования в Находкинском городском округе" на 2025-2029 год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 320 09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 966 90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688 575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 320 09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 966 90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688 575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Компенсация части родительской платы за присмотр и уход за детьми дошкольного возраст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6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 320 09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 966 90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688 575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ыплата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693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 320 09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 966 90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688 575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693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 320 09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 966 90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688 575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693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 320 09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 966 90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688 575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Обеспечение доступным жильем жителей Находкинского городского округ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880 074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019 165,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560 275,87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880 074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019 165,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560 275,87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Предоставление социальных выплат на приобретение (строительство) жилого помещения молодым семьям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689 954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019 165,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560 275,87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мероприятий по обеспечению жильем молодых семе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1L49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689 954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019 165,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560 275,87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1L49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689 954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019 165,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560 275,87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1L49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689 954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019 165,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560 275,87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разование земельных участков для бесплатного предоставления в собственность гражданам, имеющим трех и более детей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3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190 12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многодетным семьям единовременной денежной выплаты взамен предоставления им земельного участка в собственность бесплатно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3S27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190 12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3S27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190 12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3S27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190 12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6 022 759,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 607 476,2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 507 295,55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6 022 759,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 607 476,2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 507 295,55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6 022 759,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 607 476,2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 507 295,55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ая поддержка детей, оставшихся без попечения родителей, и лиц, принявших на воспитание в семью детей, оставшихся без попечения родителе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460 733,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 776 469,4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676 288,75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860 733,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 176 469,4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076 288,75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060 733,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276 469,4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 076 288,75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краевого бюджет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2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 562 026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996 646,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996 646,8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2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 562 026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9 86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9 866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2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 562 026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9 86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9 866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2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356 780,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356 780,8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2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356 780,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356 780,8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R08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834 3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834 36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R08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834 3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834 36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R08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834 36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834 36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ругие вопросы в области социальной политик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476 584,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946 09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509 269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Поддержка социально ориентированных некоммерческих организаций Находкинского городского округа" на 2018-2020 годы и на период до 2025 год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19 991,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19 991,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Финансовая поддержка социально ориентированным некоммерческим организациям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19 991,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поддержку социально ориентированных некоммерческих организаций по итогам конкурсного отбора за счет средств бюджет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901S26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19 991,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901S26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19 991,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901S26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19 991,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356 593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946 09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509 269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356 593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946 09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509 269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356 593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946 09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509 269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уществление государственных полномочий по опеке и попечительству в отношении несовершеннолетних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356 593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946 09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509 269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489 793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646 09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209 269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489 793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646 09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209 269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66 8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66 8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1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456 970 952,2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23 798 760,9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38 844 16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823 46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533 18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745 016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физической культуры, школьного спорта и массового спорта в Находкинском городском округе" на 2021-2025 год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823 46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533 18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745 016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823 46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533 18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745 016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рганизация спортивно-массовой и физкультурно-оздоровительной работы с населением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823 46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533 18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745 016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рофилактике терроризма и экстремизм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 5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 5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 5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АУ "Физкультура и здоровье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70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752 96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533 18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745 016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70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752 96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533 18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745 016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701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752 96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533 18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745 016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ассовый спор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8 868 869,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 250 869,9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5 643 844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физической культуры, школьного спорта и массового спорта в Находкинском городском округе" на 2021-2025 год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8 849 259,7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 250 869,9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5 643 844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8 849 259,7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 250 869,9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5 643 844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рганизация спортивно-массовой и физкультурно-оздоровительной работы с населением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2 201 047,8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3 499 80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5 643 844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ожарной безопасност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4 718,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4 718,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558,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4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 16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рофилактике терроризма и экстремизм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 667,2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 667,2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5 7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7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5 967,2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в области физкультуры и спорт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701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 011 496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3 499 80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5 643 844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701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 011 496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3 499 809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5 643 844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701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 868 37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710 19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180 731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701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1 143 121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8 789 61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9 463 113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рганизации физкультурно-спортивной работы по месту жительств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S2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 919,1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S2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 919,1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S2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 919,1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приобретение и поставку спортивного инвентаря, спортивного оборудования и иного имущества для развития массового спорт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S22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808 247,4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S22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808 247,4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S22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808 247,4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оборудования, инвентаря и иного имущества для ввода в эксплуатацию объекта: "Физкультурно-оздоровительный комплекс в г. Находк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Д22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0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Д22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0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Д22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0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азвитие спортивной инфраструктуры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6 648 211,8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751 060,9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0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боты по благоустройству легкоатлетического манежа на территории стадиона "Водник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2308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363 785,4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2308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363 785,4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2308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363 785,4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работка и экспертиза проектно-сметной документации на строительство многофункционального спортивного комплекса в мкр. Ливадия. ДКП - п. 3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271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751 060,9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271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751 060,9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271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751 060,9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работка и экспертиза проектно-сметной документации на строительство бассейна в г. Находка, ДКП - п. 3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27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0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27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27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27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000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27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0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витие спортивной инфраструктуры, находящейся в муниципальной собственности, ДКП - п. 2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S26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7 258 064,5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S26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7 258 064,5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S26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7 258 064,5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развитие спортивной инфраструктуры, находящейся в муниципальной собственности (строительство физкультурно-оздоровительного комплекса в г. Находке), ДКП - п. 2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Д26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466 707,1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Д26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466 707,1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Д26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466 707,1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реализацию мероприятий, источником финансового обеспечения которых являются специальные казначейские кредиты из федерального бюджета (реконструкция трибун стадиона "Водник"), ДКП - п. 2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Д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535 654,6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Д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25 239,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Д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25 239,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Д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610 415,6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Д7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610 415,6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609,8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609,8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609,8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нсультационные услуги по объекту "Строительство ФОК в г. Находке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36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609,8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36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609,8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36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609,8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порт высших достижен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221 879,9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физической культуры, школьного спорта и массового спорта в Находкинском городском округе" на 2021-2025 год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221 879,9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е проекты, не входящие в состав национальных проект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8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6 824,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 "Развитие спорта высших достижений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82С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6 824,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осударственная поддержка организаций, входящих в систему спортивной подготовк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82СL08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6 824,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82СL08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6 824,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82СL08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6 824,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975 055,8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рганизация спортивно-массовой и физкультурно-оздоровительной работы с населением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975 055,8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уровня финансирования спортивной подготовки в муниципальных учреждениях спортивной подготовки в соответствии с требованиями федеральных стандартов спортивной подготовк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S25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975 055,8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S25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975 055,8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S25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975 055,8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ругие вопросы в области физической культуры и спорт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056 737,8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014 7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455 3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физической культуры, школьного спорта и массового спорта в Находкинском городском округе" на 2021-2025 год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056 737,8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014 7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455 3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056 737,8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014 7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455 3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Деятельность в области бухгалтерского учета, аудита, оказания методической поддержки учреждениям в сфере физической культуры и спорта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4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056 737,8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014 7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455 3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КУ "Центр по обеспечению деятельности учреждений сферы физ.культуры и спорта"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470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056 737,8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014 7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455 3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470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727 26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014 7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455 3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470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727 26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014 71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455 3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470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9 477,8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470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9 477,8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СРЕДСТВА МАССОВОЙ ИНФОРМАЦИ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4 834 052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1 972 7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2 451 64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ериодическая печать и издательств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834 052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972 7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451 64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834 052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972 7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451 64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834 052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972 7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451 64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834 052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972 7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451 64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БУ "Редакция газеты "Находкинский рабочий"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834 052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972 7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451 64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834 052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972 7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451 64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834 052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972 73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451 64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ОБСЛУЖИВАНИЕ ГОСУДАРСТВЕННОГО (МУНИЦИПАЛЬНОГО) ДОЛГ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3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 3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 000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Управление муниципальными финансами Находкинского городского округа на 2022-2026 годы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</w:tr>
      <w:tr>
        <w:trPr>
          <w:trHeight w:val="288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еспечение приемлемых и экономически обоснованных объема и структуры муниципального долга при условии минимизации стоимости заимствований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центные платежи по муниципальному долгу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22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</w:tr>
      <w:tr>
        <w:trPr>
          <w:trHeight w:val="60" w:hRule="atLeast"/>
        </w:trPr>
        <w:tc>
          <w:tcPr>
            <w:tcW w:w="7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служивание государственного (муниципального) долг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220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</w:tr>
      <w:tr>
        <w:trPr>
          <w:trHeight w:val="288" w:hRule="atLeast"/>
        </w:trPr>
        <w:tc>
          <w:tcPr>
            <w:tcW w:w="103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Итог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9 209 513 825,8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6 118 923 852,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5 791 471 503,85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567" w:right="-454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0" w:right="-313" w:hanging="0"/>
        <w:rPr>
          <w:sz w:val="23"/>
          <w:szCs w:val="23"/>
        </w:rPr>
      </w:pPr>
      <w:r>
        <w:rPr>
          <w:sz w:val="23"/>
          <w:szCs w:val="23"/>
        </w:rPr>
        <w:t>Приложение 5</w:t>
      </w:r>
    </w:p>
    <w:p>
      <w:pPr>
        <w:pStyle w:val="Normal"/>
        <w:ind w:left="11340" w:right="-313" w:hanging="0"/>
        <w:rPr>
          <w:sz w:val="22"/>
          <w:szCs w:val="22"/>
        </w:rPr>
      </w:pPr>
      <w:r>
        <w:rPr>
          <w:sz w:val="22"/>
          <w:szCs w:val="22"/>
        </w:rPr>
        <w:t>к решению Думы Находкинского</w:t>
      </w:r>
    </w:p>
    <w:p>
      <w:pPr>
        <w:pStyle w:val="Normal"/>
        <w:ind w:left="11340" w:right="-313" w:hanging="0"/>
        <w:rPr>
          <w:sz w:val="22"/>
          <w:szCs w:val="22"/>
        </w:rPr>
      </w:pPr>
      <w:r>
        <w:rPr>
          <w:sz w:val="22"/>
          <w:szCs w:val="22"/>
        </w:rPr>
        <w:t>городского округа</w:t>
      </w:r>
    </w:p>
    <w:p>
      <w:pPr>
        <w:pStyle w:val="Normal"/>
        <w:ind w:left="11340" w:right="-313" w:hanging="0"/>
        <w:rPr/>
      </w:pPr>
      <w:r>
        <w:rPr>
          <w:sz w:val="22"/>
          <w:szCs w:val="22"/>
        </w:rPr>
        <w:t xml:space="preserve">от 26.03.2025 № -НПА </w:t>
      </w:r>
    </w:p>
    <w:p>
      <w:pPr>
        <w:pStyle w:val="Normal"/>
        <w:numPr>
          <w:ilvl w:val="0"/>
          <w:numId w:val="0"/>
        </w:numPr>
        <w:suppressAutoHyphens w:val="true"/>
        <w:ind w:left="10620" w:right="-454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10620" w:right="-454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«Приложение 5 </w:t>
      </w:r>
    </w:p>
    <w:p>
      <w:pPr>
        <w:pStyle w:val="Normal"/>
        <w:numPr>
          <w:ilvl w:val="0"/>
          <w:numId w:val="0"/>
        </w:numPr>
        <w:suppressAutoHyphens w:val="true"/>
        <w:ind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к решению Думы Находкинского</w:t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городского округа  </w:t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both"/>
        <w:outlineLvl w:val="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от 18.12.2024 № 426-НПА</w:t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-426" w:right="-454" w:hanging="0"/>
        <w:jc w:val="center"/>
        <w:outlineLvl w:val="0"/>
        <w:rPr/>
      </w:pPr>
      <w:r>
        <w:rPr>
          <w:sz w:val="24"/>
          <w:szCs w:val="24"/>
        </w:rPr>
        <w:t xml:space="preserve">Распределение бюджетных ассигнований из бюджета Находкинского городского округа на 2025 год и плановый период 2026 и 2027 годов </w:t>
      </w:r>
    </w:p>
    <w:p>
      <w:pPr>
        <w:pStyle w:val="Normal"/>
        <w:numPr>
          <w:ilvl w:val="0"/>
          <w:numId w:val="0"/>
        </w:numPr>
        <w:suppressAutoHyphens w:val="true"/>
        <w:ind w:left="-426" w:right="-45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в ведомственной структуре расходов бюджета</w:t>
      </w:r>
    </w:p>
    <w:p>
      <w:pPr>
        <w:pStyle w:val="Normal"/>
        <w:numPr>
          <w:ilvl w:val="0"/>
          <w:numId w:val="0"/>
        </w:numPr>
        <w:suppressAutoHyphens w:val="true"/>
        <w:ind w:left="-426" w:right="-45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5"/>
        <w:gridCol w:w="709"/>
        <w:gridCol w:w="850"/>
        <w:gridCol w:w="1276"/>
        <w:gridCol w:w="567"/>
        <w:gridCol w:w="1843"/>
        <w:gridCol w:w="1701"/>
        <w:gridCol w:w="1701"/>
      </w:tblGrid>
      <w:tr>
        <w:trPr>
          <w:trHeight w:val="407" w:hRule="atLeast"/>
        </w:trPr>
        <w:tc>
          <w:tcPr>
            <w:tcW w:w="6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Ведомств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дел подраз-де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ид расходов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мма, в рублях</w:t>
            </w:r>
          </w:p>
        </w:tc>
      </w:tr>
      <w:tr>
        <w:trPr>
          <w:trHeight w:val="426" w:hRule="atLeast"/>
        </w:trPr>
        <w:tc>
          <w:tcPr>
            <w:tcW w:w="6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 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 202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 2027 год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4 694 794 921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 826 703 629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 240 043 488,0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8 015 506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2 351 636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5 232 690,56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789 371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654 3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697 974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789 371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654 3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697 974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789 371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654 3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697 974,0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789 371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654 3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697 974,0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789 371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654 3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697 974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789 371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654 3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697 974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789 371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654 3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697 974,0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4 514 4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3 489 9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 532 412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4 514 4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3 489 9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 532 412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4 514 4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3 489 9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 532 412,0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4 514 4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3 489 9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 532 412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уководство и управление в сфере установленных функций органов местного самоуправления Находкин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4 514 4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3 489 9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 532 412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4 514 4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3 489 9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 532 412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4 514 4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3 489 9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4 532 412,0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дебная сис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4 36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29 2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7 41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4 36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29 2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7 41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4 36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29 2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7 410,0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4 36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29 2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7 41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существление государственных  полномочий по составлению (изменению) списков кандидатов в присяжные заседатели федеральных судов общей юрисдик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4 36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29 2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7 41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4 36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29 2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7 41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4 36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29 2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7 410,0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357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357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357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357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зервный фонд администрации Находкин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357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357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357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9 199 730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1 977 986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4 854 894,56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Информатизация администрации Находкинского городского округа" на 2024-203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600 321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600 321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Информационно-технологическое и информационно-аналитическое обеспечение деятельности администрации Находкинс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9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600 321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в области информатизации администрации Находкин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90126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600 321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90126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600 321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90126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600 321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муниципальной службы в администрации Находкинского городского округа на 2023-2027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5 1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5 1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рганизация дополнительного профессионального образования муниципальных служащих администрации Находкинс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5 1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 повышения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5 1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5 1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5 1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2 154 219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1 977 986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4 854 894,56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2 154 219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1 977 986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4 854 894,56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2 154 219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1 977 986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4 854 894,56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уководство и управление в сфере установленных функций органов местного самоуправления Находкин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 204 31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 156 6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 143 934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 204 31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 156 6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 143 934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 204 31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 156 6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 143 934,0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держание и обслуживание муниципальной каз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682 381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193 7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882 381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193 7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882 381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193 7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00 000,0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освещению деятельности органов местного самоуправления Находкинского городского округа в средствах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в области рекла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2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2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2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, связанные с участием Находкинского городского округа в общественных формированиях различных уров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7 250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7 250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7 250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и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821 913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2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821 913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2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821 913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2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 по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повышения 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, связанные с исполнением решений, принятых судебными орган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еречислению взносов на капитальный ремонт муниципаль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85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85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85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уществление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5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268 8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268 8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268 817,0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5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884 874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972 55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972 557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5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884 874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972 55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972 557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5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3 942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6 2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6 26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5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3 942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6 2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6 26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УХ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6 371 4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7 472 5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3 831 2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 191 7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7 245 3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1 531 200,0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 191 7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7 245 3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1 531 2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991 11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227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3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991 11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227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300 000,0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8 61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8 61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КУ "Управление по обеспечению деятельности ОМС НГО"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 649 0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3 158 7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6 885 059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 104 3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3 158 7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6 885 059,0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 104 3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3 158 7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6 885 059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3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3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 82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 82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29 97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160 33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51 914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29 97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160 33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51 914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29 97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160 33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51 914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отдельных государственных полномочий по созданию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67 3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23 79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11 581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67 3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23 79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11 581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67 3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23 79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11 581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41 89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42 92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39 446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311 89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12 92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09 446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311 89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12 92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09 446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уществление полномочий Российской Федерации на государственную регистрацию актов гражданского состояния за счет средств краев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399 51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04 37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04 548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399 51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04 37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04 548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399 51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04 37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04 548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краев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97 412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97 412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97 412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софинансирование (резер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S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050 382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89 733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 618 395,56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S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050 382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89 733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 618 395,56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S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050 382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89 733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 618 395,56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обилизационная подготовка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7 767 534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 071 770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 280 691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3 213 083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 856 878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9 678 609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Защита населения и территории Находкинского городского округа от чрезвычайных ситуаций на 2021-2025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3 213 083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 856 878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9 678 609,0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3 213 083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 856 878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9 678 609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еспечение первичных мер пожарной безопасности на территории Находкинс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8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12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8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12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8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12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8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Внедрение сегментов аппаратно-программного комплекса "Безопасный город" на муниципальном уровне и их интеграция в комплексную систему обеспечения безопасности жизнедеятель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 685 710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005 600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внедрению аппаратно-программного комплекса "Безопасный гор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224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 685 710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005 600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224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 685 710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005 600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224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 685 710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005 600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еспечение повседневного функционирования органов управления, сил и средств городского звена РСЧС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 288 573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 851 27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9 678 609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повышения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2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9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2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9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2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9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ГОиЧ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499 534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227 29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324 269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849 65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523 6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324 269,0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849 65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523 6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324 269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45 071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3 6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45 071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3 6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80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80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ЕДД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469 23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623 9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354 34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273 83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049 4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354 340,0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273 83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049 4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354 34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95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4 5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95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4 5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 554 450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214 8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602 082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Защита населения и территории Находкинского городского округа от чрезвычайных ситуаций на 2021-2025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 258 450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214 8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602 082,0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 258 450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214 8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602 082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 Мероприятия по предупреждению и ликвидации последствий чрезвычайных ситуаций на территории Находкинс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9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твращение подтопления территории Находкин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324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324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324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формирование материального резерва для ликвидации последствий Ч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324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324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324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еспечение повседневного функционирования органов управления, сил и средств городского звена РСЧС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358 450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214 8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602 082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Служба спас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358 450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214 8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602 082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529 49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214 8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602 082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529 49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214 8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602 082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21 8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21 8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084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084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29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29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29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за счет средств Резервного фонда Правительства Приморского края по ликвидации чрезвычайных ситуац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3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29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3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29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3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29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71 566 985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2 368 496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0 304 059,13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129 632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105 972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054 872,05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129 632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105 972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054 872,05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129 632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105 972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054 872,05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129 632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105 972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054 872,05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уществление деятельности по обращению с животными без владель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4 7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4 7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4 7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054 872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054 872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054 872,05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90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90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147 872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054 872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054 872,05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147 872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054 872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054 872,05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1 736 866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8 621 943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Создание условий для предоставления транспортных услуг населению и организация транспортного обслуживания населения на территории Находкинского городского округа на 2023-202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1 733 479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8 618 556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едомственные прое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6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7 856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8 618 556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едомственный проект "Поддержка дорожного хозяйства муниципальных образований Приморского края и организации транспортного обслуживания населения в границах муниципальных образований Примор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65Г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7 856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8 618 556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рганизация транспортного обслуживания населения в границах муниципальных образований Примор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65ГS2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7 856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65ГS2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7 856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65ГS2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7 856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иобретение подвижного состава пассажирского транспорта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65ГS2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8 618 556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65ГS2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8 618 556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65ГS2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8 618 556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877 079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Приобретение подвижного состава пассажирского транспорта общего поль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9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877 079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уществление регулярных перевозки пассажиров и багажа по регулируемым тарифам по муниципальным маршрутам Находкин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90140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877 079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90140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877 079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90140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877 079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государственного полномочия в сфере транспортного обслуживания по муниципальным маршрутам в границах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9 605 119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1 219 642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3 560 27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Осуществление дорожной деятельности в отношении автомобильных дорог местного значения Находкинского городского округа" в 2018-2025 года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 789 9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2 141 8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3 560 270,0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 789 9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2 141 8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3 560 27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Содержание и ремонт дорог общего пользования и инженерных сооружений на ни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 789 9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2 141 8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3 560 27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держание и текущий ремонт технических средств организации дорожного движения на территории Находкинского городского округа, обустройство наиболее опасных участков улично-дорожной сети дорожными огра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держание автомобильных дорог общего пользования Находкинского городского округа и инженерных сооружений на 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КУ "Дорожно-эксплуатационный участок" НГ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701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7 789 9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2 141 8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3 560 27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701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6 016 9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 580 2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3 560 270,0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701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6 016 9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 580 2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3 560 27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701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 632 9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61 5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701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 632 9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61 5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701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0 0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701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0 0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Обеспечение доступным жильем жителей Находкинс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815 159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9 077 822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815 159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9 077 822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еспечение земельных участков, предоставленных на бесплатной основе гражданам, имеющим трех и более детей, инженерной инфраструктуро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815 159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9 077 822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работка и экспертиза проектно-сметной документации на строительство подъездных автомобильных дорог, проездов к земельным участкам, предоставленных на бесплатной основе гражданам, имеющим трех и боле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4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815 159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472 726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4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815 159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472 726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4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815 159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472 726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работка проекта планировки и межевания территории для многодетных сем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46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 605 095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46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 605 095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46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 605 095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8 095 367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 420 938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685 53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туризма в Находкинском городском округе на 2018-2020 годы и на период до 2025 го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 201 731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 041 555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 201 731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 041 555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Благоустройство территории вокруг озера Соленого в г. Находка в целях создания объекта туристической инфраструкту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615 500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й расходы на благоустройство прилегающей территории вокруг озера Солёное в г. Находке в целях создания объекта туристической инфрастру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2Д5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615 500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2Д5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615 500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2Д5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615 500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Благоустройство места массового отдыха - бухта Козино "Золотари", в т.ч. разработка проектно-сметной документа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917 881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благоустройство территорий, прилегающих к местам туристского показа за счет средств местного бюджета ("Золотари"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3Д2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917 881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3Д2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917 881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3Д2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917 881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асходы на благоустройство мест массового отдыха (5 прибрежных территорий НГО)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46 742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благоустройство территорий, прилегающих к местам туристского пока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4Д2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46 742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4Д2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46 742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4Д2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46 742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азвитие туристско-рекреационного потенциала Находкинс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9 821 607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 041 555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(Находкинский городской округ: Обустройство туристского маршрута (тропы) Бухта "Прозрачная" - Бухта "Отрада" - Бухта "Козина"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5R505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8 621 607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 041 555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5R505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8 621 607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 041 555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5R505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8 621 607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 041 555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за счет средств местного бюджета (Находкинский городской округ: Обустройство туристского маршрута (тропы) Бухта "Прозрачная" - Бухта "Отрада" - Бухта "Козина"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5Д505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5Д505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5Д505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малого и среднего предпринимательства на территории Находкинского городского округа" на 2021-2023 годы и на период до 2025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Финансовая поддержка субъектам малого и среднего предприниматель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субъектам малого и среднего предпринимательства на возмещение части затрат, связанных с уплатой лизинговых платежей по договорам финансовой аренды (лизинг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субъектам малого и среднего предпринимательства на возмещение части затрат, связанных с приобретением оборуд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на возмещение части затрат субъектам малого и среднего предпринимательства, осуществляющим деятельность в сфере социально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градостроительной и землеустроительной деятельности в Находкинском городском округе на 2021-2025 и по 2027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624 62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624 62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 "Выполнение работ по разработке документации по планировке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9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624 62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90146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624 62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90146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624 62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90146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624 62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 293 636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754 75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685 53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 293 636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754 75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685 53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 293 636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754 75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685 53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 МКУ "УКС"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 293 636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754 75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685 53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746 4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 966 85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685 53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746 4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 966 85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685 53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525 320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87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525 320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87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90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90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52 827 412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5 906 278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8 313 329,64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099 592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0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жилищно-коммунального хозяйства и создание комфортной городской среды на территории Находкинс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099 592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0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099 592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0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Поддержка муниципальных программ в сфере жилищно-коммунального хозяй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9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99 592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ддержка муниципальных программ по созданию условий для управления многоквартирными дом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9S2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99 592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9S2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99 592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9S2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99 592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Капитальный ремонт многоквартирных дом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1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0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й ремонт многоквартирных домов (ДКП - п. 4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11S2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0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11S2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0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11S2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0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08 080 358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7 436 861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0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Обеспечение доступным жильем жителей Находкинс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9 893 631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9 893 631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еспечение земельных участков, предоставленных на бесплатной основе гражданам, имеющим трех и более детей, инженерной инфраструктуро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9 893 631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технологическое присоединение к инженерным сетям земельных участков, предоставленным (предоставляемым) на бесплатной основе гражданам, имеющим трех и более детей, а также молодым семь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4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7 940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4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7 940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4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7 940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(Центр питания в г. Находка по ул. Советская (мощность 4500 кВт) ПС 110 кВ 1*6,3 МВА, Центр питания в г. Находка в районе ул. Пляжная (мощность 4155 кВт) ПС 35 кВ 1*6,3 МВА) (ДКП - п. 56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R505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9 087 212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R505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9 087 212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R505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9 087 212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земельных участков, предоставленных на бесплатной основе гражданам, имеющим трех и более детей, инженерной инфраструктур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S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5 798 477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S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5 798 477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S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5 798 477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жилищно-коммунального хозяйства и создание комфортной городской среды на территории Находкинс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88 186 727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7 436 861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е проекты, входящие в состав национальных про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7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2 281 115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 136 861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 "Модернизация коммунальной инфраструкту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7И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2 281 115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 136 861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мероприятий по модернизации коммунальной инфраструктуры (объекты муниципальной собственности), ДКП - п. 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7И3515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4 653 854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7 132 755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7И3515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4 653 854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7 132 755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7И3515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4 653 854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7 132 755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мероприятий по модернизации коммунальной инфраструктуры (объекты муниципальной собственности) за счёт средств местного бюджета, ДКП - п. 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7И3Д15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627 260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4 105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7И3Д15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627 260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4 105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7И3Д15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627 260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4 105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85 905 612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7 3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Мероприятия в области коммунального хозяй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6 336 274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7 3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работка и экспертиза проектно-сметной документации на строительство очистных сооружений канализации в мкр. Ливадия (пос. Южно-Морской, с. Анна), ДКП - п. 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27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27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27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работка и экспертиза проектно-сметной документации на строительство сетей водоснабжения и водоотведения к мкр. "Парковый" района Мыс Астафьева (Приморский край) в 2026 - 2027 годах, ДКП - п. 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27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 3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27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27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27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 3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27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 3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работка и экспертиза проектно-сметной документации на строительство очистных сооружений канализации в мкр. Вранг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27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27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27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монт, реконструкция и модернизация объектов тепл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 690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 690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 690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монт, реконструкция и модернизация объектов водоснабжения и водоот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450 01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450 01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450 01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ектно-изыскательские работы по объектам тепл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энергосбережению и повышению энергетической эффективности систем коммунальной инфраструктуры Примор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SТ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4 171 361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SТ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4 171 361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SТ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4 171 361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еспечение граждан твердым топливо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 036 988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граждан твердым топли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5S2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070 521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5S2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070 521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5S2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070 521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обеспечение граждан твердым топливом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5Д2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966 4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5Д2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966 4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5Д2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966 4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Строительство, реконструкция и капитальный ремонт ливнестоков, лестниц и подпорных стенок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8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8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реализацию мероприятий, источником финансового обеспечения которых являются специальные казначейские кредиты из федерального бюджета (реконструкция ливневой канализации ул. Дзержинского, д.1, ул. Комсомольская д. 12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8Д7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8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8Д7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8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8Д7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8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рганизация снабжения электрической энергией объектов жилищного фон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1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0 452 350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(центр питания в г. Находка по ул. Советская (мощность 4500 кВт) ПС 110 кВ 1*6,3 МВА, центр питания в г. Находка в районе ул. Пляжная (мощность 4155 кВт) ПС 35 кВ 1*6,3 МВА) (ДКП - п. 56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10R505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19 102 667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10R505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19 102 667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10R505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19 102 667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(центр питания в г. Находка по ул. Советская (мощность 4500 кВт) ПС 110 кВ 1*6,3 МВА, центр питания в г. Находка в районе ул. Пляжная (мощность 4155 кВт) ПС 35 кВ 1*6,3 МВА) за счет средств краевого бюджета (ДКП - п. 56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10А505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 349 683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10А505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 349 683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10А505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 349 683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0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000 000,0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0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разработку проектно-сметной документации по рекультивации Находкинского полигона твёрдых коммунальных отходов (1-я очередь) после вывода его из эксплуатации, ДКП - п. 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0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0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000 000,0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3 336 826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8 444 481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7 687 393,52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жилищно-коммунального хозяйства и создание комфортной городской среды на территории Находкинс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 811 159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271 9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308 760,0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 811 159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271 9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308 76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 "Организация, ремонт и строительство сетей наружного освещ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645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271 9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308 76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по оплате потребленной электроэнергии объектами наруж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643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645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271 9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308 76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643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645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271 9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308 76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643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645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271 9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308 76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устройство мест накопления твердых коммунальных отходов на территории Находкинс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7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085 559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74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6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74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6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74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6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юридическим лицам, индивидуальным предпринимателям, оказывающим услуги по транспортированию твердых коммунальных отходов на территории Находкинского городского округа, на возмещение части затрат на приобретение специализированной техники по договорам финансовой аренды (лизинг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7640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85 559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7640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85 559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7640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85 559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Строительство, реконструкция и капитальный ремонт ливнестоков, лестниц и подпорных стенок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8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троительство, реконструкция, и капитальный ремонт ливнестоков, лестниц, подпорных стен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843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843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843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по объекту "Строительство участка ливневой канализации в г. Находка по ул. Макарова, 32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843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843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843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Формирование современной городской среды Находкинского городского округа на 2018-203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9 808 986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3 409 567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1 735 330,99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азвитие сферы ритуальных услуг на территории Примор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002 987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еспечение качества ритуальных услуг на территории Находкинского городского круга" на 2024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002 987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вентаризация кладбищ, стен скорби, крематориев, а также мест захоронений на кладбищах и в стенах скорби, расположенных на территории Примор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101S2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641 218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101S2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641 218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101S2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641 218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инвентаризацию кладбищ, стен скорби, крематориев, а также мест захоронений на кладбищах и в стенах скорби, расположенных на территории Примор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101Д2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61 768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101Д2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61 768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101Д2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61 768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е проекты, входящие в состав национальных про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6 775 071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522 545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 848 309,19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 "Формирование комфортной городской сре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И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6 775 071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522 545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 848 309,19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И454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6 201 187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И454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6 201 187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И454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6 201 187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программ формирования современной городской среды, ДКП - п. 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И4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 752 509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522 545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 848 309,19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И4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 752 509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522 545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 848 309,19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И4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 752 509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522 545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 848 309,19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реализацию программ формирования современной городской среды за счет средств местного бюджета, ДКП - п. 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И4Д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821 375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И4Д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821 375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И4Д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821 375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е проекты, не входящие в состав национальных про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8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30 927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2 887 021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2 887 021,8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 "Благоустройство территорий муниципальных образований Примор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8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30 927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2 887 021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2 887 021,8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ддержка муниципальных программ по благоустройству территорий муниципальных образований (ДКП - п. 4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801S2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30 927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2 887 021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2 887 021,8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801S2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30 927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2 887 021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2 887 021,8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801S2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30 927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2 887 021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2 887 021,8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Благоустройство территорий Находкинского городского округа на 2021-2026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8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8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Благоустройство и озеленение территорий Находкинс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8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зеленение скверов, видовых площадок, памятных мест и прогулочных з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3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3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3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екущее содержание скверов, видовых площадок, памятных мест и прогулочных з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5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5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5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анитарная обрезка деревьев, валка аварийных деревь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Поддержка общественных инициатив на территории Находкинского городского округа" на 2022-202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30 303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едомственные прое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30 303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едомственный проект "Инициативное бюджетирование Приморь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30 303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проектов инициативного бюджетирования по направлению "Твой проект" за счет средств бюджетов ("Кит - символ Ливадии"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3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30 303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3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30 303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3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30 303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8 836 377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762 993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 643 302,53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8 836 377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762 993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 643 302,53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8 836 377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762 993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 643 302,53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разработку проектно-сметной документации для реализации проекта "Благоустройство территории сквера "Панорамны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4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4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4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9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9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9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олнение инженерных изысканий, подготовку проектно-сметной документации и благоустройство территории, прилегающей к о. Лебяжье, ДКП - п. 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484 483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484 483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484 483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олнение инженерных изысканий, подготовку проектно-сметной документации и благоустройство территории, прилегающей к р. Каменка, ДКП - п. 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олнение инженерных изысканий, подготовку проектной документации и выполнение работ по инженерной защите территории и объектов от негативного воздействия вод р. Каменка, ДКП - п. 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736 092,53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736 092,53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736 092,53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БУ "Память"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658 23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402 8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889 556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658 23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402 8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889 556,0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658 23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402 8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889 556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по захоронению тел умерших (неопознанных и невостребованны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9 937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4 3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3 734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9 937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4 3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3 734,0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9 937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4 3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3 734,0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КУ "Сетевое и парковое хозяйство Находкинского городского округа"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353 2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641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773 92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504 5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590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773 920,0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504 5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590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773 92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814 6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814 6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реализацию проектов инициативного бюджетирования по направлению "Твой проект" за счет средств местного бюджета ("12 городов Приморья и их достопримечательности"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Д23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Д23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Д23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9 310 634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 024 935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7 625 936,12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9 310 634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 024 935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7 625 936,12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9 310 634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 024 935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7 625 936,12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9 310 634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 024 935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7 625 936,12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КУ "Управление городским хозяйством"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9 310 6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 024 9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7 625 9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9 231 4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 024 9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7 625 9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9 231 4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 024 9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7 625 9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уществление государственных полномочий по регистрации и учету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,12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,25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,25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,87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,87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8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8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8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8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8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комплексное научно-экологическое обследование территории острова Ли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4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8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4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8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4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8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7 145 872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622 2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460 606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образования в Находкинском городском округе" на 2025-2029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 "Развитие системы дошкольного образования в Находкинском городском округ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еализация образовательных программ дошко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17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17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17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Поддержка общественных инициатив на территории Находкинского городского округа" на 2022-202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460 606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едомственные прое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460 606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едомственный проект "Инициативное бюджетирование Приморь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460 606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проектов инициативного бюджетирования по направлению "Твой проект" за счет средств бюджетов ("Благоустройство территории детского сада № 35"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3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30 303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3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30 303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3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30 303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проектов инициативного бюджетирования по направлению "Твой проект" за счет средств бюджетов ("Современная площадка на территории МБДОУ "ЦРР - Детский сад № 60" г. Находка"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3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30 303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3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30 303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3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30 303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реализацию проектов инициативного бюджетирования по направлению "Твой проект" за счет средств местного бюджета ("Благоустройство территории детского сада № 35"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Д23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Д23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Д23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реализацию проектов инициативного бюджетирования по направлению "Твой проект" за счет средств местного бюджета ("Современная площадка на территории МБДОУ "ЦРР - Детский сад № 60" г. Находка"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Д23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Д23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Д23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108 256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4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образования в Находкинском городском округе" на 2025-2029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84 499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4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 "Развитие системы обще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84 499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4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азвитие инфраструктуры системы обще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84 499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4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работка и экспертиза проектно-сметной документации на строительство объектов "Школа-детский сад" по ул. Сидоренко и по ул. Красноармейская г. Находка", ДКП - п.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270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84 499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4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270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84 499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4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270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84 499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4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Поддержка общественных инициатив на территории Находкинского городского округа" на 2022-202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575 757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едомственные прое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575 757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едомственный проект "Инициативное бюджетирование Приморь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575 757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проектов инициативного бюджетирования по направлению "Молодежный бюджет" за счет средств бюджетов (школьная площадка. Полоса препятствий (МАОУ "СОШ № 25" НГ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7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15 151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7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15 151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7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15 151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проектов инициативного бюджетирования по направлению "Молодежный бюджет" за счет средств бюджетов (Жить - Родине служить! (МАОУ "СОШ № 5" НГ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7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15 151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7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15 151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7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15 151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проектов инициативного бюджетирования по направлению "Молодежный бюджет" за счет средств бюджетов (Сад Памяти Героев России (МАОУ "СОШ № 22" НГ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7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15 151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7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15 151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7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15 151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проектов инициативного бюджетирования по направлению "Молодежный бюджет" за счет средств бюджетов (школьный дворик (МАОУ "СОШ № 8" НГ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7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15 151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7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15 151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7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15 151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проектов инициативного бюджетирования по направлению "Молодежный бюджет" за счет средств бюджетов (образовательный ЭкоГармониУМ "Эдельвейс" (МАОУ "СОШ № 7" НГ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7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15 151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7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15 151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7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15 151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ыполнение работ по обследованию и инженерно-геологическим изысканиям земельного участка под строительство объекта "Школа - детский сад по ул. Сидоренк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ыполнение работ по обследованию и инженерно-геологическим изысканиям земельного участка под строительство объекта "Школа - детский сад по ул. Красноармейско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4 8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муниципальной службы в администрации Находкинского городского округа на 2023-2027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4 8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4 8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рганизация дополнительного профессионального образования муниципальных служащих администрации Находкинс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4 8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 повышения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4 8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4 8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4 8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Противодействие коррупции в Находкинском городском округе на 2023-2027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Внедрение антикоррупционных механизмов в администрации Находкинского городского округа в рамках реализации кадровой полити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повышения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2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2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2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образования в Находкинском городском округе" на 2025-2029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 "Комплексные меры по реализации молодежной политики на территории Находкинс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еализация мероприятий молодежной полити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5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типендии главы Находкинского городского округа студентам и учащимся 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5012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5012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образования в Находкинском городском округе" на 2025-2029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еализация мероприятий по организации отдыха и оздоровления дет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й ремонт оздоровительных лагерей, находящихся в собственности муниципальных образований Примор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3S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3S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3S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0 729 823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0 729 823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культуры в Находкинском городском округе" на 2019-202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7 499 520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7 499 520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Сохранение исторического и культурного наследия Находкинс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7 499 520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ведение работ по сохранению объектов культурного наслед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4S2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4 606 4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4S2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4 606 4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4S2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4 606 4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проведение работ по сохранению объектов культурного наслед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4Д2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93 090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4Д2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93 090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4Д2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93 090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Поддержка общественных инициатив на территории Находкинского городского округа" на 2022-202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230 303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едомственные прое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230 303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едомственный проект "Инициативное бюджетирование Приморь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230 303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проектов инициативного бюджетирования по направлению "Твой проект" за счет средств бюджетов ("Музейный дворик"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3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30 303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3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30 303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3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30 303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реализацию проектов инициативного бюджетирования по направлению "Твой проект" за счет средств местного бюджета ("Музейный дворик"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Д23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Д23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Д23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2 211 666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 259 455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 838 877,67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71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91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136 17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71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91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136 17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71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91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136 170,0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71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91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136 170,0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лата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71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91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136 17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7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91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136 170,0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2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422 1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14 070,0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493 6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492 28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311 425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493 6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492 28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311 425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493 6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492 28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311 425,0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493 6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492 28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311 425,0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ыплаты почетным жителям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59 7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924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708 19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 7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7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 7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7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 000,0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8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47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588 190,0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8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47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588 19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Единовременная материальная помощь членам семей военнослужащих, погибших в результате участия в специальной военной оп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8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8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8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уществление отдельного государственного полномочия по возмещению специализированным службам по вопросам похоронного дела стоимости услуг по погребению умерших,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, а также в случае рождения мертвого ребенка по истечению 154 дней беременности, предоставляемых, согласно гарантированному перечню услуг по погреб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3 8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7 48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3 235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3 8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7 48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3 235,0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3 8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7 48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3 235,0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880 0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 850 171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 391 282,67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Обеспечение доступным жильем жителей Находкинс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880 0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019 165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560 275,87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880 0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019 165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560 275,87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Предоставление социальных выплат на приобретение (строительство) жилого помещения молодым семья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689 9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019 165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560 275,87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мероприятий по обеспечению жильем молодых сем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1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689 9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019 165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560 275,87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1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689 9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019 165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560 275,87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1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689 9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019 165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560 275,87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разование земельных участков для бесплатного предоставления в собственность гражданам, имеющим трех и более дет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190 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многодетным семьям единовременной денежной выплаты взамен предоставления им земельного участка в собственность бесплат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3S2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190 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3S2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190 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3S2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190 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831 006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831 006,8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831 006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831 006,8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831 006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831 006,8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краев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996 646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996 646,8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9 8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9 866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9 8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9 866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356 780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356 780,8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356 780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356 780,8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R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834 3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834 36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R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834 3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834 360,0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R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834 3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834 360,0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19 991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Поддержка социально ориентированных некоммерческих организаций Находкинского городского округа" на 2018-2020 годы и на период до 2025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19 991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19 991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Финансовая поддержка социально ориентированным некоммерческим организация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9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19 991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поддержку социально ориентированных некоммерческих организаций по итогам конкурсного отбора за счет средств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901S2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19 991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901S2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19 991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901S2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19 991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 476 069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751 060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000 000,0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 476 069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751 060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0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физической культуры, школьного спорта и массового спорта в Находкинском городском округе" на 2021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 456 459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751 060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000 000,0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9 456 459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751 060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0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рганизация спортивно-массовой и физкультурно-оздоровительной работы с население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 808 247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приобретение и поставку спортивного инвентаря, спортивного оборудования и иного имущества для развития массового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S2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808 247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S2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808 247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S2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808 247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оборудования, инвентаря и иного имущества для ввода в эксплуатацию объекта: "Физкультурно-оздоровительный комплекс в г. Наход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Д2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Д2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Д2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азвитие спортивной инфраструкту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6 648 211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751 060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0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боты по благоустройству легкоатлетического манежа на территории стадиона "Водник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230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363 785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230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363 785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230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363 785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работка и экспертиза проектно-сметной документации на строительство многофункционального спортивного комплекса в мкр. Ливадия. ДКП - п. 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27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751 060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27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751 060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27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751 060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работка и экспертиза проектно-сметной документации на строительство бассейна в г. Находка, ДКП - п. 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27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0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27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27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27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000 000,0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27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0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витие спортивной инфраструктуры, находящейся в муниципальной собственности, ДКП - п. 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S2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7 258 064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S2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7 258 064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S2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7 258 064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развитие спортивной инфраструктуры, находящейся в муниципальной собственности (строительство физкультурно-оздоровительного комплекса в г. Находке), ДКП - п. 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Д2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466 707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Д2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466 707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Д2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466 707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реализацию мероприятий, источником финансового обеспечения которых являются специальные казначейские кредиты из федерального бюджета (Реконструкция трибун стадиона "Водник"), ДКП - п. 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Д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535 654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Д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25 239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Д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25 239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Д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610 415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Д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610 415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609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609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609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нсультационные услуги по объекту "Строительство ФОК в г. Наход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3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609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3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609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3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609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834 05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972 7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451 640,0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834 05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972 7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451 64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834 05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972 7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451 64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834 05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972 7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451 640,0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834 05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972 7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451 64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БУ "Редакция газеты "Находкинский рабочий"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834 05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972 7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451 64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834 05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972 7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451 640,0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834 05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972 7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451 64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Дума Находкин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8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56 197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48 189 7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48 752 100,0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 264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274 6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720 38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 264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274 6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720 38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муниципальной службы в администрации Находкинского городского округа на 2023-2027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2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2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рганизация дополнительного профессионального образования муниципальных служащих администрации Находкинс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 повышения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рганизация диспансеризации муниципальных служащих администрации Находкинс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5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испансериз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27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5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27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5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27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5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962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274 6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720 38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962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274 6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720 380,0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962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274 6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720 380,0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седатель Думы Находкин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707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129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319 2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707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129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319 2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707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129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319 2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уководство и управление в сфере установленных функций органов местного самоуправления Находкин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 160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154 1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099 88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325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154 1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099 88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325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154 1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099 88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35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35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епутаты Думы Находкин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794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991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301 3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794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991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301 3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794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991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301 3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освещению деятельности органов местного самоуправления Находкинского городского округа в средствах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муниципальной службы в администрации Находкинского городского округа на 2023-2027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рганизация дополнительного профессионального образования муниципальных служащих администрации Находкинс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 повышения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Противодействие коррупции в Находкинском городском округе на 2023-2027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Внедрение антикоррупционных механизмов в администрации Находкинского городского округа в рамках реализации кадровой полити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повышения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2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2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2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0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915 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31 720,0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0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915 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31 72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0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915 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31 72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0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915 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31 720,0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0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915 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31 72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лата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0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915 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31 72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0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915 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31 720,0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84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26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353 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47 72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МУНИЦИПАЛЬНОЕ КАЗЕННОЕ УЧРЕЖДЕНИЕ "КОНТРОЛЬНО-СЧЕТНАЯ ПАЛАТА НАХОДКИНС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8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3 095 2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0 145 4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0 350 960,0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828 2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950 9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148 7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828 2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950 9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148 7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828 2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950 9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148 7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828 2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950 9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148 700,0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828 2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950 9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148 7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уководство и управление в сфере установленных функций органов местного самоуправления Находкин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95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27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275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7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27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275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7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27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275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4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4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уководитель контрольно-счетной палаты Находкинского городского округа и его заместит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431 6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535 8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733 536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431 6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535 8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733 536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431 6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535 8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733 536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удиторы Контрольно-счетной палаты Находкин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245 6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960 1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960 164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245 6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960 1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960 164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245 6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960 1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960 164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повышения 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0 000,0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муниципальной службы в администрации Находкинского городского округа на 2023-2027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рганизация дополнительного профессионального образования муниципальных служащих администрации Находкинс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 повышения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Противодействие коррупции в Находкинском городском округе на 2023-2027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Внедрение антикоррупционных механизмов в администрации Находкинского городского округа в рамках реализации кадровой полити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повышения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2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2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2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повышения 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4 4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 260,0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4 4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 26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4 4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 26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4 4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 260,0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4 4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 260,0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лата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4 4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 26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4 4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 26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4 4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 26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Управление опеки и попечительства администрации Находкин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8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30 379 352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68 722 566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71 185 557,75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 379 352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 722 566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1 185 557,75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6 022 759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 776 469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676 288,75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6 022 759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 776 469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676 288,75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6 022 759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 776 469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676 288,75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6 022 759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 776 469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676 288,75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ая поддержка детей, оставшихся без попечения родителей, и лиц, принявших на воспитание в семью детей, оставшихся без попечения род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460 733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 776 469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676 288,75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860 733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 176 469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076 288,75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060 733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276 469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 076 288,75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краев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 562 0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 562 0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 562 0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356 59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946 09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509 269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356 59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946 09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509 269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356 59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946 09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509 269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356 59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946 09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509 269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уществление государственных полномочий по опеке и попечительству в отношении несовершеннолет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356 59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946 09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509 269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489 79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646 09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209 269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489 79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646 09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209 269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66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66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8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642 961 969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601 080 604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720 296 120,7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4 913 948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5 704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2 877 678,89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4 913 948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5 704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2 877 678,89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культуры в Находкинском городском округе" на 2019-202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4 913 948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5 704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2 877 678,89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е проекты, входящие в состав национальных про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488 821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572 878,89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 "Семейные ценности и инфраструктура культу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Я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488 821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572 878,89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осударственная поддержка отрасли культуры (оснащение образовательных организаций в сфере культуры (детские школы искусств и училища) музыкальными инструментами, оборудованием и учебными материал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Я555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488 821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572 878,89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Я555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488 821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572 878,89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Я555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488 821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572 878,89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6 425 12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5 704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6 304 8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еспечение деятельности бюджетных. автономных и казенных учреждений в области культу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6 425 12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5 704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6 304 8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рофилактике терроризма и экстрем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7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81 2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7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81 2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7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81 2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4 643 85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5 704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6 304 8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4 643 85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5 704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6 304 800,0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4 643 85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5 704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6 304 800,0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8 048 021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5 376 204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7 418 441,81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1 173 467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2 397 564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2 320 651,81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культуры в Находкинском городском округе" на 2019-202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6 941 467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2 397 564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2 320 651,81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е проекты, входящие в состав национальных про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247 422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 662 132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 "Семейные ценности и инфраструктура культу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Я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247 422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 662 132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здание модельных муниципальных библиот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Я554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247 422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Я554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247 422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Я554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247 422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витие сети учреждений культурно-досугового типа, ДКП - п. 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Я55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 662 132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Я55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 662 132,0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Я55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 662 132,0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8 694 044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2 397 564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1 658 519,81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Укрепление материально-технической базы муниципальных бюджетных организаций культуры Находкинс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215 163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6 903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652 735,15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капитальный ремонт учреждений культуры и искусства Находкинского городского округа в рамках Долгосрочного плана комплексного социально-экономического развития Находкинского городского округа Приморского края на период до 2030 года (ДКП - п. 36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21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85 894,49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21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85 894,49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21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85 894,49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капитальный ремонт помещений 8 муниципальных библиотек в г. Находке в рамках Долгосрочного плана комплексного социально-экономического развития Находкинского городского округа Приморского края на период до 2030 года (ДКП - п. 3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21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0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21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000 000,0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21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0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приобретение муниципальными учреждениями  особо ценного движим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7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73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7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73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7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73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ддержка творческой деятельности и техническое оснащение детских и кукольных теат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L5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84 163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6 903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6 840,66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L5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84 163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6 903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6 840,66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L5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84 163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6 903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6 840,66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Проведение социально-значимых культурно-массовых мероприят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4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рганизация и проведение городских культурно-массов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4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4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4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Сохранение исторического и культурного наследия Находкинс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храна, сохранение, популяризация объектов культурного наследия (памятников истории и культуры) местного значения, расположенных в границах Находкин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42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42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42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еспечение деятельности бюджетных. автономных и казенных учреждений в области культу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4 928 881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1 710 661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6 005 784,66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рофилактике терроризма и экстрем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7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292 72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7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292 72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7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4 3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7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78 3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дома культуры, прочие учреждения культур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4 281 69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5 941 8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0 576 083,63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4 281 69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5 941 8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0 576 083,63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4 281 69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5 941 8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0 576 083,63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узеи, постоянные выставк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36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092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 492 1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36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092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 492 100,0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36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092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 492 1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библиотек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 182 8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 880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 070 6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 182 8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 880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 070 6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 182 8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 880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 070 6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театр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460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622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693 8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460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622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693 800,0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460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622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693 8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тование книжных фондов и обеспечение информационно-техническим оборудованием библиот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S2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3 201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3 201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3 201,03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S2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3 201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3 201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3 201,03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S2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3 201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3 201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3 201,03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3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3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3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мер поддержки в сфере занятости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S4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3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S4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3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S4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1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S4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1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 874 5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978 6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097 79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культуры в Находкинском городском округе" на 2019-202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 874 5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978 6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097 79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 874 5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978 6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097 79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еспечение деятельности бюджетных. автономных и казенных учреждений в области культу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 874 5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978 6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097 79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централизованные бухгалтер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574 69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250 4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780 4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10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250 4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780 4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10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250 4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780 4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7 94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7 94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культуры (хозяйственно-эксплуатационный отдел ЦБ МУ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 299 8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 728 1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 317 39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 299 8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 728 1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 317 390,0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 299 8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 728 1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 317 39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 320 216 289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 241 992 32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 373 106 127,4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257 726 269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199 025 4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28 417 552,4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78 726 925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50 052 43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17 529 776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образования в Находкинском городском округе" на 2025-2029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74 406 805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50 052 43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17 529 776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 "Развитие системы дошкольного образования в Находкинском городском округ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30 322 125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50 052 43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17 529 776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еализация образовательных программ дошко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30 322 125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50 052 43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17 529 776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17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7 229 620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9 186 46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6 207 067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17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7 229 620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9 186 46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6 207 067,0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17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7 229 620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9 186 46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6 207 067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193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43 092 5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20 865 96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1 322 709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193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43 092 5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20 865 96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1 322 709,0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193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43 092 5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20 865 96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1 322 709,0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084 6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Мероприятия по предупреждению чрезвычайных ситуац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 688 6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058 7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058 7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058 7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рофилактике терроризма и экстрем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7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629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7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629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7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629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храна тру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39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испансериз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39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39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39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320 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320 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320 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, связанные с обеспечением бесплатным горячим питанием обучающихся в муниципальных образовательных организациях НГО, чьи родители (законные представители) являются участниками специальной военной оп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320 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320 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320 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37 055 792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54 549 26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04 232 331,4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образования в Находкинском городском округе" на 2025-2029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27 102 442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54 549 26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04 232 331,4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 "Развитие системы обще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83 193 2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60 097 03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13 337 864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еализация образовательных программ обще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83 043 2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60 097 03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13 337 864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5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 779 63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 02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 025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5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 779 63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 02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 025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5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5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779 63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02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025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7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2 083 52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4 073 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 984 033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7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2 083 52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4 073 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 984 033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7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 212 42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51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309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7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8 871 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5 559 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8 675 033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93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91 180 0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27 998 93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34 328 831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93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91 180 0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27 998 93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34 328 831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93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 45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 34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1 253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93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90 725 0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07 649 93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03 075 831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азвитие инфраструктуры системы обще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7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7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7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е проекты, входящие в состав национальных про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 097 919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 150 4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 355 647,4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EВ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709 78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11 427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11 427,44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EВ5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709 78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11 427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11 427,44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EВ5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709 78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11 427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11 427,44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EВ5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2 48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EВ5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817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11 427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11 427,44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 "Педагоги и наставни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7Ю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388 135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 539 032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 744 219,96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ведение мероприятий по обеспечению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и профессиональных образовательных организаций Приморского края, муниципальных обще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7Ю65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98 2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98 2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98 22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7Ю65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98 2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98 2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98 220,0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7Ю65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8 86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8 86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8 862,0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7Ю65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69 3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69 3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69 358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7Ю65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3 915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731 812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936 999,96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7Ю65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3 915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731 812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936 999,96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7Ю65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 65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31 1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31 14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7Ю65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5 259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00 672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5 859,96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7Ю65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52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40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409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7Ю65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52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40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409 000,0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7Ю65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03 3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03 3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03 388,0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  <w:r>
              <w:rPr>
                <w:color w:val="000000"/>
                <w:sz w:val="22"/>
                <w:szCs w:val="22"/>
              </w:rPr>
              <w:t>57Ю65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722 61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605 61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605 612,0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6 811 293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7 301 7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3 538 82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Мероприятия по предупреждению чрезвычайных ситуац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 938 873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71 79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71 79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6 38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75 4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рофилактике терроризма и экстрем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7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 667 080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7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 667 080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7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01 8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7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665 185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храна тру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5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испансериз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5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5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82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рганизация бесплатного питания. обучающихся в муниципальных общеобразовательных организациях. за счет средств вышестоящих бюджет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7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7 815 4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7 301 7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3 538 82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бесплатным питанием детей, обучающихся в муниципальных общеобразовательных организациях Примор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793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669 0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669 0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669 07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793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669 0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669 0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669 070,0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793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560 4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560 4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560 480,0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793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108 5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108 5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108 59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рганизация бесплатного горячего питания обучающихся, получающих начальное общее образование в муниципальных общеобразовательных организациях Примор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7R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5 146 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4 632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 869 75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7R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5 146 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4 632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 869 750,0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7R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578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578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578 300,0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7R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3 568 0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3 054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 291 45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953 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953 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953 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, связанные с компенсацией расходов на проезд обучающимся в муниципальных образовательных организациях НГО по основным общеобразовательным программам, чьи родители (законные представители) являются участниками специальной военной оп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 8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 8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7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, связанные с обеспечением бесплатным горячим питанием обучающихся в муниципальных образовательных организациях НГО, чьи родители (законные представители) являются участниками специальной военной оп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562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562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0 8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41 6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мер поддержки в сфере занятости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S4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34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S4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34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S4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34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 337 92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437 2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 859 81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образования в Находкинском городском округе" на 2025-2029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 337 92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437 2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 859 81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 "Развитие системы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637 92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437 2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 859 81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еализация образовательных программ дополнительного образования дет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637 92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437 2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 359 81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3017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637 92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437 2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 359 81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3017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637 92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437 2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 359 810,0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3017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637 92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437 2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 359 81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азвитие инфраструктуры системы дополнительного образования дет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3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5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работка и экспертиза проектно-сметной документации на реконструкцию здания под Дом технического творчества с приобретением и установкой оборудования по ул. Верхне-Морская, д. 104 а, ДКП - п.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30227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5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30227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5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30227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5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99 99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Мероприятия по предупреждению чрезвычайных ситуац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99 99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2 2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2 2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2 2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рофилактике терроризма и экстрем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7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7 7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7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7 7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7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7 7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 605 6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 986 5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 795 635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образования в Находкинском городском округе" на 2025-2029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 605 6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 986 5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 795 635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 "Развитие системы обще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009 4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13 3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13 355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еализация мероприятий по организации отдыха и оздоровления дет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009 4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13 3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13 355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оздоровления и отдыха детей Приморского края (за исключением организации отдыха детей в каникулярное врем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393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009 4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13 3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13 355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393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509 4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13 3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13 355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393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509 4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13 3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13 355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393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393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 "Развитие и поддержка педагогических кадр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7 1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азвитие кадрового потенциала системы дошкольного, общего и дополните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7 1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ведение мероприятий в области образования (конкурсы, смотры, фестивали, соревнования 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4012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7 1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4012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7 1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4012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7 1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 389 0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173 1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982 28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Деятельность в области бухгалтерского учета, аудита, оказания методической поддержки образовательным учреждения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 289 0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173 1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982 28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КУ "Центр экономического планирования и финансирования МОУ"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 980 0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621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846 57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610 0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621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846 57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610 0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621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846 57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63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63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ИМЦ "Развитие"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308 9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551 4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135 71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308 9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551 4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135 71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308 9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551 4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135 71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еализация мероприятий по организации отдыха и оздоровления дет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1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оздоровления и отдыха детей Приморского края (за исключением организации отдыха детей в каникулярное врем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393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1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393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1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393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1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 490 0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 966 9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688 575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169 9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образования в Находкинском городском округе" на 2025-2029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00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е проекты, входящие в состав национальных про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00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 "Современная школ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E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00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ы социальной поддержки педагогическим работникам муниципальных образовательных организаций Примор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E19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00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E19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00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E19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00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4 9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4 9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4 9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проезд обучающимся в краевом государственном общеобразовательном бюджетном учреждении "Находкинская специальная (коррекционная) общеобразовательная школа" по адаптированным основным общеобразовательным программам, чьи родители (законные представители) являются участниками специальной военной оп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9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9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9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ыплата компенсации расходов, связанных с целевой подготовкой кад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материальное стимулирование лиц, проходящих целевое обучение на педагогических специальностях в образовательных организациях среднего профессионального и высшего образования по договорам о целевом обуч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 320 0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 966 9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688 575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образования в Находкинском городском округе" на 2025-2029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 320 0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 966 9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688 575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 320 0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 966 9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688 575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Компенсация части родительской платы за присмотр и уход за детьми дошкольного возраст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 320 0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 966 9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688 575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ыплата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693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 320 0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 966 9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688 575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693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 320 0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 966 9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688 575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693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 320 0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 966 9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688 575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Муниципальное казённое учреждение "Центр по обеспечению деятельности учреждений сферы физической культуры и спорт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8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37 494 883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16 047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18 844 160,0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7 494 883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6 047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8 844 160,0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823 4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533 18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745 016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физической культуры, школьного спорта и массового спорта в Находкинском городском округе" на 2021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823 4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533 18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745 016,0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823 4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533 18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745 016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рганизация спортивно-массовой и физкультурно-оздоровительной работы с население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823 4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533 18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745 016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рофилактике терроризма и экстрем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7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7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7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АУ "Физкультура и здоровь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7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752 9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533 18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745 016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7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752 9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533 18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745 016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7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752 9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533 18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745 016,0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 392 800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3 499 8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5 643 844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физической культуры, школьного спорта и массового спорта в Находкинском городском округе" на 2021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 392 800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3 499 8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5 643 844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 392 800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3 499 8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5 643 844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рганизация спортивно-массовой и физкультурно-оздоровительной работы с население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 392 800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3 499 8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5 643 844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4 718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4 718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558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 1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рофилактике терроризма и экстрем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7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 667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7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 667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7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5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7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5 967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в области физ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701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 011 49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3 499 8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5 643 844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701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 011 49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3 499 8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5 643 844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701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 868 3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710 19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180 731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701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1 143 12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8 789 61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9 463 113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рганизации физкультурно-спортивной работы по месту ж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S2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 919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S2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 919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S2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 919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порт высших дости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221 879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физической культуры, школьного спорта и массового спорта в Находкинском городском округе" на 2021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221 879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е проекты, не входящие в состав национальных про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8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6 824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 "Развитие спорта высших достиж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82С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6 824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осударственная поддержка организаций, входящих в систему спортивной подгото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82СL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6 824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82СL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6 824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82СL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6 824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975 055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рганизация спортивно-массовой и физкультурно-оздоровительной работы с население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975 055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уровня финансирования спортивной подготовки в муниципальных учреждениях спортивной подготовки в соответствии с требованиями федеральных стандартов спортивной подгото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S2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975 055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S2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975 055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S2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975 055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056 737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014 7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455 3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физической культуры, школьного спорта и массового спорта в Находкинском городском округе" на 2021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056 737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014 7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455 3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056 737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014 7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455 3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Деятельность в области бухгалтерского учета, аудита, оказания методической поддержки учреждениям в сфере физической культуры и спорт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056 737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014 7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455 3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КУ "Центр по обеспечению деятельности учреждений сферы физ.культуры и спорта"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47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056 737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014 7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455 3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47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727 2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014 7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455 3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47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727 2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014 7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455 3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47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9 477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47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9 477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МУНИЦИПАЛЬНОЕ КАЗЕННОЕ УЧРЕЖДЕНИЕ "ДЕПАРТАМЕНТ АРХИТЕКТУРЫ, ГРАДОСТРОИТЕЛЬСТВА И ЗЕМЛЕПОЛЬЗОВАНИЯ ГОРОДА НАХОД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8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68 868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64 031 2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66 592 53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 868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4 031 2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 592 53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 868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4 031 2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 592 53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 868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4 031 2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 592 53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 868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4 031 2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 592 530,0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 868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4 031 2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 592 53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КУ "Департамент архитектуры, градостроительства и землепользования города Находка"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 868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4 031 2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 592 53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 173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4 031 2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 592 530,0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 173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4 031 2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 592 53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9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9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Финансовое управление администрации Находкин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5 505 1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2 010 5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2 300 460,0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150 3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010 5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300 46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150 3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010 5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300 46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муниципальной службы в администрации Находкинского городского округа на 2023-2027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5 1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5 1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рганизация дополнительного профессионального образования муниципальных служащих администрации Находкинс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5 1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 повышения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5 1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5 1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5 1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Управление муниципальными финансами Находкинского городского округа на 2022-2026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055 1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010 5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300 460,0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055 1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010 5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300 46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Управление муниципальными финансами Находкинского городского округа на 2022-2026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055 1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010 5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300 46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уководство и управление в сфере установленных функций органов местного самоуправления Находкин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1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040 1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995 5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285 46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1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898 2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995 5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285 46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1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898 2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995 5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285 46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1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1 8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1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1 8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повышения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12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12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12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 8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 8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Развитие муниципальной службы в администрации Находкинского городского округа на 2023-2027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 8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 8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рганизация дополнительного профессионального образования муниципальных служащих администрации Находкинс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 8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 повышения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 8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 8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 8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</w:tr>
      <w:tr>
        <w:trPr>
          <w:trHeight w:val="9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ая программа "Управление муниципальными финансами Находкинского городского округа на 2022-2026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</w:tr>
      <w:tr>
        <w:trPr>
          <w:trHeight w:val="2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еспечение приемлемых и экономически обоснованных объема и структуры муниципального долга при условии минимизации стоимости заимствова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центные платежи по муниципальному долг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2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2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9 209 513 825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6 118 923 852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5 791 471 503,85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left="-426" w:right="-45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left="-426" w:right="-45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left="-426" w:right="-45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left="-426" w:right="-45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left="-426" w:right="-45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left="-426" w:right="-45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left="-426" w:right="-45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left="-426" w:right="-45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left="-426" w:right="-45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right="-313" w:hanging="0"/>
        <w:rPr>
          <w:sz w:val="22"/>
          <w:szCs w:val="22"/>
        </w:rPr>
      </w:pPr>
      <w:r>
        <w:rPr>
          <w:sz w:val="22"/>
          <w:szCs w:val="22"/>
        </w:rPr>
        <w:t>Приложение 6</w:t>
      </w:r>
    </w:p>
    <w:p>
      <w:pPr>
        <w:pStyle w:val="Normal"/>
        <w:ind w:left="11340" w:right="-313" w:hanging="0"/>
        <w:rPr>
          <w:sz w:val="22"/>
          <w:szCs w:val="22"/>
        </w:rPr>
      </w:pPr>
      <w:r>
        <w:rPr>
          <w:sz w:val="22"/>
          <w:szCs w:val="22"/>
        </w:rPr>
        <w:t>к решению Думы Находкинского</w:t>
      </w:r>
    </w:p>
    <w:p>
      <w:pPr>
        <w:pStyle w:val="Normal"/>
        <w:ind w:left="11340" w:right="-313" w:hanging="0"/>
        <w:rPr>
          <w:sz w:val="22"/>
          <w:szCs w:val="22"/>
        </w:rPr>
      </w:pPr>
      <w:r>
        <w:rPr>
          <w:sz w:val="22"/>
          <w:szCs w:val="22"/>
        </w:rPr>
        <w:t>городского округа</w:t>
      </w:r>
    </w:p>
    <w:p>
      <w:pPr>
        <w:pStyle w:val="Normal"/>
        <w:ind w:left="11340" w:right="-313" w:hanging="0"/>
        <w:rPr/>
      </w:pPr>
      <w:r>
        <w:rPr>
          <w:sz w:val="22"/>
          <w:szCs w:val="22"/>
        </w:rPr>
        <w:t xml:space="preserve">от 26.03.2025 № -НПА </w:t>
      </w:r>
    </w:p>
    <w:p>
      <w:pPr>
        <w:pStyle w:val="Normal"/>
        <w:ind w:left="11340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10620" w:right="-454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«Приложение 6 </w:t>
      </w:r>
    </w:p>
    <w:p>
      <w:pPr>
        <w:pStyle w:val="Normal"/>
        <w:numPr>
          <w:ilvl w:val="0"/>
          <w:numId w:val="0"/>
        </w:numPr>
        <w:suppressAutoHyphens w:val="true"/>
        <w:ind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к решению Думы Находкинского</w:t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городского округа  </w:t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both"/>
        <w:outlineLvl w:val="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от 18.12.2024 № 426-НПА</w:t>
      </w:r>
    </w:p>
    <w:p>
      <w:pPr>
        <w:pStyle w:val="Normal"/>
        <w:numPr>
          <w:ilvl w:val="0"/>
          <w:numId w:val="0"/>
        </w:numPr>
        <w:suppressAutoHyphens w:val="true"/>
        <w:ind w:left="567" w:right="-1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-426" w:right="-59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пределение бюджетных ассигнований по муниципальным программам Находкинского городского округа и непрограммным направлениям деятельности на 2025 год и плановый период 2026 и 2027 годов</w:t>
      </w:r>
    </w:p>
    <w:p>
      <w:pPr>
        <w:pStyle w:val="Normal"/>
        <w:widowControl w:val="false"/>
        <w:autoSpaceDE w:val="false"/>
        <w:ind w:left="-426" w:right="-59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4"/>
        <w:gridCol w:w="1559"/>
        <w:gridCol w:w="567"/>
        <w:gridCol w:w="567"/>
        <w:gridCol w:w="1701"/>
        <w:gridCol w:w="1701"/>
        <w:gridCol w:w="1843"/>
      </w:tblGrid>
      <w:tr>
        <w:trPr>
          <w:trHeight w:val="407" w:hRule="atLeast"/>
        </w:trPr>
        <w:tc>
          <w:tcPr>
            <w:tcW w:w="7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Ведомст-в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Вид расходов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мма, в рублях</w:t>
            </w:r>
          </w:p>
        </w:tc>
      </w:tr>
      <w:tr>
        <w:trPr>
          <w:trHeight w:val="414" w:hRule="atLeast"/>
        </w:trPr>
        <w:tc>
          <w:tcPr>
            <w:tcW w:w="7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 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 2026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 2027 год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Муниципальная программа "Информатизация администрации Находкинского городского округа" на 2024-2030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6 600 321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600 321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Информационно-технологическое и информационно-аналитическое обеспечение деятельности администрации Находкинского городского округ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9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600 321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в области информатизации администрации Наход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90126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600 321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90126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600 321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90126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600 321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90126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600 321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Муниципальная программа "Развитие культуры в Находкинском городском округе" на 2019-2026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776 229 489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601 080 604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720 296 120,70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е проекты, входящие в состав национальных про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736 243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7 235 010,89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 "Семейные ценности и инфраструктура культур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Я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736 243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7 235 010,89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здание модельных муниципальных библиот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Я554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247 422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Я554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247 422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Я554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247 422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Я554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247 422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витие сети учреждений культурно-досугового типа, ДКП - п. 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Я55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 662 132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Я55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 662 132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Я55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 662 132,00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Я55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 662 132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осударственная поддержка отрасли культуры (оснащение образовательных организаций в сфере культуры (детские школы искусств и училища) музыкальными инструментами, оборудованием и учебными материал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Я555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488 821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572 878,89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Я555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488 821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572 878,89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Я555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488 821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572 878,89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7Я555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488 821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572 878,89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59 493 246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1 080 604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3 061 109,81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Укрепление материально-технической базы муниципальных бюджетных организаций культуры Находкинского городского округ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215 163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6 903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652 735,15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капитальный ремонт учреждений культуры и искусства Находкинского городского округа в рамках Долгосрочного плана комплексного социально-экономического развития Находкинского городского округа Приморского края на период до 2030 года (ДКП - п. 3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21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85 894,49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21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85 894,49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21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85 894,49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21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85 894,49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капитальный ремонт помещений 8 муниципальных библиотек в г. Находка в рамках Долгосрочного плана комплексного социально-экономического развития Находкинского городского округа Приморского края на период до 2030 года (ДКП - п. 3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21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000 00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21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000 00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21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000 000,00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21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000 00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приобретение муниципальными учреждениями  особо ценного движим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7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73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7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73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7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73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7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73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ддержка творческой деятельности и техническое оснащение детских и кукольных теат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L5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84 163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6 903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6 840,66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L5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84 163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6 903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6 840,66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L5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84 163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6 903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6 840,66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1L5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84 163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6 903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6 840,66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Проведение социально-значимых культурно-массовых мероприяти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4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рганизация и проведение городских культурно-массов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4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4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4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22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4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Сохранение исторического и культурного наследия Находкинского городского округ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7 599 520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храна, сохранение, популяризация объектов культурного наследия (памятников истории и культуры) местного значения, расположенных в границах Наход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42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42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42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42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ведение работ по сохранению объектов культурного наслед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4S2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4 606 4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4S2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4 606 4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4S2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4 606 4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4S2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4 606 4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проведение работ по сохранению объектов культурного наслед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4Д2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93 090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4Д2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93 090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4Д2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93 090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4Д2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93 090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еспечение деятельности бюджетных. автономных и казенных учреждений в области культур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8 228 562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393 701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7 408 374,66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ожар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рофилактике терроризма и экстрем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7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73 99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7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73 99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7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73 99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7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295 6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27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78 3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дома культуры, прочие учреждения культур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4 281 69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5 941 8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0 576 083,63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4 281 69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5 941 8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0 576 083,63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4 281 69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5 941 8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0 576 083,63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4 281 69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5 941 8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0 576 083,63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узеи, постоянные выстав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36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092 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 492 10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36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092 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 492 10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36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092 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 492 100,00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36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092 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 492 10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библиоте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 182 8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 880 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 070 60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 182 8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 880 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 070 60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 182 8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 880 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 070 600,00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 182 8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 880 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 070 60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театр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460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622 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693 80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460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622 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693 80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460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622 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693 800,00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460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622 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693 80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Централизованные бухгалтер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574 69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250 4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780 40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574 69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250 4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780 400,00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10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250 4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780 40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10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250 4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780 40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7 94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7 94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дополните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4 643 85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5 704 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6 304 80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4 643 85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5 704 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6 304 80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4 643 85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5 704 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6 304 800,00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4 643 85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5 704 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6 304 80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культуры (хозяйственно-эксплуатационный отдел ЦБ МУ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 299 8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 728 1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 317 39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 299 8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 728 1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 317 39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 299 8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 728 1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 317 390,00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7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 299 8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 728 1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 317 39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тование книжных фондов и обеспечение информационно-техническим оборудованием библиот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S2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3 201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3 201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3 201,03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S2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3 201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3 201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3 201,03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S2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3 201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3 201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3 201,03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905S2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3 201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3 201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3 201,03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Муниципальная программа "Поддержка социально ориентированных некоммерческих организаций Находкинского городского округа" на 2018-2020 годы и на период до 2025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 119 991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19 991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Финансовая поддержка социально ориентированным некоммерческим организациям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9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19 991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поддержку социально ориентированных некоммерческих организаций по итогам конкурсного отбора за счет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901S2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19 991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901S2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19 991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901S2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19 991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901S2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19 991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Муниципальная программа "Развитие образования в Находкинском городском округе" на 2025-2029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 428 484 588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 242 214 52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 424 728 327,4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 "Развитие системы дошкольного образования в Находкинском городском округ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31 322 125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50 052 43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17 529 776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еализация образовательных программ дошкольного образова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31 322 125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50 052 43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17 529 776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дошко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17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8 229 620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9 186 46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6 207 067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17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17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17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17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7 229 620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9 186 46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6 207 067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17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7 229 620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9 186 46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6 207 067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17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7 229 620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9 186 46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6 207 067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193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43 092 5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20 865 96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1 322 709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193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43 092 5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20 865 96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1 322 709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193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43 092 5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20 865 96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1 322 709,00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10193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43 092 5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20 865 96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1 322 709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 "Развитие системы общего образова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09 687 15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62 910 39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67 551 219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еализация образовательных программ общего образова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83 043 2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60 097 03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13 337 864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5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 779 63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 02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 025 00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5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 779 63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 02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 025 00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5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 779 63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 02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 025 000,00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5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5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779 63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02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025 00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7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2 083 52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4 073 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 984 033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7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2 083 52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4 073 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 984 033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7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2 083 52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4 073 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 984 033,00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7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 212 42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514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309 000,00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7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8 871 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5 559 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8 675 033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93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91 180 0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27 998 93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34 328 831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93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91 180 0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27 998 93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34 328 831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93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91 180 0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27 998 93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34 328 831,00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93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 45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 349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1 253 000,00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193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90 725 0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07 649 93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03 075 831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азвитие инфраструктуры системы общего образова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34 499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400 00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работка и экспертиза проектно-сметной документации на строительство объектов "Школа-детский сад" по ул. Сидоренко и по ул. Красноармейская г. Находка", ДКП - п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270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84 499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400 000,00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270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84 499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400 00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270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84 499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400 000,00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270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84 499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400 00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7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7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7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27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еализация мероприятий по организации отдыха и оздоровления дете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009 4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13 35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13 355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оздоровления и отдыха детей Приморского края (за исключением организации отдыха детей в каникулярное врем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393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009 4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13 35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13 355,00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393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009 4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13 35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13 355,00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393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509 4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13 35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13 355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393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509 4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13 35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13 355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393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20393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 "Развитие системы дополните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637 92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437 20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 859 81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еализация образовательных программ дополнительного образования дете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637 92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437 20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 359 81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дополните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3017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637 92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437 20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 359 81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3017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637 92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437 20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 359 81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3017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637 92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437 20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 359 810,00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3017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637 92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437 20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 359 81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азвитие инфраструктуры системы дополнительного образования дете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3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500 00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работка и экспертиза проектно-сметной документации на реконструкцию здания под Дом технического творчества с приобретением и установкой оборудования по ул. Верхне-Морская, д. 104 а, ДКП - п.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30227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500 00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30227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500 00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30227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500 000,00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30227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500 00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 "Развитие и поддержка педагогических кадров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7 1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азвитие кадрового потенциала системы дошкольного, общего и дополнительного образова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7 1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ведение мероприятий в области образования (конкурсы, смотры, фестивали, соревнования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4012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7 1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4012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7 1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4012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7 1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4012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7 1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 "Комплексные меры по реализации молодежной политики на территории Находкинского городского округ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еализация мероприятий молодежной политик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5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типендии главы Находкинского городского округа студентам и учащимся образовате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5012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5012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5012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2 200,00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е проекты, входящие в состав национальных про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 102 919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 150 4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 355 647,40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 "Современная школ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E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00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ы социальной поддержки педагогическим работникам муниципальных образовательных организаций Примор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E19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00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E19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00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E19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00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E19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00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EВ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709 78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11 427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11 427,44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EВ5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709 78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11 427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11 427,44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EВ5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709 78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11 427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11 427,44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EВ5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709 78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11 427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11 427,44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EВ5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2 48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EВ5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817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11 427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611 427,44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 "Педагоги и наставник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Ю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388 135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 539 032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 744 219,96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ведение мероприятий по обеспечению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и профессиональных образовательных организаций Приморского края, муниципальных обще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Ю65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98 2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98 2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98 22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Ю65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98 2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98 2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98 22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Ю65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98 2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98 2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98 220,00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Ю65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8 86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8 86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8 862,00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Ю65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69 3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69 35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69 358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Ю65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3 915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731 812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936 999,96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Ю65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3 915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731 812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936 999,96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Ю65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3 915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731 812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936 999,96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Ю65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 65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31 1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31 140,00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Ю65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5 259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00 672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5 859,96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Ю65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52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409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409 00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Ю65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52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409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409 00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Ю65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52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409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409 000,00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Ю65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03 3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03 38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03 388,00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7Ю65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722 61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605 61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605 612,00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6 305 126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5 441 82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5 209 675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Деятельность в области бухгалтерского учета, аудита, оказания методической поддержки образовательным учреждениям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 289 0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173 15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982 28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КУ "Центр экономического планирования и финансирования МОУ"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 980 0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621 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846 57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 980 0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621 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846 57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610 0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621 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846 570,00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610 0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621 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846 57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63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63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ИМЦ "Развитие"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308 9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551 45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135 71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308 9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551 45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135 71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308 9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551 45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135 710,00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17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308 9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551 45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135 710,00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Мероприятия по предупреждению чрезвычайных ситуаци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7 327 551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ожар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412 82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412 82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412 82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237 41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75 4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рофилактике терроризма и экстрем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7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914 730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7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914 730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7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914 730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7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249 5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227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665 185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еализация мероприятий по организации отдыха и оздоровления дете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4 1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оздоровления и отдыха детей Приморского края (за исключением организации отдыха детей в каникулярное врем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393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1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393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1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393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1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393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1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й ремонт оздоровительных лагерей, находящихся в собственности муниципальных образований Примор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3S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3S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3S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3S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храна труд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45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испансер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45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45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45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2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427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82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Компенсация части родительской платы за присмотр и уход за детьми дошкольного возраст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 320 0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 966 90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688 575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ыплата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693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 320 0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 966 90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688 575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693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 320 0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 966 90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688 575,00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693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 320 0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 966 90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688 575,00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693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 320 0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 966 90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688 575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рганизация бесплатного питания. обучающихся в муниципальных общеобразовательных организациях. за счет средств вышестоящих бюджетов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7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7 815 4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7 301 7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3 538 82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бесплатным питанием детей, обучающихся в муниципальных общеобразовательных организациях Примор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793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669 0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669 0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669 07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793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669 0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669 0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669 07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793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669 0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669 0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669 070,00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793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560 4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560 4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560 480,00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793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108 5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108 5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108 590,00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рганизация бесплатного горячего питания обучающихся, получающих начальное общее образование в муниципальных общеобразовательных организациях Примор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7R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5 146 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4 632 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 869 75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7R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5 146 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4 632 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 869 75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7R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5 146 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4 632 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 869 750,00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7R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578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578 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578 300,00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907R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3 568 0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3 054 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 291 45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Муниципальная программа "Осуществление дорожной деятельности в отношении автомобильных дорог местного значения Находкинского городского округа" в 2018-2025 годах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02 789 9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02 141 8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03 560 270,00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 789 9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2 141 8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3 560 27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Содержание и ремонт дорог общего пользования и инженерных сооружений на них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 789 9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2 141 8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3 560 27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держание и текущий ремонт технических средств организации дорожного движения на территории Находкинского городского округа, обустройство наиболее опасных участков улично-дорожной сети дорожными огражд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держание автомобильных дорог общего пользования Находкинского городского округа и инженерных сооружений на н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4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КУ "Дорожно-эксплуатационный участок" НГ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701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7 789 9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2 141 8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3 560 27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701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7 789 9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2 141 8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3 560 27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701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6 016 9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 580 2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3 560 270,00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701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6 016 9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 580 2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3 560 27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701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 632 9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61 5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701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 632 9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61 5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701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0 0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901701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0 0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Муниципальная программа "Обеспечение доступным жильем жителей Находкинского городского округ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717 588 864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58 096 987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8 560 275,87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17 588 864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8 096 987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560 275,87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Предоставление социальных выплат на приобретение (строительство) жилого помещения молодым семьям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689 9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019 165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560 275,87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мероприятий по обеспечению жильем молодых сем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1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689 9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019 165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560 275,87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1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689 9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019 165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560 275,87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1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689 9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019 165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560 275,87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1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689 9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019 165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560 275,87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еспечение земельных участков, предоставленных на бесплатной основе гражданам, имеющим трех и более детей, инженерной инфраструктуро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6 708 790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9 077 822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работка и экспертиза проектно-сметной документации на строительство подъездных автомобильных дорог, проездов к земельным участкам, предоставленных на бесплатной основе гражданам, имеющим трех и более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4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815 159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472 726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4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815 159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472 726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4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815 159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472 726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4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815 159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472 726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технологическое присоединение к инженерным сетям земельных участков, предоставленным (предоставляемым) на бесплатной основе гражданам, имеющим трех и более детей, а также молодым семь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4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7 940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4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7 940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4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7 940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4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7 940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работка проекта планировки и межевания территории для многодетных сем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46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 605 095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46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 605 095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46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 605 095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46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 605 095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(центр питания в г. Находка по ул. Советская (мощность 4500 кВт) ПС 110 кВ 1*6,3 МВА, центр питания в г. Находка в районе ул. Пляжная (мощность 4155 кВт) ПС 35 кВ 1*6,3 МВА) (ДКП - п. 5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R505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9 087 212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R505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9 087 212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R505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9 087 212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R505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9 087 212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земельных участков, предоставленных на бесплатной основе гражданам, имеющим трех и более детей, инженерной инфраструктур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S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5 798 477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S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5 798 477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S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5 798 477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2S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5 798 477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разование земельных участков для бесплатного предоставления в собственность гражданам, имеющим трех и более дете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190 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многодетным семьям единовременной денежной выплаты взамен предоставления им земельного участка в собственность бесплат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3S2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190 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3S2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190 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3S2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190 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903S2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190 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Муниципальная программа "Развитие жилищно-коммунального хозяйства и создание комфортной городской среды на территории Находкинского городского округ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 595 097 479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31 708 781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41 308 760,00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е проекты, входящие в состав национальных про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7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2 281 115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 136 861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 "Модернизация коммунальной инфраструктур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7И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2 281 115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 136 861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мероприятий по модернизации коммунальной инфраструктуры (объекты муниципальной собственности), ДКП - п. 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7И3515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4 653 854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7 132 755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7И3515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4 653 854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7 132 755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7И3515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4 653 854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7 132 755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7И3515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4 653 854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7 132 755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мероприятий по модернизации коммунальной инфраструктуры (объекты муниципальной собственности) за счёт средств местного бюджета, ДКП - п. 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7И3Д15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627 260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4 105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7И3Д15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627 260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4 105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7И3Д15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627 260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4 105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7И3Д15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627 260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4 105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92 816 364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1 571 9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 308 76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Мероприятия в области коммунального хозяйств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6 336 274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7 3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работка и экспертиза проектно-сметной документации на строительство очистных сооружений канализации в мкр. Ливадия (пос. Южно-Морской, с. Анна), ДКП - п. 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27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0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27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0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27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0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27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0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работка и экспертиза проектно-сметной документации на строительство сетей водоснабжения и водоотведения к мкр. "Парковый" района Мыс Астафьева (Приморский край) в 2026-2027 годах, ДКП - п. 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27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 3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27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 3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27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27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27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 3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27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 3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работка и экспертиза проектно-сметной документации на строительство очистных сооружений канализации в мкр. Вранг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27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27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27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27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монт, реконструкция и модернизация объектов тепл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 690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 690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 690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 690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монт, реконструкция и модернизация объектов водоснабжения и водоот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450 01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450 01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450 01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450 01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ектно-изыскательские работы по объектам тепл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4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энергосбережению и повышению энергетической эффективности систем коммунальной инфраструктуры Примор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SТ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4 171 361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SТ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4 171 361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SТ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4 171 361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2SТ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4 171 361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еспечение граждан твердым топливом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 036 988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граждан твердым топли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5S2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070 521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5S2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070 521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5S2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070 521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5S2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 070 521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обеспечение граждан твердым топливом за счет средств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5Д2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966 4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5Д2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966 4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5Д2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966 4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5Д2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966 4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 "Организация, ремонт и строительство сетей наружного освеще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645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271 9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308 76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по оплате потребленной электроэнергии объектами наружного осв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643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645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271 9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308 760,00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643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645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271 9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308 76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643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645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271 9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308 76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643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645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271 9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308 76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устройство мест накопления твердых коммунальных отходов на территории Находкинского городского округ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7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085 559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ие мероприятия по благоустрой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74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6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74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6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74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6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74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6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юридическим лицам, индивидуальным предпринимателям, оказывающим услуги по транспортированию твердых коммунальных отходов на территории Находкинского городского округа, на возмещение части затрат на приобретение специализированной техники по договорам финансовой аренды (лизинг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7640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85 559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7640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85 559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7640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85 559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7640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85 559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Строительство. реконструкция и капитальный ремонт ливнестоков. лестниц и подпорных стенок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8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16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троительство, реконструкция, и капитальный ремонт ливнестоков, лестниц, подпорных ст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843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843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843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843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по объекту "Строительство участка ливневой канализации в г. Находка по ул. Макарова, 32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843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843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843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843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реализацию мероприятий, источником финансового обеспечения которых являются специальные казначейские кредиты из федерального бюджета (реконструкция ливневой канализации ул. Дзержинского, д. 1, ул. Комсомольская, д. 12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8Д7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8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8Д7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8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8Д7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8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8Д7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8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Поддержка муниципальных программ в сфере жилищно-коммунального хозяйств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9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99 592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ддержка муниципальных программ по созданию условий для управления многоквартирными дом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9S2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99 592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9S2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99 592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9S2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99 592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09S2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99 592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рганизация снабжения электрической энергией объектов жилищного фонд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1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0 452 350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(центр питания в г. Находка по ул. Советская (мощность 4500 кВт) ПС 110 кВ 1*6,3 МВА, центр питания в г. Находка в районе ул. Пляжная (мощность 4155 кВт) ПС 35 кВ 1*6,3 МВА) (ДКП - п. 5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10R505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19 102 667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10R505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19 102 667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10R505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19 102 667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10R505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19 102 667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(центр питания в г. Находка по ул. Советская (мощность 4500 кВт) ПС 110 кВ 1*6,3 МВА, центр питания в г. Находка в районе ул. Пляжная (мощность 4155 кВт) ПС 35 кВ 1*6,3 МВА) за счет средств краевого бюджета (ДКП - п. 5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10А505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 349 683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10А505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 349 683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10А505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 349 683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10А505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 349 683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Капитальный ремонт многоквартирных домов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1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0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000 000,00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й ремонт многоквартирных домов (ДКП - п. 4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11S2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0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000 00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11S2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0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000 00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11S2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0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000 00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8911S2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0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000 00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Муниципальная программа "Защита населения и территории Находкинского городского округа от чрезвычайных ситуаций на 2021-2025 годы 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50 471 534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20 071 770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91 280 691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471 534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 071 770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 280 691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еспечение первичных мер пожарной безопасности на территории Находкинского городского округ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8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ожар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12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8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12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8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12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8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12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8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Внедрение сегментов аппаратно-программного комплекса "Безопасный город" на муниципальном уровне и их интеграция в комплексную систему обеспечения безопасности жизнедеятельност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 685 710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005 600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внедрению аппаратно-программного комплекса "Безопасный город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224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 685 710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005 600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224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 685 710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005 600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224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 685 710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005 600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224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 685 710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005 600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 Мероприятия по предупреждению и ликвидации последствий чрезвычайных ситуаций на территории Находкинского городского округ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9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твращение подтопления территории Наход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324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324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324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324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формирование материального резерва для ликвидации последствий Ч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324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324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324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324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еспечение повседневного функционирования органов управления, сил и средств городского звена РСЧС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5 647 02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 066 1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 280 691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повышения квал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2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9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2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9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2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9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2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9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ГОиЧ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499 534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227 29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324 269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499 534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227 29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324 269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849 65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523 62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324 269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849 65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523 62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324 269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45 071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3 6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45 071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3 6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80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80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ЕДД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469 23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623 9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354 34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469 23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623 9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354 34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273 83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049 4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354 34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273 83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049 4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354 34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95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4 5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95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4 5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Служба спас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358 450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214 89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602 082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358 450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214 89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602 082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529 49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214 89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602 082,00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529 49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214 89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602 082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21 8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21 8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084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9047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084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Муниципальная программа "Развитие физической культуры, школьного спорта и массового спорта в Находкинском городском округе" на 2021-2025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456 951 342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23 798 760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38 844 160,00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е проекты, не входящие в состав национальных про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8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6 824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 "Развитие спорта высших достижени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82С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6 824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осударственная поддержка организаций, входящих в систему спортивной подгот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82СL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6 824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ённое учреждение "Центр по обеспечению деятельности учреждений сферы физической культуры и спорт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82СL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6 824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82СL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6 824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82СL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6 824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6 704 518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3 798 760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8 844 16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рганизация спортивно-массовой и физкультурно-оздоровительной работы с населением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7 999 568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5 032 9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7 388 860,00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ожар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4 718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ённое учреждение "Центр по обеспечению деятельности учреждений сферы физической культуры и спорт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4 718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4 718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558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 1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рофилактике терроризма и экстрем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7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2 167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ённое учреждение "Центр по обеспечению деятельности учреждений сферы физической культуры и спорт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7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2 167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7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2 167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7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5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27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6 467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АУ "Физкультура и здоровь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7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752 9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533 18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745 016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ённое учреждение "Центр по обеспечению деятельности учреждений сферы физической культуры и спорт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7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752 9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533 18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745 016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7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752 9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533 18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745 016,00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7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752 9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533 18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745 016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в области физкультуры и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701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 011 49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3 499 80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5 643 844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ённое учреждение "Центр по обеспечению деятельности учреждений сферы физической культуры и спорт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701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 011 49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3 499 80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5 643 844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701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 011 49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3 499 80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5 643 844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701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 868 3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710 19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180 731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701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1 143 12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8 789 61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9 463 113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рганизации физкультурно-спортивной работы по месту ж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S2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 919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ённое учреждение "Центр по обеспечению деятельности учреждений сферы физической культуры и спорт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S2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 919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S2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 919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S2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 919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приобретение и поставку спортивного инвентаря, спортивного оборудования и иного имущества для развития массового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S2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808 247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S2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808 247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S2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808 247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S2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808 247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уровня финансирования спортивной подготовки в муниципальных учреждениях спортивной подготовки в соответствии с требованиями федеральных стандартов спортивной подгот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S2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975 055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ённое учреждение "Центр по обеспечению деятельности учреждений сферы физической культуры и спорт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S2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975 055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S2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975 055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S2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975 055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оборудования, инвентаря и иного имущества для ввода в эксплуатацию объекта: "Физкультурно-оздоровительный комплекс в г. Находк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Д2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Д2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Д2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1Д2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азвитие спортивной инфраструктур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6 648 211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751 060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000 00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боты по благоустройству легкоатлетического манежа на территории стадиона "Водник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230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363 785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230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363 785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230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363 785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230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363 785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работка и экспертиза проектно-сметной документации на строительство многофункционального спортивного комплекса в мкр. Ливадия. ДКП - п. 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27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751 060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27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751 060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27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751 060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27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751 060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работка и экспертиза проектно-сметной документации на строительство бассейна в г. Находка, ДКП - п. 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27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000 000,00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27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000 00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27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27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27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000 000,00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27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000 00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витие спортивной инфраструктуры, находящейся в муниципальной собственности, ДКП - п. 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S2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7 258 064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S2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7 258 064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S2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7 258 064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S2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7 258 064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развитие спортивной инфраструктуры, находящейся в муниципальной собственности (Строительство физкультурно-оздоровительного комплекса в г. Находке), ДКП - п. 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Д2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466 707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Д2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466 707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Д2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466 707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Д2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466 707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реализацию мероприятий, источником финансового обеспечения которых являются специальные казначейские кредиты из федерального бюджета (Реконструкция трибун стадиона "Водник"), ДКП - п. 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Д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535 654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Д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535 654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Д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25 239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Д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25 239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Д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610 415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3Д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610 415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Деятельность в области бухгалтерского учета, аудита, оказания методической поддержки учреждениям в сфере физической культуры и спорт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056 737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014 7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455 30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КУ "Центр по обеспечению деятельности учреждений сферы физ.культуры и спорта"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47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056 737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014 7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455 30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ённое учреждение "Центр по обеспечению деятельности учреждений сферы физической культуры и спорт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47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056 737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014 7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455 30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47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727 2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014 7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455 300,00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47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727 2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014 7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455 30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47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9 477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9047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9 477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Муниципальная программа "Развитие туризма в Находкинском городском округе на 2018-2020 годы и на период до 2025 год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99 201 731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48 041 555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 201 731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 041 555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Благоустройство территории вокруг озера Соленого в г. Находка в целях создания объекта туристической инфраструктур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615 500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й расходы на благоустройство прилегающей территории вокруг озера Солёное в г. Находке в целях создания объекта туристической 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2Д5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615 500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2Д5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615 500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2Д5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615 500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2Д5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615 500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"Благоустройство места массового отдыха - бухта Козино "Золотари", в т.ч. разработка проектно-сметной документаци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917 881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благоустройство территорий, прилегающих к местам туристского показа за счет средств местного бюджета ("Золотари"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3Д2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917 881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3Д2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917 881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3Д2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917 881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3Д2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917 881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асходы на благоустройство мест массового отдыха (5 прибрежных территорий НГО)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46 742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благоустройство территорий, прилегающих к местам туристского пока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4Д2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46 742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4Д2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46 742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4Д2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46 742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4Д2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46 742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азвитие туристско-рекреационного потенциала Находкинского городского округ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9 821 607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 041 555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(Находкинский городской округ: Обустройство туристского маршрута (тропы) Бухта "Прозрачная" - Бухта "Отрада" - Бухта "Козина"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5R505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8 621 607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 041 555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5R505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8 621 607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 041 555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5R505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8 621 607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 041 555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5R505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8 621 607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 041 555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за счет средств местного бюджета (Находкинский городской округ: Обустройство туристского маршрута (тропы) Бухта "Прозрачная" - Бухта "Отрада" - Бухта "Козина"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5Д505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5Д505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5Д505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905Д505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Муниципальная программа "Развитие малого и среднего предпринимательства на территории Находкинского городского округа" на 2021-2023 годы и на период до 2025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 6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Финансовая поддержка субъектам малого и среднего предпринимательств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субъектам малого и среднего предпринимательства на возмещение части затрат, связанных с уплатой лизинговых платежей по договорам финансовой аренды (лизинг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субъектам малого и среднего предпринимательства на возмещение части затрат, связанных с приобретением обору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на возмещение части затрат субъектам малого и среднего предпринимательства, осуществляющим деятельность в сфере социального предприним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9026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Муниципальная программа "Развитие муниципальной службы в администрации Находкинского городского округа на 2023-2027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 357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57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рганизация дополнительного профессионального образования муниципальных служащих администрации Находкинского городского округ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1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 повышения квал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1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ума Наход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КОНТРОЛЬНО-СЧЕТНАЯ ПАЛАТА НАХОДКИНСКОГО ГОРОДСКОГО ОКРУГ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инансовое управление администрации Наход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5 1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5 1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 8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12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 8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рганизация диспансеризации муниципальных служащих администрации Находкинского городского округ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5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испансер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27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5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ума Наход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27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5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27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5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0227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5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Муниципальная программа "Противодействие коррупции в Находкинском городском округе на 2023-2027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7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Внедрение антикоррупционных механизмов в администрации Находкинского городского округа в рамках реализации кадровой политик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повышения квал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2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2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2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2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ума Наход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2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2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2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КОНТРОЛЬНО-СЧЕТНАЯ ПАЛАТА НАХОДКИНСКОГО ГОРОДСКОГО ОКРУГ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2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2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9012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Муниципальная программа "Управление муниципальными финансами Находкинского городского округа на 2022-2026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5 355 1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2 010 5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2 300 460,00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355 1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010 5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300 46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Управление муниципальными финансами Находкинского городского округа на 2022-2026 годы"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055 1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010 5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300 46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уководство и управление в сфере установленных функций органов местного самоуправления Наход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1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040 1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995 5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285 460,00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инансовое управление администрации Наход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1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040 1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995 5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285 460,00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1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898 2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995 5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285 46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1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1 8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1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1 8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повышения квал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12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инансовое управление администрации Наход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12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12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12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еспечение приемлемых и экономически обоснованных объема и структуры муниципального долга при условии минимизации стоимости заимствовани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центные платежи по муниципальному дол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2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инансовое управление администрации Наход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2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служивание государственного (муниципального) дол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902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Муниципальная программа "Формирование современной городской среды Находкинского городского округа на 2018-2030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39 808 986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33 409 567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31 735 330,99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Развитие сферы ритуальных услуг на территории Примор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002 987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Обеспечение качества ритуальных услуг на территории Находкинского городского круга" на 2024-2025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002 987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вентаризация кладбищ, стен скорби, крематориев, а также мест захоронений на кладбищах и в стенах скорби, расположенных на территории Примор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101S2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641 218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101S2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641 218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101S2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641 218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101S2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 641 218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инвентаризацию кладбищ, стен скорби, крематориев, а также мест захоронений на кладбищах и в стенах скорби, расположенных на территории Примор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101Д2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61 768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101Д2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61 768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101Д2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61 768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101Д2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61 768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е проекты, входящие в состав национальных про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6 775 071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522 545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 848 309,19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 "Формирование комфортной городской сре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И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6 775 071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522 545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 848 309,19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И454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6 201 187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И454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6 201 187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И454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6 201 187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И454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6 201 187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программ формирования современной городской среды, ДКП - п. 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И4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 752 509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522 545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 848 309,19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И4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 752 509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522 545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 848 309,19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И4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 752 509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522 545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 848 309,19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И4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 752 509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522 545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 848 309,19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реализацию программ формирования современной городской среды за счет средств местного бюджета, ДКП - п. 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И4Д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821 375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И4Д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821 375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И4Д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821 375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7И4Д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821 375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е проекты, не входящие в состав национальных про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8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30 927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2 887 021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2 887 021,8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гиональный проект "Благоустройство территорий муниципальных образований Примор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8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30 927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2 887 021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2 887 021,8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ддержка муниципальных программ по благоустройству территорий муниципальных образований (ДКП - п. 4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801S2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30 927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2 887 021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2 887 021,80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801S2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30 927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2 887 021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2 887 021,8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801S2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30 927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2 887 021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2 887 021,8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801S2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30 927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2 887 021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2 887 021,8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Муниципальная программа "Развитие градостроительной и землеустроительной деятельности в Находкинском городском округе на 2021-2025 и по 2027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8 624 62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624 62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 "Выполнение работ по разработке документации по планировке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9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624 62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90146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624 62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90146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624 62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90146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624 62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90146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624 62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Муниципальная программа "Благоустройство территорий Находкинского городского округа на 2021-2026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46 8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8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Благоустройство и озеленение территорий Находкинского городского округ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8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зеленение скверов, видовых площадок, памятных мест и прогулочных з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ие мероприятия по благоустрой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3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3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3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3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екущее содержание скверов, видовых площадок, памятных мест и прогулочных з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5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5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5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5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анитарная обрезка деревьев, валка аварийных деревь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9014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Муниципальная программа "Поддержка общественных инициатив на территории Находкинского городского округа" на 2022-2026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0 296 969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едомственные проек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296 969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едомственный проект "Инициативное бюджетирование Приморь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296 969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проектов инициативного бюджетирования по направлению "Твой проект" за счет средств бюджетов ("Благоустройство территории детского сада № 35"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3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30 303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3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30 303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3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30 303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3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30 303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проектов инициативного бюджетирования по направлению "Твой проект" за счет средств бюджетов ("Современная площадка на территории МБДОУ "ЦРР - Детский сад № 60" г. Находка"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3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30 303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3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30 303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3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30 303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3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30 303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проектов инициативного бюджетирования по направлению "Твой проект" за счет средств бюджетов ("Кит - символ Ливадии"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3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30 303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3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30 303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3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30 303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3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30 303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проектов инициативного бюджетирования по направлению "Твой проект" за счет средств бюджетов ("Музейный дворик"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3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30 303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3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30 303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3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30 303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3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30 303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проектов инициативного бюджетирования по направлению "Молодежный бюджет" за счет средств бюджетов (школьная площадка, полоса препятствий (МАОУ "СОШ № 25" НГ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7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15 151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7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15 151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7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15 151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7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15 151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проектов инициативного бюджетирования по направлению "Молодежный бюджет" за счет средств бюджетов (Жить - Родине служить! (МАОУ "СОШ № 5" НГ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7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15 151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7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15 151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7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15 151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7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15 151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проектов инициативного бюджетирования по направлению "Молодежный бюджет" за счет средств бюджетов (Сад Памяти Героев России (МАОУ "СОШ № 22" НГ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7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15 151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7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15 151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7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15 151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7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15 151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проектов инициативного бюджетирования по направлению "Молодежный бюджет" за счет средств бюджетов (школьный дворик (МАОУ "СОШ № 8" НГ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7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15 151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7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15 151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7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15 151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7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15 151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проектов инициативного бюджетирования по направлению "Молодежный бюджет" за счет средств бюджетов (образовательный ЭкоГармониУМ "Эдельвейс" (МАОУ "СОШ № 7" НГ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7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15 151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7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15 151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7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15 151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S27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15 151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реализацию проектов инициативного бюджетирования по направлению "Твой проект" за счет средств местного бюджета ("Благоустройство территории детского сада № 35"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Д23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Д23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Д23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Д23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реализацию проектов инициативного бюджетирования по направлению "Твой проект" за счет средств местного бюджета ("Современная площадка на территории МБДОУ "ЦРР - Детский сад № 60" г. Находка"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Д23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Д23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Д23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Д23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реализацию проектов инициативного бюджетирования по направлению "Твой проект" за счет средств местного бюджета ("Музейный дворик"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Д23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Д23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Д23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64ЦД23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Муниципальная программа "Создание условий для предоставления транспортных услуг населению и организация транспортного обслуживания населения на территории Находкинского городского округа на 2023-2024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51 733 479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08 618 556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едомственные проек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6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7 856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8 618 556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едомственный проект "Поддержка дорожного хозяйства муниципальных образований Приморского края и организации транспортного обслуживания населения в границах муниципальных образований Примор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65Г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7 856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8 618 556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рганизация транспортного обслуживания населения в границах муниципальных образований Примор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65ГS2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7 856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65ГS2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7 856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65ГS2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7 856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65ГS2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7 856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иобретение подвижного состава пассажирского транспорта общего 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65ГS2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8 618 556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65ГS2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8 618 556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65ГS2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8 618 556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65ГS2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8 618 556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ы процесс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877 079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 процессных мероприятий "Приобретение подвижного состава пассажирского транспорта общего пользова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9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877 079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уществление регулярных перевозки пассажиров и багажа по регулируемым тарифам по муниципальным маршрутам Наход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90140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877 079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90140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877 079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90140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877 079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90140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877 079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 175 901 746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909 105 771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978 857 107,89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75 901 746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9 105 771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78 857 107,89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программн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75 901 746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9 105 771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78 857 107,89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лава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789 371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654 39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697 974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789 371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654 39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697 974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789 371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654 39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697 974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789 371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654 39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697 974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седатель Думы Наход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707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129 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319 20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ума Наход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707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129 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319 20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707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129 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319 20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707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129 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319 20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уководство и управление в сфере установленных функций органов местного самоуправления Наход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7 830 5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 075 79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2 051 226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3 718 7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 646 66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4 676 346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3 718 7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 646 66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4 676 346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3 718 7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 646 66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4 676 346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ума Наход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 160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154 1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099 88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325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154 1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099 88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325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154 1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099 88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35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35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КОНТРОЛЬНО-СЧЕТНАЯ ПАЛАТА НАХОДКИНСКОГО ГОРОДСКОГО ОКРУГ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95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27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275 00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7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27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275 00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7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27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275 00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4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4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епутаты Думы Наход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794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991 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301 30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ума Наход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794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991 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301 30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794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991 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301 30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794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991 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301 30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уководитель контрольно-счетной палаты Находкинского городского округа и его замест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431 6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535 82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733 536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КОНТРОЛЬНО-СЧЕТНАЯ ПАЛАТА НАХОДКИНСКОГО ГОРОДСКОГО ОКРУГ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431 6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535 82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733 536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431 6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535 82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733 536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431 6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535 82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733 536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удиторы Контрольно-счетной палаты Наход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245 6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960 16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960 164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КОНТРОЛЬНО-СЧЕТНАЯ ПАЛАТА НАХОДКИНСКОГО ГОРОДСКОГО ОКРУГ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245 6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960 16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960 164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245 6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960 16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960 164,00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245 6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960 16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960 164,00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зервный фонд администрации Наход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357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357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357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зерв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357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держание и обслуживание муниципальной каз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682 381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193 7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00 000,00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682 381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193 7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00 00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882 381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193 7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00 00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882 381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193 7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00 000,00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8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освещению деятельности органов местного самоуправления Находкинского городского округа в средствах массов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2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ума Наход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в области рекла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2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2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2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2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, связанные с участием Находкинского городского округа в общественных формированиях различных уровн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7 250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7 250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7 250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7 250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821 913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2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821 913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2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821 913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2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821 913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2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нсультационные услуги по объекту "Строительство ФОК в г. Наход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3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609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3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609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3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609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3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 609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за счет средств Резервного фонда Правительства Приморского края по ликвидации чрезвычайных ситуаций природного и техногенного харак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3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29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3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29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3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29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3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 29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 по пожар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, связанные с компенсацией расходов на проезд обучающимся в муниципальных образовательных организациях НГО по основным общеобразовательным программам, чьи родители (законные представители) являются участниками специальной военной оп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 8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 8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 8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7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проезд обучающимся в краевом государственном общеобразовательном бюджетном учреждении "Находкинская специальная (коррекционная) общеобразовательная школа" по адаптированным основным общеобразовательным программам, чьи родители (законные представители) являются участниками специальной военной оп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9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9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9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9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, связанные с обеспечением бесплатным горячим питанием обучающихся в муниципальных образовательных организациях НГО, чьи родители (законные представители) являются участниками специальной военной оп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882 6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882 6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882 6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540 9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4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41 6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лата к пенсиям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70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026 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 370 15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71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917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136 17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7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917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 136 17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21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422 10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7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14 07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ума Наход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0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915 1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31 72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80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915 1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31 72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2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84 00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26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353 1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47 72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КОНТРОЛЬНО-СЧЕТНАЯ ПАЛАТА НАХОДКИНСКОГО ГОРОДСКОГО ОКРУГ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4 4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 26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4 4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 26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4 4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 26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ыплаты почетным жителям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59 7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924 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708 19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59 7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924 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708 19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 7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7 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 00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 7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7 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 00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8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47 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588 19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08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47 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588 19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Единовременная материальная помощь членам семей военнослужащих, погибших в результате участия в специальной военной оп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8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8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8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8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рганизацию профессиональной подготовки, переподготовки и повышения  квал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0 00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КОНТРОЛЬНО-СЧЕТНАЯ ПАЛАТА НАХОДКИНСКОГО ГОРОДСКОГО ОКРУГ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0 00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0 00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0 00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, связанные с исполнением решений, принятых судебными орган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сполнение судебных а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разработку проектно-сметной документации по рекультивации Находкинского полигона твёрдых коммунальных отходов (1-я очередь) после вывода его из эксплуатации, ДКП - п. 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000 00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000 00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000 00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000 00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ыплата компенсации расходов, связанных с целевой подготовкой кад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ыполнение работ по обследованию и инженерно-геологическим изысканиям земельного участка под строительство объекта "Школа - детский сад по ул. Сидоренко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разработку проектно-сметной документации для реализации проекта "Благоустройство территории сквера "Панорамны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4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4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4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4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ыполнение работ по обследованию и инженерно-геологическим изысканиям земельного участка под строительство объекта "Школа - детский сад по ул. Красноармейско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материальное стимулирование лиц, проходящих целевое обучение на педагогических специальностях в образовательных организациях среднего профессионального и высшего образования по договорам о целевом обуч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27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перечислению взносов на капитальный ремонт муниципального жилищного фо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85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85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85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85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ие мероприятия по благоустрой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9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9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9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9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уществление деятельности по обращению с животными без владельц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4 7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4 7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4 7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4 7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олнение инженерных изысканий, подготовку проектно-сметной документации и благоустройство территории, прилегающей к о. Лебяжье, ДКП - п. 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484 483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484 483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484 483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484 483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олнение инженерных изысканий, подготовку проектно-сметной документации и благоустройство территории, прилегающей к р. Каменка, ДКП - п. 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00 000,00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00 00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00 00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000 00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олнение инженерных изысканий, подготовку проектной документации и выполнение работ по инженерной защите территории и объектов от негативного воздействия вод р. Каменка, ДКП - п. 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736 092,53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736 092,53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736 092,53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3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736 092,53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комплексное научно-экологическое обследование территории острова Лис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4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8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4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8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4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8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44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8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существление государственных  полномочий по составлению (изменению) списков кандидатов в присяжные заседатели федеральных судов общей юрисдик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4 36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29 28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7 410,00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4 36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29 28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7 41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4 36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29 28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7 41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4 36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29 28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7 410,00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уществление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5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268 8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268 81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268 817,00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5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268 8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268 81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268 817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5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884 874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972 55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972 557,00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5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884 874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972 55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972 557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5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3 942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6 2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6 26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5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3 942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6 2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6 26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УХ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6 371 4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7 472 5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3 831 200,00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6 371 4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7 472 5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3 831 20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 191 7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7 245 3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1 531 200,00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 191 7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7 245 3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1 531 20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991 11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227 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300 00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991 11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227 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300 000,00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8 61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8 61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БУ "Память"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658 23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402 8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889 556,00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658 23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402 8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889 556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658 23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402 8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889 556,00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658 23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402 8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889 556,00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по захоронению тел умерших (неопознанных и невостребова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9 937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4 3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3 734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9 937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4 3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3 734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9 937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4 3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3 734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9 937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4 3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3 734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 МКУ "УКС"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 293 636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754 75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685 53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 293 636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 754 75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685 53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746 4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 966 85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685 53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 746 4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 966 85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685 53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525 320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87 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525 320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87 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90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 90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КУ "Сетевое и парковое хозяйство Находкинского городского округа"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353 2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641 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773 92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 353 2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641 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773 92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504 5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590 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773 92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 504 5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 590 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 773 92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814 6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814 6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КУ "Управление по обеспечению деятельности ОМС НГО"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 649 0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3 158 7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6 885 059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 649 0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3 158 7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6 885 059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 104 3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3 158 7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6 885 059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 104 3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3 158 7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6 885 059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3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3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 82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 82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КУ "Управление городским хозяйством"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9 310 6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 024 90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7 625 90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9 310 6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 024 90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7 625 90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9 231 4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 024 90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7 625 90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9 231 4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 024 90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7 625 90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КУ "Департамент архитектуры, градостроительства и землепользования города Находка"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 868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4 031 2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 592 53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ДЕПАРТАМЕНТ АРХИТЕКТУРЫ, ГРАДОСТРОИТЕЛЬСТВА И ЗЕМЛЕПОЛЬЗОВАНИЯ ГОРОДА НАХОДК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 868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4 031 2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 592 53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 173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4 031 2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 592 53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 173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4 031 2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 592 53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9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9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еятельности (оказание услуг, выполнение работ) муниципальных учреждений (МБУ "Редакция газеты "Находкинский рабочий"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834 05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972 7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451 64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834 05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972 7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451 64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834 05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972 7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451 64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701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834 05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972 7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451 64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29 97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160 33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51 914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29 97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160 33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51 914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29 97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160 33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51 914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29 97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160 33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51 914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отдельных государственных полномочий по созданию административных комисс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67 3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23 79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11 581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67 3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23 79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11 581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67 3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23 79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11 581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67 3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23 79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11 581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054 872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054 872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054 872,05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054 872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054 872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054 872,05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90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90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147 872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054 872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054 872,05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147 872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054 872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 054 872,05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ая поддержка детей, оставшихся без попечения родителей, и лиц, принявших на воспитание в семью детей, оставшихся без попечения ро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460 733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 776 469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676 288,75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равление опеки и попечительства администрации Наход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460 733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 776 469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676 288,75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 000,00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860 733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 176 469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 076 288,75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000 00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 060 733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 276 469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 076 288,75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41 89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42 92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39 446,00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41 89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42 92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39 446,00</w:t>
            </w:r>
          </w:p>
        </w:tc>
      </w:tr>
      <w:tr>
        <w:trPr>
          <w:trHeight w:val="7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311 89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12 92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09 446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311 89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12 92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09 446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 00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 00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уществление государственных полномочий по регистрации и учету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,12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,12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,25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,25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,87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,87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государственного полномочия в сфере транспортного обслуживания по муниципальным маршрутам в границах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387,08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уществление государственных полномочий по опеке и попечительству в отношении несовершеннолетн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356 59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946 09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509 269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равление опеки и попечительства администрации Наход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356 59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946 09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509 269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489 79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646 09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209 269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 489 79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646 09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209 269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66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66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уществление полномочий Российской Федерации на государственную регистрацию актов гражданского состояния за счет средств краев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399 51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04 37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04 548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399 51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04 37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04 548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399 51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04 37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04 548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399 51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04 37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604 548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уществление отдельного государственного полномочия по возмещению специализированным службам по вопросам похоронного дела стоимости услуг по погребению умерших,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, а также в случае рождения мертвого ребенка по истечению 154 дней беременности, предоставляемых, согласно гарантированному перечню услуг по погреб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3 8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7 48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3 235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3 8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7 48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3 235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3 8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7 48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3 235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3 8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7 48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3 235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краев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4 259 438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996 646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996 646,8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97 412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996 646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996 646,8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97 412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9 86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9 866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97 412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9 86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9 866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356 780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356 780,8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356 780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356 780,8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равление опеки и попечительства администрации Наход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 562 0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 562 0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9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 562 0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R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834 3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834 36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R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834 3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834 36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R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834 3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834 36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нвести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R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834 3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834 36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софинансирование (резер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S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050 382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89 733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 618 395,56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S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050 382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89 733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 618 395,56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S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050 382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89 733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 618 395,56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S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050 382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89 733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 618 395,56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мер поддержки в сфере занятости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S4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 58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ализованная бухгалтерия муниципальных учреждений культуры" Наход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S4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3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S4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3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S4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1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S4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1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казенное учреждение "Центр экономического планирования и финансирования муниципальных образовательных учреждений" Наход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S4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34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S4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34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S4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 34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полнительные расходы на реализацию проектов инициативного бюджетирования по направлению "Твой проект" за счет средств местного бюджета ("12 городов Приморья и их достопримечательности"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Д23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Находк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Д23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Д23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99Д23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9 209 513 825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6 118 923 852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5 791 471 503,85</w:t>
            </w:r>
          </w:p>
        </w:tc>
      </w:tr>
    </w:tbl>
    <w:p>
      <w:pPr>
        <w:pStyle w:val="Normal"/>
        <w:widowControl w:val="false"/>
        <w:autoSpaceDE w:val="false"/>
        <w:ind w:left="-426" w:right="-59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-426" w:right="-59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-426" w:right="-59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-426" w:right="-59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-426" w:right="-59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-426" w:right="-59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1340" w:right="-3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1340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0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0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0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0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0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0" w:right="-3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0" w:right="-313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1134" w:gutter="0" w:header="720" w:top="851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altName w:val="PragmaticaCond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71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Style14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Style17">
    <w:name w:val="Основной текст Знак"/>
    <w:qFormat/>
    <w:rPr>
      <w:rFonts w:ascii="Arial;PragmaticaCondC" w:hAnsi="Arial;PragmaticaCondC" w:eastAsia="Times New Roman;Times New Roman" w:cs="Times New Roman;Times New Roman"/>
      <w:b/>
      <w:sz w:val="24"/>
      <w:szCs w:val="20"/>
    </w:rPr>
  </w:style>
  <w:style w:type="character" w:styleId="Style18">
    <w:name w:val="Основной текст с отступом Знак"/>
    <w:qFormat/>
    <w:rPr>
      <w:rFonts w:ascii="Arial;PragmaticaCondC" w:hAnsi="Arial;PragmaticaCondC" w:eastAsia="Times New Roman;Times New Roman" w:cs="Times New Roman;Times New Roman"/>
      <w:b/>
      <w:sz w:val="24"/>
      <w:szCs w:val="20"/>
    </w:rPr>
  </w:style>
  <w:style w:type="character" w:styleId="3">
    <w:name w:val="Основной текст с отступом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2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31">
    <w:name w:val="Основной текст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21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69" w:hanging="0"/>
      <w:jc w:val="both"/>
    </w:pPr>
    <w:rPr>
      <w:rFonts w:ascii="Arial;PragmaticaCondC" w:hAnsi="Arial;PragmaticaCondC" w:cs="Arial;PragmaticaCondC"/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PragmaticaCondC" w:hAnsi="Arial;PragmaticaCondC" w:eastAsia="Times New Roman;Times New Roman" w:cs="Arial;PragmaticaCondC"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ind w:left="1005" w:hanging="296"/>
      <w:jc w:val="both"/>
    </w:pPr>
    <w:rPr>
      <w:rFonts w:ascii="Arial;PragmaticaCondC" w:hAnsi="Arial;PragmaticaCondC" w:cs="Arial;PragmaticaCondC"/>
      <w:b/>
      <w:sz w:val="24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3">
    <w:name w:val="Обычный + 13 пт"/>
    <w:basedOn w:val="Normal"/>
    <w:qFormat/>
    <w:pPr>
      <w:spacing w:lineRule="auto" w:line="360"/>
      <w:ind w:right="282" w:firstLine="900"/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Без интервала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32"/>
    </w:rPr>
  </w:style>
  <w:style w:type="paragraph" w:styleId="Style23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69">
    <w:name w:val="xl69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23:42:00Z</dcterms:created>
  <dc:creator>MSomova</dc:creator>
  <dc:description/>
  <cp:keywords/>
  <dc:language>en-US</dc:language>
  <cp:lastModifiedBy>Троценко Наталья Александровна</cp:lastModifiedBy>
  <cp:lastPrinted>2025-02-21T13:08:00Z</cp:lastPrinted>
  <dcterms:modified xsi:type="dcterms:W3CDTF">2025-03-20T04:35:00Z</dcterms:modified>
  <cp:revision>69</cp:revision>
  <dc:subject/>
  <dc:title/>
</cp:coreProperties>
</file>