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3.11.2022                                                                                                                       № 30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безвозмездного пользования муниципальным имуществом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решить администрации Находкинского городского округа заключить договор безвозмездного пользования муниципальным имуществом - нежилые помещения общей площадью 307,4 кв.м., номера на поэтажном плане 1-20, 22-26, этаж 1, кадастровый номер 25:31:010206:1926, расположенным в здании (жилой дом, лит. 1) по адресу: г. Находка, ул. Спортивная, 29, с федеральным казенным учреждением «Главное бюро медико-социальной экспертизы по Приморскому краю» Министерства труда и социальной защиты Российской Федерации сроком на пять лет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06:00Z</dcterms:created>
  <dc:creator>VMikhaleva</dc:creator>
  <dc:description/>
  <cp:keywords/>
  <dc:language>en-US</dc:language>
  <cp:lastModifiedBy>Троценко Наталья Александровна</cp:lastModifiedBy>
  <cp:lastPrinted>2022-11-21T14:21:00Z</cp:lastPrinted>
  <dcterms:modified xsi:type="dcterms:W3CDTF">2022-11-23T05:06:00Z</dcterms:modified>
  <cp:revision>3</cp:revision>
  <dc:subject/>
  <dc:title> </dc:title>
</cp:coreProperties>
</file>