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4.2013                                                                                                                  № 17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принятии в первом чтении проекта решения Думы Находкинского городского округа «О молодежном парламенте при Думе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молодежном парламенте при Думе Находкинского городского округа»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</w:t>
        <w:tab/>
        <w:tab/>
        <w:tab/>
        <w:tab/>
        <w:tab/>
        <w:tab/>
        <w:t xml:space="preserve">        А.М. 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74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13" w:right="-29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9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9" w:hanging="0"/>
        <w:jc w:val="both"/>
        <w:rPr/>
      </w:pPr>
      <w:r>
        <w:rPr/>
        <w:t>от 24.04.2013 № 179</w:t>
      </w:r>
    </w:p>
    <w:p>
      <w:pPr>
        <w:pStyle w:val="Normal"/>
        <w:ind w:left="7513" w:right="-29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firstLine="793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7938"/>
        <w:jc w:val="right"/>
        <w:rPr>
          <w:sz w:val="28"/>
          <w:szCs w:val="28"/>
        </w:rPr>
      </w:pPr>
      <w:r>
        <w:rPr>
          <w:sz w:val="26"/>
          <w:szCs w:val="26"/>
        </w:rPr>
        <w:t>ПРОЕКТ</w:t>
      </w:r>
    </w:p>
    <w:p>
      <w:pPr>
        <w:pStyle w:val="Normal"/>
        <w:ind w:left="7513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right="-3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молодежном парламенте при </w:t>
      </w:r>
    </w:p>
    <w:p>
      <w:pPr>
        <w:pStyle w:val="ConsPlusNormal"/>
        <w:ind w:left="567" w:right="-3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е Находкинского городского округа</w:t>
      </w:r>
    </w:p>
    <w:p>
      <w:pPr>
        <w:pStyle w:val="ConsPlusNormal"/>
        <w:numPr>
          <w:ilvl w:val="0"/>
          <w:numId w:val="0"/>
        </w:numPr>
        <w:ind w:left="567" w:right="-30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left="567" w:right="-30" w:firstLine="540"/>
        <w:jc w:val="both"/>
        <w:rPr/>
      </w:pPr>
      <w:r>
        <w:rPr/>
      </w:r>
    </w:p>
    <w:p>
      <w:pPr>
        <w:pStyle w:val="ConsPlusNormal"/>
        <w:ind w:left="567" w:right="-3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олодежном парламенте при Думе Находкинского городского круга (далее Положение) </w:t>
      </w:r>
      <w:r>
        <w:rPr>
          <w:rFonts w:cs="Times New Roman" w:ascii="Times New Roman" w:hAnsi="Times New Roman"/>
          <w:sz w:val="26"/>
          <w:szCs w:val="26"/>
        </w:rPr>
        <w:t>устанавливает порядок образования молодежного парламента при Думе Находкинского городского округа и регулирует вопросы организации его работы.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30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Основные понятия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олодежный парламент при Думе Находкинского городского округа (далее - парламент) является коллегиальным совещательным органом по вопросам молодежной политики, созданным при Думе Находкинского городского округа (далее - Дума)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Член парламента - гражданин Российской Федерации в возрасте от 15 до 30 лет, проживающий на территории Находкинского городского округа, утвержденный в порядке, установленном настоящим Положением, обладающий правами, определенными настоящим Положением.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30"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2. Общие положения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арламент состоит из __ членов. 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арламент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дательством, законодательством Приморского края, муниципальными правовыми актами органов местного самоуправления, настоящим Положением, регламентом и решениями парламента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ой формой деятельности парламента являются заседания, на которых решаются вопросы, отнесенные к его компетенции.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ирование парламента нового созыва осуществляется не позднее шести месяцев со дня начала работы Думы нового созыва. Парламент считается сформированным после утверждения не менее двух третей от установленного числа членов парламента.</w:t>
      </w:r>
    </w:p>
    <w:p>
      <w:pPr>
        <w:pStyle w:val="ConsPlusNormal"/>
        <w:numPr>
          <w:ilvl w:val="0"/>
          <w:numId w:val="0"/>
        </w:numPr>
        <w:ind w:left="567" w:right="-30"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3. Основные цели и задачи парламента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ными целями парламента являются: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действие деятельности Думы в области законодательного регулирования прав и законных интересов молодежи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действие в реализации прав и законных интересов молодежи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действие в подготовке кадрового резерва для органов местного самоуправления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новными задачами парламента являются: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действие созданию и функционированию молодежных парламентов (объединений, советов) на всей территории Приморского края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зучение и анализ вопросов, проблем, затрагивающих молодежь Находкинского городского округа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заимодействие с молодежными общественными объединениями, иными некоммерческими организациями, осуществляющими деятельность на территории Приморского края и иных субъектов Российской Федерации, с молодежью и молодежными организациями других стран по вопросам молодежной политики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нформирование Думы о деятельности молодежи в Находкинском городском округе не реже одного раза в год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готовка предложений для Думы по решению вопросов, затрагивающих интересы молодежи Находкинского городского округа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участие в работе над проектами нормативных правовых актов по вопросам молодежной политики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содействие в повышении социальной активности молодежи, активному участию молодежных и детских общественных объединений в общественно-политической жизни Находкинского городского округа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формирование правовой культуры и правового сознания молодежи, содействие в реализации и защите прав и свобод молодежи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действие в повышении интеллектуального потенциала молодежи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рганизация и проведение семинаров, консультаций, "круглых столов" и иных мероприятий, направленных на реализацию задач в сфере молодежной политики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осуществление мероприятий по развитию межтерриториальных связей в области молодежной политики в соответствии с действующим законодательством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взаимодействие с органами местного самоуправления по вопросам молодежной политики.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30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Формы работы парламента</w:t>
      </w:r>
    </w:p>
    <w:p>
      <w:pPr>
        <w:pStyle w:val="ConsPlusNormal"/>
        <w:numPr>
          <w:ilvl w:val="0"/>
          <w:numId w:val="0"/>
        </w:numPr>
        <w:ind w:left="567" w:right="-30"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ми работы парламента являются заседания парламента, комитетов, президиума парламента, временных комиссий и рабочих групп, созданных парламентом, общественные слушания, а также, проводимые в соответствии с настоящим Положением и регламентом парламента иные мероприятия, связанные с деятельностью парламента.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30"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5. Полномочия парламента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целях реализации своих полномочий парламент вправе: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глашать депутатов Думы, представителей администрации Находкинского городского органа по согласованию с указанными органами, а также иных лиц на заседания парламента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правлять по приглашению органов местного самоуправления Находкинского городского округа членов парламента для участия в их деятельности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готовить и направлять, в установленном порядке, предложения по проектам муниципальных правовых актов Находкинского городского округа по вопросам молодежной политики, а также предложения по решению проблем молодежи в органы местного самоуправления Находкинского городского округа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ыходить с предложением в органы местного самоуправления о  проведении, а в необходимых случаях проводить социологические исследования и консультации, семинары, конференции и встречи, направленные на решение актуальных проблем молодежи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вободно распространять информацию о своей деятельности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мениваться информацией с различными общественными объединениями и организациями, участвовать в мероприятиях, цель которых совпадает с задачами парламента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арламент обязан: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блюдать законодательство, регулирующее деятельность парламента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формировать о своей деятельности не реже одного раза в год Думу Находкинского городского округа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я парламента носят рекомендательный характер, принимаются большинством голосов от присутствующих на заседании членов парламента. Для членов парламента решения парламента обязательны для исполнения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арламент вправе иметь собственную символику.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30"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6. Членство в парламенте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став членов парламента формируется на основе предложений, поступивших в Думу молодежных общественных объединений, осуществляющих деятельность на территории Находкинского городского округа, собраний молодежи по месту учебы, и утверждается решением Думы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по кандидатурам в состав парламента принимаются в течение 15 дней с момента опубликования объявления в муниципальных средствах массовой информации, предназначенном для опубликования официальных документов Думы, и в сети "Интернет" о начале приема документов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публиковании соответствующего объявления принимается комиссией Думы по социальной политике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явки на вступление в парламент, поступившие в Думу, рассматриваются комиссией Думы по социальной политике и вносятся на утверждение Думы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окументы, предоставляемые кандидатом в состав парламента:</w:t>
      </w:r>
    </w:p>
    <w:p>
      <w:pPr>
        <w:pStyle w:val="ConsPlusNormal"/>
        <w:ind w:left="567" w:right="-3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шение о выдвижении кандидатуры общественных объединений, осуществляющих деятельность на территории Находкинского городского округа, собраний молодежи по месту учебы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пия паспорта гражданина Российской Федерации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явление кандидата о согласии войти в состав парламента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фотография 3 x 4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езюме с биографическими данными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характеристика на кандидата с места учебы или от общественной организации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информация о деятельности организации, предлагающей кандидатуру в состав парламента, за период не менее одного года до дня опубликования объявления о начале приема документов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подаватели, а так же лица, замещающие должности муниципальной службы не могут являться членами парламента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Членство в парламенте прекращается: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собственному желанию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 решению парламента или комиссии Думы по социальной политике за совершение поступка, который умаляет честь и достоинство члена парламента, или за систематическое непосещение заседаний парламента без уважительных причин более двух раз подряд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случае отзыва организацией, предложившей кандидатуру в состав парламента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лучае принятия парламентом решения об исключении члена из состава парламента, проект указанного решения рассматривается комиссией Думы по социальной политике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случае принятия комиссией Думы по социальной политике решения об исключении члена из состава парламента,  проект указанного решения вносится на рассмотрение Думы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рок полномочий членов парламента начинается со дня их утверждения Думой и прекращается с момента начала работы парламента нового созыва, за исключением случаев, предусмотренных частями 6 и 8 настоящей статьи.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30"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7. Организация работы парламента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ля организации работы парламент на своем заседании по представлению комиссии по социальной политике избирает открытым голосованием председателя парламента, заместителя парламента и секретаря парламента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дидат на должность председателя парламента считается избранным на должность председателя парламента, если в результате голосования он получил большинство голосов от числа членов парламента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лучае, если кандидатура на должность председателя парламента, предложенная комиссией Думы по социальной политике, не набрала необходимое для избрания количество голосов, парламент вправе предложить иную кандидатуру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Если парламентом ни одна из кандидатур не набрала установленное количество голосов, вопрос о назначении председателя парламента выносится на Думу и утверждается большинством голосов от присутствующих на заседании депутатов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Заместитель председателя парламента и секретарь парламента избираются на заседании парламента открытым голосованием по представлению председателя парламента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седатель парламента осуществляет руководство работой парламента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зидиум парламента состоит из председателя, заместителя и секретаря парламента и организует работу парламента в период между заседаниями парламента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 заседаниях парламента рассматриваются вопросы в соответствии с планом работы парламента, ежегодно утверждаемым парламентом. Внесение дополнительных вопросов в повестку дня заседания парламента осуществляется по решению президиума парламента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едение протокола парламента возлагается на секретаря парламента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ординацию деятельности парламента осуществляет комиссия Думы по социальной политике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необходимости на заседаниях парламента могут депутаты Думы и сотрудники аппарата Думы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ервое заседание парламента созывается председателем Думы в течение 30 календарных дней с момента формирования парламента нового созыва.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30"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8. Порядок работы парламента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седания парламента проводятся регулярно, не реже одного раза в три месяца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очередные заседания могут проводиться по инициативе комиссии Думы по социальной политике, председателя парламента или не менее одной трети членов парламента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седание парламента правомочно, если на нем присутствует не менее половины членов парламента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Члены парламента участвуют в заседаниях лично и не вправе делегировать свои полномочия другим лицам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шения парламента принимаются простым большинством голосов от числа членов, присутствующих на заседании парламента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я парламента подписываются председателем и секретарем заседания парламента.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" w:right="-30"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9. Права и обязанности членов парламента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Член парламента имеет право: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частвовать в принятии решений парламента и рабочих групп, в которых он состоит;</w:t>
      </w:r>
    </w:p>
    <w:p>
      <w:pPr>
        <w:pStyle w:val="ConsPlusNormal"/>
        <w:ind w:left="567" w:right="-30" w:firstLine="540"/>
        <w:jc w:val="both"/>
        <w:rPr/>
      </w:pPr>
      <w:bookmarkStart w:id="0" w:name="Par121"/>
      <w:bookmarkEnd w:id="0"/>
      <w:r>
        <w:rPr>
          <w:rFonts w:cs="Times New Roman" w:ascii="Times New Roman" w:hAnsi="Times New Roman"/>
          <w:sz w:val="26"/>
          <w:szCs w:val="26"/>
        </w:rPr>
        <w:t>2) вносить на рассмотрение парламента предложения, связанные с его деятельностью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збирать и быть избранным на выборные должности парламента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лучать необходимую информацию о деятельности парламента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частвовать в мероприятиях, проводимых парламентом.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Член парламента обязан: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частвовать в деятельности парламента и рабочих групп, в которых он состоит, посещать их заседания, содействовать решению стоящих перед парламентом задач;</w:t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блюдать требования федерального законодательства, законодательства Приморского края, муниципальных правовых актов, действующих на территории Находкинского городского округа, исполнять решения парламента;</w:t>
      </w:r>
    </w:p>
    <w:p>
      <w:pPr>
        <w:pStyle w:val="ConsPlusNormal"/>
        <w:ind w:left="567" w:right="-30" w:firstLine="540"/>
        <w:jc w:val="both"/>
        <w:rPr/>
      </w:pPr>
      <w:bookmarkStart w:id="1" w:name="Par128"/>
      <w:bookmarkEnd w:id="1"/>
      <w:r>
        <w:rPr>
          <w:rFonts w:cs="Times New Roman" w:ascii="Times New Roman" w:hAnsi="Times New Roman"/>
          <w:sz w:val="26"/>
          <w:szCs w:val="26"/>
        </w:rPr>
        <w:t>3) информировать парламент о своей работе;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 допускать действий, наносящих ущерб деятельности и интересам парламента и его членов.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0. Порядок прекращения деятельности парламента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3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ламент прекращает свою деятельность по решению Думы Находкинского городского округа.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ind w:left="567"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  <w:tab/>
        <w:tab/>
        <w:tab/>
        <w:tab/>
        <w:tab/>
        <w:t xml:space="preserve">   М.М. Пилипенко</w:t>
      </w:r>
    </w:p>
    <w:p>
      <w:pPr>
        <w:pStyle w:val="ConsPlusNormal"/>
        <w:ind w:left="567" w:right="-3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right="-3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413" w:leader="none"/>
        </w:tabs>
        <w:ind w:left="567" w:right="-3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1F9A549C241751222FE2B0FB8DCD5D6F55FF87017819FFEAAEDC8RA7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10:00Z</dcterms:created>
  <dc:creator>TChernyak</dc:creator>
  <dc:description/>
  <dc:language>en-US</dc:language>
  <cp:lastModifiedBy>NTrotsenko</cp:lastModifiedBy>
  <cp:lastPrinted>2013-04-19T16:01:00Z</cp:lastPrinted>
  <dcterms:modified xsi:type="dcterms:W3CDTF">2013-04-24T00:16:00Z</dcterms:modified>
  <cp:revision>3</cp:revision>
  <dc:subject/>
  <dc:title/>
</cp:coreProperties>
</file>