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07.2014                                                                                                                 № 427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17» Находкинского городского округа от 10.07.2014 № 79 о согласовании заключения контракта с единственным подрядчиком ООО «КапиталСтрой» на выполнение работ по капитальному ремонту части здания муниципального бюджетного общеобразовательного учреждения «Средняя общеобразовательная школа № 17»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КапиталСтрой» на выполнение работ по капитальному ремонту части здания муниципального бюджетного общеобразовательного учреждения «Средняя общеобразовательная школа № 17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7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21:00Z</dcterms:created>
  <dc:creator>TChernyak</dc:creator>
  <dc:description/>
  <cp:keywords/>
  <dc:language>en-US</dc:language>
  <cp:lastModifiedBy>Наталья А. Троценко</cp:lastModifiedBy>
  <cp:lastPrinted>2014-07-11T09:54:00Z</cp:lastPrinted>
  <dcterms:modified xsi:type="dcterms:W3CDTF">2014-07-16T23:22:00Z</dcterms:modified>
  <cp:revision>3</cp:revision>
  <dc:subject/>
  <dc:title> </dc:title>
</cp:coreProperties>
</file>