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2.07.2015                                                                                                            № 712-НП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О порядке перечисления муниципальными унитарными</w:t>
      </w:r>
    </w:p>
    <w:p>
      <w:pPr>
        <w:pStyle w:val="Normal"/>
        <w:jc w:val="center"/>
        <w:rPr/>
      </w:pPr>
      <w:r>
        <w:rPr/>
        <w:t>предприятиями в бюджет Находкинского городского округа части прибыли, остающейся после уплаты налогов и иных обязательных плате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ее решение о порядке перечисления муниципальными унитарными предприятиями в бюджет Находкинского городского округа части прибыли, остающейся после уплаты налогов и иных обязательных платежей (далее – решение), разработано в соответствии со статьями 41, 42, 62 Бюджетного кодекса Российской Федерации, статьей 295 Гражданского кодекса Российской Федерации, пунктом 2 статьи 17 Федерального закона от 14 ноября 2002 года № 161-ФЗ «О государственных и муниципальных унитарных предприятиях», в целях реализации права собственника на получение части прибыли от использования  имущества, принадлежащего Находкинскому городскому округу. </w:t>
      </w:r>
    </w:p>
    <w:p>
      <w:pPr>
        <w:pStyle w:val="Normal"/>
        <w:ind w:firstLine="709"/>
        <w:jc w:val="both"/>
        <w:rPr/>
      </w:pPr>
      <w:r>
        <w:rPr/>
        <w:t>2. Положение определяет порядок и сроки перечисления части прибыли от использования имущества, находящегося в муниципальной собственности Находкинского городского округа и закрепленного на праве хозяйственного ведения за муниципальными унитарными предприятиями (далее - часть прибыли), в бюджет Находкин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 Порядок исчисления части прибы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Муниципальные унитарные предприятия Находкинского городского округа (далее - предприятия) обязаны ежегодно перечислять в бюджет Находкинского городского округа часть прибыли, остающуюся в распоряжении предприятий после уплаты налогов и иных обязательных платежей. </w:t>
      </w:r>
    </w:p>
    <w:p>
      <w:pPr>
        <w:pStyle w:val="Normal"/>
        <w:ind w:firstLine="709"/>
        <w:jc w:val="both"/>
        <w:rPr/>
      </w:pPr>
      <w:r>
        <w:rPr/>
        <w:t>Норматив отчисления прибыли устанавливается решением Думы Находкинского городского округа о бюджете на очередной финансовый год и плановый период в виде процента.</w:t>
      </w:r>
    </w:p>
    <w:p>
      <w:pPr>
        <w:pStyle w:val="Normal"/>
        <w:ind w:firstLine="709"/>
        <w:jc w:val="both"/>
        <w:rPr/>
      </w:pPr>
      <w:r>
        <w:rPr/>
        <w:t>2. В целях определения платежа, подлежащего перечислению в местный бюджет, прибылью, независимо от режима налогообложения предприятия, признается сумма полученных доходов, уменьшенных на величину произведенных расходов, которые определяются в соответствии с порядком, установленным главой 2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 Сумма части прибыли исчисляется предприятием самостоятельно по итогам отчетного периода на основании данных бухгалтерского учета и перечисляется в бюджет Находкинского городского округа по соответствующим кодам бюджетной классификации доходов.</w:t>
      </w:r>
    </w:p>
    <w:p>
      <w:pPr>
        <w:pStyle w:val="Normal"/>
        <w:ind w:firstLine="709"/>
        <w:jc w:val="both"/>
        <w:rPr/>
      </w:pPr>
      <w:r>
        <w:rPr/>
        <w:t>4. Отчетн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 Срок уплаты части прибы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числение части прибыли в бюджет Находкинского городского округа производится ежегодно, не позднее 1 декабр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/>
        <w:t>2. Сумма части прибыли считается уплаченной предприятием с момента зачисления на счет бюджета Находкинского городского округа по соответствующим кодам бюджетной классификации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4. Предоставление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приятие, независимо от применяемого режима налогообложения, в срок до 10 апреля года, следующего за отчетным, предоставляет отраслевому (функциональному) органу администрации Находкинского городского округа, в ведении которого находится предприятие (далее по тексту - отраслевой орган), следующие документы, подписанные руководителем и главным бухгалтером предприятия:</w:t>
      </w:r>
    </w:p>
    <w:p>
      <w:pPr>
        <w:pStyle w:val="Normal"/>
        <w:ind w:firstLine="709"/>
        <w:jc w:val="both"/>
        <w:rPr/>
      </w:pPr>
      <w:r>
        <w:rPr/>
        <w:t>1) копии годовой бухгалтерской отчетности, сформированной исходя из правил, установленных нормативными актами по бухгалтерскому учету (бухгалтерский баланс и отчет о прибылях и убытках).</w:t>
      </w:r>
    </w:p>
    <w:p>
      <w:pPr>
        <w:pStyle w:val="Normal"/>
        <w:ind w:firstLine="709"/>
        <w:jc w:val="both"/>
        <w:rPr/>
      </w:pPr>
      <w:r>
        <w:rPr/>
        <w:t>2) пояснительная записка с расшифровкой расходов, уменьшающих прибыль, в целях расчета части прибыли, подлежащей внесению в местный бюджет.</w:t>
      </w:r>
    </w:p>
    <w:p>
      <w:pPr>
        <w:pStyle w:val="Normal"/>
        <w:ind w:firstLine="709"/>
        <w:jc w:val="both"/>
        <w:rPr/>
      </w:pPr>
      <w:r>
        <w:rPr/>
        <w:t>3) расчет суммы прибыли, подлежащей перечислению в бюджет городского округа муниципальным унитарным предприятием, по форме, установленной приложением к настоящему решению;</w:t>
      </w:r>
    </w:p>
    <w:p>
      <w:pPr>
        <w:pStyle w:val="Normal"/>
        <w:ind w:firstLine="709"/>
        <w:jc w:val="both"/>
        <w:rPr/>
      </w:pPr>
      <w:r>
        <w:rPr/>
        <w:t>4) годовую налоговую отчетность в части налогообложения доходов предприятия, с отметкой, подтверждающей представление ее в налоговый орган.</w:t>
      </w:r>
    </w:p>
    <w:p>
      <w:pPr>
        <w:pStyle w:val="Normal"/>
        <w:ind w:firstLine="709"/>
        <w:jc w:val="both"/>
        <w:rPr/>
      </w:pPr>
      <w:r>
        <w:rPr/>
        <w:t>5) книгу доходов и книгу расходов (при применении специальных налоговых режимов).</w:t>
      </w:r>
    </w:p>
    <w:p>
      <w:pPr>
        <w:pStyle w:val="Normal"/>
        <w:ind w:firstLine="709"/>
        <w:jc w:val="both"/>
        <w:rPr/>
      </w:pPr>
      <w:r>
        <w:rPr/>
        <w:t>2. Расчет суммы части прибыли, подлежащей перечислению в бюджет Находкинского городского округа, предоставляется предприятием отраслевому органу для проверки и согласования. Отраслевой орган направляет проверенный и согласованный расчет суммы части прибыли, подлежащей перечислению в бюджет Находкинского городского округа, в комиссию по бюджету и имущественным отношениям администрации Находкинского городского округа для его утверждения, в срок до 1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3. Одновременно с согласованным расчетом суммы части прибыли, подлежащей перечислению в бюджет Находкинского городского округа, отраслевой орган представляет в комиссию по бюджету и имущественным отношениям администрации Находкинского городского округа и в орган администрации Находкинского городского округа, уполномоченный на осуществление прав собственника в отношении муниципального имущества годовую бухгалтерскую (финансовую) отчетность, предусмотренную законодательством Российской Федерации о бухгалтерском учете, в срок до 1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 В случае отрицательного результата по итогам финансово-хозяйственной деятельности предприятия за отчетный период предприятие предоставляет в отраслевой орган и комиссию по бюджету и имущественным отношениям администрации Находкинского городского округа пояснительную записку с указанием причин возникновения убытков, в срок до 1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5. В случае выявления налоговыми органами, иными контролирующими органами, а также самостоятельного обнаружения предприятием факта предоставления недостоверных сведений в бухгалтерской (финансовой) отчетности, а также ошибок, влекущих изменение чистой прибыли по итогам отчетного года, предприятия представляют уточненный расчет части прибыли, подлежащей перечислению в бюджет Находкинского городского округа, в течение 10 рабочих дней со дня внесения изменений в бухгалтерскую (финансовую) отчетность.</w:t>
      </w:r>
    </w:p>
    <w:p>
      <w:pPr>
        <w:pStyle w:val="Normal"/>
        <w:ind w:firstLine="709"/>
        <w:jc w:val="both"/>
        <w:rPr/>
      </w:pPr>
      <w:r>
        <w:rPr/>
        <w:t>6. Ответственность за правильность исчисления, полноту и своевременность перечисления части прибыли в бюджет Находкинского городского округа, а также за достоверность, полноту и своевременность представления расчета части прибыли, подлежащей перечислению в бюджет Находкинского городского округа, и прилагаемых к расчету документов возлагается на руководителей предприятий и отраслевые органы.</w:t>
      </w:r>
    </w:p>
    <w:p>
      <w:pPr>
        <w:pStyle w:val="Normal"/>
        <w:ind w:firstLine="709"/>
        <w:jc w:val="both"/>
        <w:rPr/>
      </w:pPr>
      <w:r>
        <w:rPr/>
        <w:t>7. В случае неуплаты платежа (уплаты не в полном объеме) указанные денежные средства подлежат взыска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 При нарушении сроков внесения платежа в бюджет Находкинского городского округа подлежат уплате проценты за пользование чужими денежными средствами в соответствии со статьей 395 Гражданского кодекса Российской Федерации. Проценты начисляются до момента уплаты сумм части прибыли.</w:t>
      </w:r>
    </w:p>
    <w:p>
      <w:pPr>
        <w:pStyle w:val="Normal"/>
        <w:ind w:firstLine="709"/>
        <w:jc w:val="both"/>
        <w:rPr/>
      </w:pPr>
      <w:r>
        <w:rPr/>
        <w:t>9. Излишне внесенная сумма платежа возвращается предприятию на основании его письменного заявления, поданного финансовому управлению администрации Находкинского городского округа до наступления срока уплаты сумм части прибыли, за следующий отчетный период. В случае непоступления заявления излишне уплаченная сумма платежа подлежит зачету в счет предстоящих платежей.</w:t>
      </w:r>
    </w:p>
    <w:p>
      <w:pPr>
        <w:pStyle w:val="Normal"/>
        <w:ind w:firstLine="709"/>
        <w:jc w:val="both"/>
        <w:rPr/>
      </w:pPr>
      <w:r>
        <w:rPr/>
        <w:t>10. В случае наличия у предприятия задолженности по уплате процентов за пользование чужими денежными средствами возврат предприятию излишне уплаченной суммы производится только после зачета указанной суммы в счет погашения задолжен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. Вступление в силу настоящего 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ходкин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М.М. Пили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июл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2-НПА</w:t>
      </w:r>
    </w:p>
    <w:p>
      <w:pPr>
        <w:pStyle w:val="Normal"/>
        <w:ind w:left="6804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Думы Находкинского </w:t>
      </w:r>
    </w:p>
    <w:p>
      <w:pPr>
        <w:pStyle w:val="Normal"/>
        <w:ind w:left="6804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 </w:t>
      </w:r>
    </w:p>
    <w:p>
      <w:pPr>
        <w:pStyle w:val="Normal"/>
        <w:ind w:left="6804" w:right="-29" w:hanging="0"/>
        <w:jc w:val="both"/>
        <w:rPr/>
      </w:pPr>
      <w:r>
        <w:rPr>
          <w:sz w:val="20"/>
          <w:szCs w:val="20"/>
        </w:rPr>
        <w:t xml:space="preserve">от 22.07.2015 № 712-НП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Расчет</w:t>
      </w:r>
    </w:p>
    <w:p>
      <w:pPr>
        <w:pStyle w:val="Normal"/>
        <w:ind w:firstLine="851"/>
        <w:jc w:val="center"/>
        <w:rPr/>
      </w:pPr>
      <w:r>
        <w:rPr/>
        <w:t>суммы прибыли, подлежащей перечислению в бюджет</w:t>
      </w:r>
    </w:p>
    <w:p>
      <w:pPr>
        <w:pStyle w:val="Normal"/>
        <w:ind w:firstLine="851"/>
        <w:jc w:val="center"/>
        <w:rPr/>
      </w:pPr>
      <w:r>
        <w:rPr/>
        <w:t>Находкинского городского округа муниципальным</w:t>
      </w:r>
    </w:p>
    <w:p>
      <w:pPr>
        <w:pStyle w:val="Normal"/>
        <w:ind w:firstLine="851"/>
        <w:jc w:val="center"/>
        <w:rPr/>
      </w:pPr>
      <w:r>
        <w:rPr/>
        <w:t>унитарным предприятием за ______ 20____ 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b/>
          <w:sz w:val="24"/>
          <w:szCs w:val="24"/>
        </w:rPr>
        <w:t>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предприятия: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телефон предприятия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27"/>
        <w:gridCol w:w="2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четного периода (рассчитанные в соответствии с порядком, установленным главой   25 НК РФ)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тчетного периода (рассчитанные в соответствии с порядком, установленным главой   25 НК РФ)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пери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 – стр.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иные обязательные платежи (в соответствии с налоговой отчетность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быль отчетного периода, остающаяся в распоряжении предприятия после уплаты налогов и иных обязательных платеж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3 - стр. 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тчисления части прибыли, подлежащей   перечислению в 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подлежащего внесению в местный бюджет, стр. 5 x стр.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П _____________________/_________________/ (подпись)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П ____________/_________________/ (подпись)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, подпись и должность представителя отраслевого орган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 по бюджету и имущественным отношениям администрации Находкинского городского округа дата прото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(ФИО) председателя и секретаря комиссии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6:00Z</dcterms:created>
  <dc:creator>User</dc:creator>
  <dc:description/>
  <cp:keywords/>
  <dc:language>en-US</dc:language>
  <cp:lastModifiedBy>Наталья А. Троценко</cp:lastModifiedBy>
  <cp:lastPrinted>2015-07-06T17:25:00Z</cp:lastPrinted>
  <dcterms:modified xsi:type="dcterms:W3CDTF">2015-07-22T23:32:00Z</dcterms:modified>
  <cp:revision>3</cp:revision>
  <dc:subject/>
  <dc:title>ПРОЕКТ  Распоряжения</dc:title>
</cp:coreProperties>
</file>