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РЯДКЕ ОКАЗАНИЯ АДРЕСНОЙ СОЦИАЛЬНОЙ ПОМОЩИ НА ПРОЕЗД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ОРОДСКОМ ОБЩЕСТВЕННОМ ТРАНСПОРТЕ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КАЗАНИЯ АДРЕСНОЙ СОЦИАЛЬНОЙ ПОМОЩ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ОЕЗД В ГОРОДСКОМ ОБЩЕСТВЕННОМ ТРАНСПОРТ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1. Настоящий порядок определяет правила предоставления адресной </w:t>
      </w:r>
      <w:r>
        <w:rPr>
          <w:rFonts w:cs="Arial" w:ascii="Arial" w:hAnsi="Arial"/>
          <w:bCs/>
          <w:spacing w:val="-4"/>
        </w:rPr>
        <w:t>социальной помощи за счет средств бюджета Находкинского городского округа на проезд в городском общественном транспорте учащимся общеобразовательных школ, средне-специальных учебных заведений и студентам высших учебных заведений из малообеспеченных семей, среднедушевой доход которых ниже величины прожиточного</w:t>
      </w:r>
      <w:r>
        <w:rPr>
          <w:rFonts w:cs="Arial" w:ascii="Arial" w:hAnsi="Arial"/>
          <w:bCs/>
        </w:rPr>
        <w:t xml:space="preserve"> минимума, установленного в Приморском крае, и не имеющих льгот по проезду в городском общественном транспорте, установленных федеральным и краев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Адресная социальная помощь на проезд в городском общественном транспорте предоставляется в виде льготных проездных билетов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ля учащихся общеобразовательных школ в размере 100% стоимости проездного школьного билета на городские маршруты, кроме маршрутов № 22 и № 26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для студентов высших учебных заведений и учащихся средне-специальных учебных заведений из малообеспеченных семей в размере 50% стоимости проездного студенческого билета на городские маршрут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для студентов высших и учащихся средне-специальных учебных заведений в случае, если в малообеспеченных семьях имеется на иждивении два и более студентов (учащихся), а также студентам (учащимся), находящимся на иждивении родителей-пенсионеров, студентам-сиротам в размере 100% стоимости проездного студенческого билета на городские маршрут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3. Учащимся общеобразовательных школ, средне-специальных учебных заведений, находящихся на государственном обеспечении, льготный проезд в общественном городском транспорте не предоставляетс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2. Условия и порядок оказания адресной социальной помощ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1. Для получения адресной социальной помощи на проезд в городском общественном транспорте необходимо состоять на учете в отделе социальной защиты населения по Находкинскому городскому округу департамента социальной защиты администрации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2. Администрация  Находкинского городского округа заключает договор с автотранспортной организацией на реализацию школьных и студенческих проездных биле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3. Порядок выдачи школьных проездных билетов и бесплатных студенческих проездных билетов устанавливается главо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4. Учащиеся средне-специальных учебных заведений и студенты высших учебных заведений, имеющие право на адресную социальную помощь в приобретении студенческих проездных билетов в размере 50% от стоимости, приобретают проездные билеты самостоятельно  в организации, реализующей проездные билеты для насел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  <w:bCs/>
          <w:spacing w:val="-4"/>
        </w:rPr>
        <w:t>Льготные проездные  билеты учащимся общеобразовательных школ, средне-специальных учебных заведений и студентам высших учебных заведений</w:t>
      </w:r>
      <w:r>
        <w:rPr>
          <w:rFonts w:cs="Arial" w:ascii="Arial" w:hAnsi="Arial"/>
          <w:bCs/>
        </w:rPr>
        <w:t xml:space="preserve"> реализуются в учебный пери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6. </w:t>
      </w:r>
      <w:r>
        <w:rPr>
          <w:rFonts w:cs="Arial" w:ascii="Arial" w:hAnsi="Arial"/>
          <w:bCs/>
          <w:spacing w:val="-4"/>
        </w:rPr>
        <w:t>Количество приобретаемых школьных и студенческих проездных билетов определяется суммой бюджетных средств, выделенных на эти цели в мероприятиях</w:t>
      </w:r>
      <w:r>
        <w:rPr>
          <w:rFonts w:cs="Arial" w:ascii="Arial" w:hAnsi="Arial"/>
          <w:bCs/>
        </w:rPr>
        <w:t xml:space="preserve"> по социальной поддержке малообеспеченных граждан в бюджете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возмещения расходов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1. Администрация Находкинского городского округа определяет транспортную организацию, реализующую школьные и студенческие проездные билеты, и ежегодно заключает с указанной транспортной организацией договор о реализации школьных и студенческих проездных биле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2. Организация, реализующая школьные и студенческие проездные билеты, ежемесячно предоставляет отчет по реализованным проездным билетам для учащихся  общеобразовательных школ, учащихся средне-специальных учебных заведений и студентов высших учебных заведений в администрацию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3. Администрация Находкинского городского округа возмещает расходы организации, реализующей школьные и студенческие проездные билеты, в сроки, установленные договор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  <w:bCs/>
          <w:spacing w:val="-4"/>
        </w:rPr>
        <w:t>Транспортная организация, реализующая школьные и студенческие проездные билеты, обязана заключить договор на перевозку по школьным и студенческим проездным билетам с транспортными организациями, оказывающими</w:t>
      </w:r>
      <w:r>
        <w:rPr>
          <w:rFonts w:cs="Arial" w:ascii="Arial" w:hAnsi="Arial"/>
          <w:bCs/>
        </w:rPr>
        <w:t xml:space="preserve"> услуги по перевозке пассажиров на маршрутной сет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24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24:00Z</dcterms:modified>
  <cp:revision>2</cp:revision>
  <dc:subject/>
  <dc:title>                                </dc:title>
</cp:coreProperties>
</file>