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8.06.2023                                                                                                             № 145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05.11.2015 № 750-НПА «О порядке осуществления муниципальных заимствований в Находкинском городском округе»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          05.11.2015 № 750-НПА «О порядке осуществления муниципальных заимствований в Находкинском городском округе» (Находкинский рабочий, 2015, 12 ноября, № 27, Ведомости Находки, 2020, 5 августа, № 54) 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слова «Федеральным законом от 29 июля 1998 года № 136-ФЗ «Об особенностях эмиссии и обращения государственных и муниципальных ценных бумаг»,» исключить;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2 статьи 3 изложить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ограмма муниципальных внутренних заимствований Находкинского городского округа на очередной финансовый год и плановый период (очередной финансовый год) представляет собой перечень муниципальных внутренних заимствований Находкинского городского округа по видам соответствующих долговых обязательств, осуществляемых и (или) погашаемых в очередном финансовом году и плановом периоде (в очередном финансовом году)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3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6-28T04:13:00Z</dcterms:modified>
  <cp:revision>3</cp:revision>
  <dc:subject/>
  <dc:title/>
</cp:coreProperties>
</file>