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6.01.2022                                                                                                                   № 1034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менении к депутату Думы Находкинского городского округа Приморского края Аветисяну Самвелу Саргисовичу меры ответственности за коррупционное правонарушение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В соответствии со статьей 40 Федерального закона от 06.10.2003 № 131-ФЗ «Об общих принципах организации местного самоуправления в Российской Федерации», статьей 3 Закона Приморского края от 25.05.2017 № 122-КЗ «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», решением Думы Находкинского городского округа от 25.03.2020          № 581-НПА «О порядке принятия решения о применении мер ответственности к депутату Думы Находкинского городского округа, главе Находкинского городского округ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, на основании заявления Губернатора Приморского края  от 09.12.2021 № 11/11875пд, в связи с совершением нарушения требований законодательства о противодействии коррупции впервые, соблюдением других ограничений, запретов, требований, исполнение обязанностей, установленных в целях противодействия коррупции, содействием проверяемого осуществляемым в ходе проверки мероприятиям, направленным на всестороннее изучение предмета проверки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читать искажение представленных депутатом Думы Находкинского городского округа Приморского края Аветисяном Самвелом Саргисовичем</w:t>
      </w:r>
      <w:r>
        <w:rPr>
          <w:rFonts w:cs="Times New Roman" w:ascii="Times New Roman" w:hAnsi="Times New Roman"/>
          <w:b w:val="false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ведений о доходах, расходах, об имуществе и обязательствах имущественного характера несущественным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менить к депутату Думы Находкинского городского округа Приморского края Аветисяну Самвелу Саргисовичу меру ответственности, предусмотренную пунктом 1 части 7.3-1 статьи 40 Федерального закона от 06.10.2003 № 131-ФЗ «Об общих принципах организации местного самоуправления в Российской Федерации» в виде предупреждения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Губернатору Приморского края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  А.А. Киселе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6 января 2022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34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0:34:00Z</dcterms:created>
  <dc:creator>TChernyak</dc:creator>
  <dc:description/>
  <cp:keywords/>
  <dc:language>en-US</dc:language>
  <cp:lastModifiedBy>Троценко Наталья Александровна</cp:lastModifiedBy>
  <cp:lastPrinted>2021-04-15T13:33:00Z</cp:lastPrinted>
  <dcterms:modified xsi:type="dcterms:W3CDTF">2022-01-27T00:35:00Z</dcterms:modified>
  <cp:revision>3</cp:revision>
  <dc:subject/>
  <dc:title> </dc:title>
</cp:coreProperties>
</file>