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04.2012                                                                                                                 № 27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Чибисова Олега Михайловича, майора внутренней службы, заместителя начальника федерального государственного казенного учреждения «1 отряд федеральной противопожарной службы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Чанышева Михаила Мансуровича, подполковника внутренней службы, заместителя начальника по работе с кадрами – начальника группы по кадровой и воспитательной работе федерального государственного казенного учреждения «1 отряд федеральной противопожарной службы по Приморскому краю»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Свириденко Наталью Викторовну, старшего лейтенанта внутренней службы, главного бухгалтера финансовой части федерального государственного казенного учреждения «1 отряд федеральной противопожарной службы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Лузгину Александру Сергеевну, лейтенанта внутренней службы, психолога группы по кадровой и воспитательной работе федерального государственного казенного учреждения «1 отряд федеральной противопожарной службы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Коцмана Сергея Ивановича, помощника начальника отряда по материально-техническому обеспечению федерального государственного казенного учреждения «1 отряд федеральной противопожарной службы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Маматьева Дмитрия Викторовича, майора внутренней службы, заместителя начальника федерального казенного учреждения «27 отряд федеральной противопожарной службы Государственной противопожарной службы по Приморскому краю (договорной)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) Зворыгина Вячеслава Викторовича, майора внутренней службы, заместителя начальника федерального казенного учреждения «27 отряд федеральной противопожарной службы Государственной противопожарной службы по Приморскому краю (договорной)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Прокопенко Андрея Владимировича, майора внутренней службы, заместителя начальника по работе с кадрами федерального казенного учреждения «27 отряд федеральной противопожарной службы Государственной противопожарной службы по Приморскому краю (договорной)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) Кристиогло Артема Николаевича, капитана внутренней службы, главного бухгалтера федерального казенного учреждения «27 отряд федеральной противопожарной службы Государственной противопожарной службы по Приморскому краю (договорной)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Тузову Татьяну Викторовну, заместителя главного бухгалтера, старшего преподавателя кафедры Экономики и таможенного дела негосударственного образовательного учреждения высшего профессионального образования «Институт технологии и бизнес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Гайдей Олега Алексеевича, электромонтера ЛСТС ЛЦ Городского ЦТЭТ г. Находка в Приморском филиале ОАО «Ростелеком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Болсуновского Виктора Анатольевича, инженера электросвязи ЛЦ Городского ЦТЭТ г. Находка в Приморском филиале ОАО «Ростелеком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3) Родохлеба Игоря Юрьевича, начальника ЛЦ Городского ЦТЭТ г. Находка в Приморском филиале ОАО «Ростелеком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Коновалова Владимира Федоровича, директора общества с ограниченной ответственностью «Балкия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5) Анфиногенова Олега Вячеславовича, юрисконсульта негосударственного образовательного учреждения высшего профессионального образования «Институт технологии и бизнес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Профатилову Наталью Юрьевну, учителя начальных классов муниципального бюджетного общеобразовательного учреждения «Средняя общеобразовательная школа № 22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7) Евдакову Валентину Борисовну, учителя начальных классов муниципального бюджетного общеобразовательного учреждения «Средняя общеобразовательная школа № 22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8) Денисову Валентину Алексеевну, учителя математики муниципального бюджетного общеобразовательного учреждения «Средняя общеобразовательная школа № 22»; 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) Дельман Евгению Васильевну, учителя-логопеда муниципального бюджетного дошкольного образовательного учреждения «Центр развития ребенка – детский сад № 65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) Сандлер Надежду Анатольевну, заместителя заведующего по воспитательной работе муниципального бюджетного дошкольного образовательного учреждения «Центр развития ребенка – детский сад № 65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) Щербакову Ляну Викторовну, педагога-психолога муниципального бюджетного дошкольного образовательного учреждения «Центр развития ребенка – детский сад № 65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2) Скрипка Елену Анатольевну, заведующую муниципальным бюджетным дошкольным образовательным учреждением «Центр развития ребенка – детский сад № 65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) Золину Антонину Анатольевну, кладовщика муниципального бюджетного дошкольного образовательного учреждения «Центр развития ребенка – детский сад № 65»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Пермякову Аллу Петровну, лейтенанта внутренней службы, специалиста (бухгалтера) финансового отделения федерального казенного учреждения «27 отряд федеральной противопожарной службы Государственной противопожарной службы по Приморскому краю (договорной)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Долецкого Анатолия Александровича, прапорщика внутренней службы, командира отделения отдельного поста 91 пожарной части федерального казенного учреждения «27 отряд федеральной противопожарной службы Государственной противопожарной службы по Приморскому краю (договорной)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Бабкину Оксану Александровну, младшего сержанта внутренней службы 14 пожарной части федерального казенного учреждения «27 отряд федеральной противопожарной службы Государственной противопожарной службы по Приморскому краю (договорной)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Родину Анастасию Игоревну, рядового внутренней службы, младшего инспектора отделения профилактики 14 пожарной части федерального казенного учреждения «27 отряд федеральной противопожарной службы Государственной противопожарной службы по Приморскому краю (договорной)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Соловьеву Екатерину Владимировну, прапорщика внутренней службы, младшего инспектора отделения профилактики пожаров 14 пожарной части федерального казенного учреждения «27 отряд федеральной противопожарной службы Государственной противопожарной службы по Приморскому краю (договорной)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Середа Любовь Петровну, руководителя салона «Студия-L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Кепова Игоря Евгеньевича, директора общества с ограниченной ответственностью «Айсберг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Русинову Галину Владимировну, учителя начальных классов муниципального бюджетного общеобразовательного учреждения «Средняя общеобразовательная школа № 22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Суворову Ларису Алексеевну, учителя информатики муниципального бюджетного общеобразовательного учреждения «Средняя общеобразовательная школа № 22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Ксенофонтову Веру Михайловну, заместителя директора по АХЧ муниципального бюджетного общеобразовательного учреждения «Средняя общеобразовательная школа № 22»;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М.М. Пилипенко</w:t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5 апреля 2012 года</w:t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27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1:00Z</dcterms:created>
  <dc:creator>Alexandre Katalov</dc:creator>
  <dc:description/>
  <dc:language>en-US</dc:language>
  <cp:lastModifiedBy>NTrotsenko</cp:lastModifiedBy>
  <cp:lastPrinted>2012-02-01T09:36:00Z</cp:lastPrinted>
  <dcterms:modified xsi:type="dcterms:W3CDTF">2012-04-26T05:13:00Z</dcterms:modified>
  <cp:revision>3</cp:revision>
  <dc:subject/>
  <dc:title>ПРОЕКТ</dc:title>
</cp:coreProperties>
</file>