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090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10.2023 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депутата Думы Находкинского городского округа по пятимандатному избирательному округу № 3 Габибова Э.О.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ссмотрев заявление депутата Думы Находкинского городского округа по пятимандатному избирательному округу № 3 Габибова Э.О. о сложении полномочий депутата, на основании пункта 2 части 10 статьи 40 </w:t>
      </w:r>
      <w:r>
        <w:rPr>
          <w:rFonts w:eastAsia="Calibri"/>
          <w:sz w:val="26"/>
          <w:szCs w:val="26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статьи 30 Устава Находкинского городского округа Приморского края.</w:t>
      </w:r>
    </w:p>
    <w:p>
      <w:pPr>
        <w:pStyle w:val="Heading1"/>
        <w:ind w:right="-284" w:firstLine="141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по пятимандатному избирательному округу № 3 Габибова Э.О. в связи с отставкой по собственному жела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территориальную избирательную комиссию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24:00Z</dcterms:created>
  <dc:creator>MSomova</dc:creator>
  <dc:description/>
  <cp:keywords/>
  <dc:language>en-US</dc:language>
  <cp:lastModifiedBy>Троценко Наталья Александровна</cp:lastModifiedBy>
  <cp:lastPrinted>2020-08-27T11:31:00Z</cp:lastPrinted>
  <dcterms:modified xsi:type="dcterms:W3CDTF">2023-10-18T01:28:00Z</dcterms:modified>
  <cp:revision>5</cp:revision>
  <dc:subject/>
  <dc:title/>
</cp:coreProperties>
</file>