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762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76275" cy="895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pBdr>
          <w:bottom w:val="single" w:sz="12" w:space="1"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ОРСКИЙ КРАЙ</w:t>
        <w:br/>
        <w:t>ДУМА НАХОДКИНСКОГО ГОРОДСКОГО ОКРУГ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РЕШЕНИЕ</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0.10.2013                                                                                                       № 265-НПА</w:t>
      </w:r>
    </w:p>
    <w:p>
      <w:pPr>
        <w:pStyle w:val="Normal"/>
        <w:widowControl w:val="false"/>
        <w:autoSpaceDE w:val="false"/>
        <w:spacing w:lineRule="auto" w:line="240" w:before="0" w:after="0"/>
        <w:jc w:val="center"/>
        <w:rPr/>
      </w:pPr>
      <w:r>
        <w:rPr>
          <w:rFonts w:cs="Times New Roman" w:ascii="Times New Roman" w:hAnsi="Times New Roman"/>
          <w:bCs/>
          <w:sz w:val="26"/>
          <w:szCs w:val="26"/>
        </w:rPr>
        <w:t>О бюджетном процессе</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Находкинском городском округе</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6"/>
          <w:szCs w:val="26"/>
        </w:rPr>
        <w:t>Статья 1.</w:t>
      </w:r>
      <w:r>
        <w:rPr>
          <w:rFonts w:cs="Times New Roman" w:ascii="Times New Roman" w:hAnsi="Times New Roman"/>
          <w:sz w:val="26"/>
          <w:szCs w:val="26"/>
        </w:rPr>
        <w:t xml:space="preserve"> Правовая форма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юджет Находкинского городского округа утверждается Думой Находкинского городского округа в виде решения Думы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6"/>
          <w:szCs w:val="26"/>
        </w:rPr>
        <w:t>Статья 2.</w:t>
      </w:r>
      <w:r>
        <w:rPr>
          <w:rFonts w:cs="Times New Roman" w:ascii="Times New Roman" w:hAnsi="Times New Roman"/>
          <w:sz w:val="26"/>
          <w:szCs w:val="26"/>
        </w:rPr>
        <w:t xml:space="preserve"> Действие решения о бюджете во вре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ешение о бюджете Находкинского городского округа принимается на три года -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Решение о бюджете Находкинского городского округа вступает в силу с 1 января и действует по 31 декабря финансового года, если иное не предусмотрено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ли) решением Думы Находкинского городского округа о бюджете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6"/>
          <w:szCs w:val="26"/>
        </w:rPr>
        <w:t>Статья 3.</w:t>
      </w:r>
      <w:r>
        <w:rPr>
          <w:rFonts w:cs="Times New Roman" w:ascii="Times New Roman" w:hAnsi="Times New Roman"/>
          <w:sz w:val="26"/>
          <w:szCs w:val="26"/>
        </w:rPr>
        <w:t xml:space="preserve"> Участник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частниками бюджетного процесса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лав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Дум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администрация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Контрольно-счетная пала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финансовое управление администрации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отдел № 8 Управления Федерального казначейства по Приморскому кра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органы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главные распорядители и распорядител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главные администраторы (администраторы) доходов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главные администраторы (администраторы) источников финансирования дефицита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олучател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кредитные организации, осуществляющие отдельные операции со средствами бюджета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4.</w:t>
      </w:r>
      <w:r>
        <w:rPr>
          <w:rFonts w:cs="Times New Roman" w:ascii="Times New Roman" w:hAnsi="Times New Roman"/>
          <w:sz w:val="26"/>
          <w:szCs w:val="26"/>
        </w:rPr>
        <w:t xml:space="preserve"> Бюджетные полномочия главы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 бюджетным полномочиям главы Находкинского городского округа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установление расходных обязательств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осуществление иных полномочий, предусмотренных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иными нормативными правовыми актами Российской Федерации, Приморского края,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Находкинского городского округа и настоящим Решением.</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6"/>
          <w:szCs w:val="26"/>
        </w:rPr>
        <w:t>Статья 5.</w:t>
      </w:r>
      <w:r>
        <w:rPr>
          <w:rFonts w:cs="Times New Roman" w:ascii="Times New Roman" w:hAnsi="Times New Roman"/>
          <w:sz w:val="26"/>
          <w:szCs w:val="26"/>
        </w:rPr>
        <w:t xml:space="preserve"> Бюджетные полномочия Думы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бюджетным полномочиям Думы Находкинского городского округа относи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становление особенностей бюджетных полномочий участников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требований к порядку и срокам рассмотрения проекта бюджета Находкинского городского округа на очередной финансовый год и плановый период и его утвержд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w:t>
      </w:r>
      <w:r>
        <w:rPr>
          <w:rFonts w:cs="Times New Roman" w:ascii="Times New Roman" w:hAnsi="Times New Roman"/>
          <w:bCs/>
          <w:sz w:val="26"/>
          <w:szCs w:val="26"/>
        </w:rPr>
        <w:t>рассмотрение проекта бюджета Находкинского городского округ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утверждение бюджета Находкинского городского округа на очередной финансовый год и плановый период и отчета о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bCs/>
          <w:sz w:val="26"/>
          <w:szCs w:val="26"/>
        </w:rPr>
        <w:t>5) осуществление контроля в ходе рассмотрения отдельных вопросов исполнения бюджета Находкинского городского округа на своих заседаниях, заседаниях комитетов, комиссий, рабочих групп Думы Находкинского городского округа, в ходе проводимых Думой Находкинского городского округа слушаний и в связи с депутатскими запросами;</w:t>
      </w:r>
    </w:p>
    <w:p>
      <w:pPr>
        <w:pStyle w:val="Normal"/>
        <w:widowControl w:val="false"/>
        <w:autoSpaceDE w:val="false"/>
        <w:spacing w:lineRule="auto" w:line="240" w:before="0" w:after="0"/>
        <w:ind w:firstLine="540"/>
        <w:jc w:val="both"/>
        <w:rPr/>
      </w:pPr>
      <w:r>
        <w:rPr>
          <w:rFonts w:cs="Times New Roman" w:ascii="Times New Roman" w:hAnsi="Times New Roman"/>
          <w:bCs/>
          <w:sz w:val="26"/>
          <w:szCs w:val="26"/>
        </w:rPr>
        <w:t>6) формирование и определение правового статуса органов внешнего муниципального финансового контроля</w:t>
      </w:r>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внесение изменений в бюджет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установление, изменение и отмена местных налогов и сборов, установление налоговых ставок и предоставление налоговых льгот по ни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9) ввод в действие системы налогообложения в виде единого налога на вмененный доход, установление видов предпринимательской деятельности, в отношении которых вводится единый налог, установление значения коэффициента К2, указанного в </w:t>
      </w:r>
      <w:hyperlink r:id="rId6">
        <w:r>
          <w:rPr>
            <w:rStyle w:val="InternetLink"/>
            <w:rFonts w:cs="Times New Roman" w:ascii="Times New Roman" w:hAnsi="Times New Roman"/>
            <w:sz w:val="26"/>
            <w:szCs w:val="26"/>
          </w:rPr>
          <w:t>статье 346.27</w:t>
        </w:r>
      </w:hyperlink>
      <w:r>
        <w:rPr>
          <w:rFonts w:cs="Times New Roman" w:ascii="Times New Roman" w:hAnsi="Times New Roman"/>
          <w:sz w:val="26"/>
          <w:szCs w:val="26"/>
        </w:rPr>
        <w:t xml:space="preserve"> Налогового кодекса Российской Федерации,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 определение размера части прибыли муниципальных унитарных предприятий, остающейся после уплаты налогов и иных обязательных платежей, подлежащей перечислению в доход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установление предельного объема выпуска муниципальных ценных бумаг по номинальной стоимости на очередной финансовый год в соответствии с верхним пределом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утверждение целей, порядка и условий предоставления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определение порядка осуществления муниципальных заимств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определение порядка осуществления внешней проверки отчета об исполнении бюджета Находкинского городского округа за отчетный финансовый год Контрольно-счетной палатой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w:t>
      </w:r>
      <w:r>
        <w:rPr>
          <w:color w:val="000000"/>
        </w:rPr>
        <w:t xml:space="preserve"> </w:t>
      </w:r>
      <w:r>
        <w:rPr>
          <w:rFonts w:cs="Times New Roman" w:ascii="Times New Roman" w:hAnsi="Times New Roman"/>
          <w:color w:val="000000"/>
          <w:sz w:val="26"/>
          <w:szCs w:val="26"/>
        </w:rPr>
        <w:t>осуществление других полномочия в соответствии с Бюджетным кодексом,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Думе Находкинского городского округа в пределах ее компетенции по бюджетным вопросам, установленной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нормативными правовыми актами Российской Федерации, для обеспечения полномочий должна быть предоставлена администрацией Находкинского городского округа вся необходимая информ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6.</w:t>
      </w:r>
      <w:r>
        <w:rPr>
          <w:rFonts w:cs="Times New Roman" w:ascii="Times New Roman" w:hAnsi="Times New Roman"/>
          <w:sz w:val="26"/>
          <w:szCs w:val="26"/>
        </w:rPr>
        <w:t xml:space="preserve"> Бюджетные полномочия администрации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К бюджетным полномочиям администрации Находкинского городского округа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установление порядка разработки прогноза социально-экономического развития Находкинского городского округа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организация разработки и одобрение прогноза социально-экономического развития Находкинского городского округа на очередной финансовый год и плановый период и уточнение параметров прогноза социально-экономического развития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еспечение составления проекта бюджета Находкинского городского округа на очередной финансовый год и плановый период и представление его с необходимыми документами и материалами Главе Находкинского городского округа для последующего направления на утверждение Думе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определение порядка исполнения расходных обязательств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исполнение расходных обязательств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определение порядка ведения реестра расходных обязательств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утверждение порядка осуществления бюджетных полномочий главных администраторов доходов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утверждение порядка расходования резервных фонд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 принятие решений о расходовании средств резервных фонд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 управление муниципальным долгом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 осуществление муниципальных внутренних заимствований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предоставление муниципальных гарантий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3) установление перечня документов для проведения анализа финансового состояния принципа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 принятие решений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5) принятие решений о предоставлении бюджетных креди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6) обеспечение исполнения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7) утверждение и направление в Думу Находкинского городского округа и </w:t>
      </w:r>
      <w:r>
        <w:rPr>
          <w:rFonts w:cs="Times New Roman" w:ascii="Times New Roman" w:hAnsi="Times New Roman"/>
          <w:color w:val="000000"/>
          <w:sz w:val="26"/>
          <w:szCs w:val="26"/>
        </w:rPr>
        <w:t>Контрольно-счетную палату Находкинского городского округа отчета об исполнении бюджета Находкинского городского округа за первый квартал, полугодие и девять месяцев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18) представление отчета об исполнении бюджета Находкинского городского округа за отчетный финансовый год для проведения внешней проверки в Контрольно-счетную палату</w:t>
      </w:r>
      <w:r>
        <w:rPr>
          <w:rFonts w:cs="Times New Roman" w:ascii="Times New Roman" w:hAnsi="Times New Roman"/>
          <w:sz w:val="26"/>
          <w:szCs w:val="26"/>
        </w:rPr>
        <w:t xml:space="preserve"> Находкинского городского округа для подготовки заключения на нег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представление отчета об исполнении бюджета Находкинского городского округа за отчетный финансовый год в Думу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0) внесение предложений главе Находкинского городского округа о внесении изменений в решение Думы Находкинского городского округа о бюджете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установление порядка формирования и финансового обеспечения выполнения муниципального задания муниципальными учреждениями и порядка мониторинга и контроля за исполнением муниципального задания на оказание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а Находкинского городского округа, главными администраторами (администраторами) доходов бюджета Находкинского городского округа, главными администраторами (администраторами) источников финансирования дефицита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 осуществление иных полномочий, определенных Бюджет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ли) принимаемыми в соответствии с ним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6"/>
          <w:szCs w:val="26"/>
        </w:rPr>
        <w:t>Статья 7</w:t>
      </w:r>
      <w:r>
        <w:rPr>
          <w:rFonts w:cs="Times New Roman" w:ascii="Times New Roman" w:hAnsi="Times New Roman"/>
          <w:sz w:val="26"/>
          <w:szCs w:val="26"/>
        </w:rPr>
        <w:t>. Бюджетные полномочия финансового управления администрации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К бюджетным полномочиям финансового управления администрации Находкинского городского округа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организация исполнения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составление проекта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составление и ведение сводной бюджетной роспис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составление и ведение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исполнение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составление отчета об исполнении бюджета Находкинского городского округа за первый квартал, полугодие и девять месяцев текущего финансового года, представляет его на утверждение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составление годовой бюджетной отчетности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осуществление полномочий главного распорядителя и получателя средств бюджета Находкинского городского округа, главного администратора доходов бюджета Находкинского городского округа, администратора источников финансирования дефицита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9) направление доходов, фактически полученных при исполнении бюджета Находкинского городского округа, сверх утвержденных решением о бюджете общего объема доходов,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 установление порядка и методики планирования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1) установление порядка исполнения бюджета Находкинского городского округа по расходам, источникам финансирования дефицита бюджета Находкинского городского округа с соблюдением требований Бюджетного </w:t>
      </w:r>
      <w:hyperlink r:id="rId11">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установление порядка составления и ведения сводной бюджетной росписи бюджета Находкинского городского округа, бюджетных росписей главных распорядителей средств бюджета Находкинского городского округа включая внесение в н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3) установление порядка составления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 разработка основных направлений бюджетной и налоговой политики Находкинского городского округ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5) разработка проекта программы муниципальных заимствований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6) разработка проектировок основных характеристик бюджета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7) принятие решений о применении и применение бюджетных мер принуждения за совершение бюджетных нарушений на основании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8) составление представлений и (или) предписаний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принятие к нарушителям бюджетного законодательства других мер ответственности в соответствии с нормативными правовыми актами Российской Федерации и Находкинского городского округа;</w:t>
      </w:r>
    </w:p>
    <w:p>
      <w:pPr>
        <w:pStyle w:val="Normal"/>
        <w:spacing w:lineRule="auto" w:line="240"/>
        <w:ind w:firstLine="567"/>
        <w:jc w:val="both"/>
        <w:rPr/>
      </w:pPr>
      <w:r>
        <w:rPr>
          <w:rFonts w:cs="Times New Roman" w:ascii="Times New Roman" w:hAnsi="Times New Roman"/>
          <w:color w:val="000000"/>
          <w:sz w:val="26"/>
          <w:szCs w:val="26"/>
        </w:rPr>
        <w:t>20) осуществление иных полномочий, определенных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8</w:t>
      </w:r>
      <w:r>
        <w:rPr>
          <w:rFonts w:cs="Times New Roman" w:ascii="Times New Roman" w:hAnsi="Times New Roman"/>
          <w:sz w:val="26"/>
          <w:szCs w:val="26"/>
        </w:rPr>
        <w:t>. Бюджетные полномочия Контрольно-счетной палаты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6"/>
          <w:szCs w:val="26"/>
        </w:rPr>
      </w:pPr>
      <w:bookmarkStart w:id="0" w:name="Par124"/>
      <w:bookmarkEnd w:id="0"/>
      <w:r>
        <w:rPr>
          <w:rFonts w:cs="Times New Roman" w:ascii="Times New Roman" w:hAnsi="Times New Roman"/>
          <w:sz w:val="26"/>
          <w:szCs w:val="26"/>
        </w:rPr>
        <w:t xml:space="preserve">Контрольно-счетная палата Находкинского городского округа осуществляет следующие бюджетные полномочия: </w:t>
      </w:r>
    </w:p>
    <w:p>
      <w:pPr>
        <w:pStyle w:val="Normal"/>
        <w:widowControl w:val="false"/>
        <w:numPr>
          <w:ilvl w:val="1"/>
          <w:numId w:val="2"/>
        </w:numPr>
        <w:tabs>
          <w:tab w:val="clear" w:pos="708"/>
          <w:tab w:val="left" w:pos="993" w:leader="none"/>
        </w:tabs>
        <w:autoSpaceDE w:val="false"/>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экспертиза проектов решений о бюджете, иных нормативных правовых актов органов местного самоуправления, в том числе обоснованности показателей (параметров и характеристик) бюджета Находкинского городского округа;</w:t>
      </w:r>
    </w:p>
    <w:p>
      <w:pPr>
        <w:pStyle w:val="Normal"/>
        <w:widowControl w:val="false"/>
        <w:numPr>
          <w:ilvl w:val="1"/>
          <w:numId w:val="2"/>
        </w:numPr>
        <w:tabs>
          <w:tab w:val="clear" w:pos="708"/>
          <w:tab w:val="left" w:pos="993" w:leader="none"/>
        </w:tabs>
        <w:autoSpaceDE w:val="false"/>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sz w:val="26"/>
          <w:szCs w:val="26"/>
        </w:rPr>
        <w:t>внешняя проверка годового отчета об исполнении бюджета Находкинского городского округа и подготовка заключения на него;</w:t>
      </w:r>
    </w:p>
    <w:p>
      <w:pPr>
        <w:pStyle w:val="Normal"/>
        <w:numPr>
          <w:ilvl w:val="1"/>
          <w:numId w:val="2"/>
        </w:numPr>
        <w:tabs>
          <w:tab w:val="clear" w:pos="708"/>
          <w:tab w:val="left" w:pos="993" w:leader="none"/>
        </w:tabs>
        <w:spacing w:lineRule="auto" w:line="24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полномочия в соответствии с Бюджетным кодекс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Находкинского городского  округа и решением Думы Находкинского городского округа «О Контрольно-счетной палате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6"/>
          <w:szCs w:val="26"/>
        </w:rPr>
        <w:t>Статья 9.</w:t>
      </w:r>
      <w:r>
        <w:rPr>
          <w:rFonts w:cs="Times New Roman" w:ascii="Times New Roman" w:hAnsi="Times New Roman"/>
          <w:sz w:val="26"/>
          <w:szCs w:val="26"/>
        </w:rPr>
        <w:t xml:space="preserve"> Бюджетные полномочия иных участников бюджетного процесс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Бюджетные полномочия отделения по г.Находке Управления Федерального казначейства по Приморскому краю, органов внутреннего муниципального финансового контроля, главных распорядителей и распорядителей бюджетных средств, главных администраторов (администраторов) доходов бюджета Находкинского городского округа, главных администраторов (администраторов) источников финансирования дефицита бюджета Находкинского городского округа, получателей бюджетных средств, кредитных организаций, осуществляющих отдельные операции со средствами бюджета Находкинского городского округа, определяются Бюджетн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10</w:t>
      </w:r>
      <w:r>
        <w:rPr>
          <w:rFonts w:cs="Times New Roman" w:ascii="Times New Roman" w:hAnsi="Times New Roman"/>
          <w:sz w:val="26"/>
          <w:szCs w:val="26"/>
        </w:rPr>
        <w:t>. Состав основных характеристик и показателей проекта решения о бюджете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роекте решения Думы Находкинского городского округа о бюджете Находкинского городского округа должны содержаться основные характеристики бюджета Находкинского городского округа, к которым относя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щий объем доходов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размер дефицита (профицита)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предельный объем муниципального долга Находкинского городского округа на очередной финансовый год и каждый год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
        <w:spacing w:before="0" w:after="0"/>
        <w:ind w:right="-144" w:firstLine="567"/>
        <w:jc w:val="both"/>
        <w:rPr>
          <w:sz w:val="26"/>
          <w:szCs w:val="26"/>
        </w:rPr>
      </w:pPr>
      <w:r>
        <w:rPr>
          <w:sz w:val="26"/>
          <w:szCs w:val="26"/>
        </w:rPr>
        <w:t>6) предельный объем расходов на обслуживание муниципального долга Находкинского городского округа на очередной финансовый год и плановый период.</w:t>
      </w:r>
    </w:p>
    <w:p>
      <w:pPr>
        <w:pStyle w:val="TextBody"/>
        <w:spacing w:before="0" w:after="0"/>
        <w:ind w:right="-144" w:firstLine="567"/>
        <w:jc w:val="both"/>
        <w:rPr>
          <w:sz w:val="26"/>
          <w:szCs w:val="26"/>
        </w:rPr>
      </w:pPr>
      <w:r>
        <w:rPr>
          <w:sz w:val="26"/>
          <w:szCs w:val="26"/>
        </w:rPr>
        <w:t>2. В проекте решения Думы Находкинского городского округа о бюджете Находкинского городского округа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еречень главных администраторов доходов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источников финансирования дефицита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оходы бюджета Находкинского городского округ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Думы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едомственная структура расходов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источники финансирования де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иные показател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распределение бюджетных ассигнований по муниципальным программам Находкинского городского округа и непрограммным направлениям деятельно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Показатели, указанные в пунктах 1-6, пункте 10 части 1 настоящей статьи, утверждаются отдельными приложениями к решению о бюджете.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Проект решения Думы Находкинского городского округа о бюджете утверждается путем изменения параметров планового периода утвержденного бюджета Находкинского городского округа и добавления к ним параметров второго года планового периода проекта бюджета Находкинского городской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Изменение параметров планового периода бюджета Находкинского городского округа осуществляется в соответствии с решением Думы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Решением Думы Находкинского городского округа о бюджете может быть предусмотрено использование доходов бюджета Находкинского городского округ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Находкинского городского округа о бюджете, сверх соответствующих бюджетных ассигнований и (или) общего объема расходов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bookmarkStart w:id="1" w:name="Par93"/>
      <w:bookmarkEnd w:id="1"/>
      <w:r>
        <w:rPr>
          <w:rFonts w:cs="Times New Roman" w:ascii="Times New Roman" w:hAnsi="Times New Roman"/>
          <w:b/>
          <w:sz w:val="26"/>
          <w:szCs w:val="26"/>
        </w:rPr>
        <w:t>Статья 11</w:t>
      </w:r>
      <w:r>
        <w:rPr>
          <w:rFonts w:cs="Times New Roman" w:ascii="Times New Roman" w:hAnsi="Times New Roman"/>
          <w:sz w:val="26"/>
          <w:szCs w:val="26"/>
        </w:rPr>
        <w:t>. Документы и материалы, представляемые одновременно с проектом решения о бюджете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проектом решения о бюджете Находкинского городского округа в Думу Находкинского городского округа предста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2" w:name="Par96"/>
      <w:bookmarkEnd w:id="2"/>
      <w:r>
        <w:rPr>
          <w:rFonts w:cs="Times New Roman" w:ascii="Times New Roman" w:hAnsi="Times New Roman"/>
          <w:sz w:val="26"/>
          <w:szCs w:val="26"/>
        </w:rPr>
        <w:t>1) основные направления бюджетной и налоговой политики;</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6"/>
          <w:szCs w:val="26"/>
        </w:rPr>
        <w:t>2)</w:t>
        <w:tab/>
        <w:t>предварительные итоги социально-экономического развития Находкинского городского округа за истекший период текущего финансового года и ожидаемые итоги социально-экономического развития Находкинского городского округа з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3" w:name="Par98"/>
      <w:bookmarkEnd w:id="3"/>
      <w:r>
        <w:rPr>
          <w:rFonts w:cs="Times New Roman" w:ascii="Times New Roman" w:hAnsi="Times New Roman"/>
          <w:sz w:val="26"/>
          <w:szCs w:val="26"/>
        </w:rPr>
        <w:t>3) прогноз социально-экономического развития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гноз основных характеристик (общий объем доходов, общий объем расходов, дефицита (профицита) бюджета) бюджета Находкинского городского округ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яснительная записка к проекту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верхний предел муниципального долга на конец очередного финансового года и конец каждого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ценка ожидаемого исполнения бюджета Находкинского городского округа на текущий финансовый год;</w:t>
      </w:r>
    </w:p>
    <w:p>
      <w:pPr>
        <w:pStyle w:val="TextBodyIndent"/>
        <w:spacing w:lineRule="auto" w:line="240" w:before="0" w:after="0"/>
        <w:ind w:left="540" w:right="-56" w:hanging="0"/>
        <w:rPr>
          <w:rFonts w:ascii="Times New Roman" w:hAnsi="Times New Roman" w:cs="Times New Roman"/>
          <w:sz w:val="26"/>
          <w:szCs w:val="26"/>
        </w:rPr>
      </w:pPr>
      <w:r>
        <w:rPr>
          <w:rFonts w:cs="Times New Roman" w:ascii="Times New Roman" w:hAnsi="Times New Roman"/>
          <w:sz w:val="26"/>
          <w:szCs w:val="26"/>
        </w:rPr>
        <w:t>8) паспорта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предложенные Думой Находкинского городского округа, Контрольно-счетной палатой Находкинского городского округа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12.</w:t>
      </w:r>
      <w:r>
        <w:rPr>
          <w:rFonts w:cs="Times New Roman" w:ascii="Times New Roman" w:hAnsi="Times New Roman"/>
          <w:sz w:val="26"/>
          <w:szCs w:val="26"/>
        </w:rPr>
        <w:t xml:space="preserve"> Внесение проекта решения о бюджете Находкинского городского округа на рассмотрение Думы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Администрация Находкинского городского округа вносит на рассмотрение Думы Находкинского городского </w:t>
      </w:r>
      <w:r>
        <w:rPr>
          <w:rFonts w:cs="Times New Roman" w:ascii="Times New Roman" w:hAnsi="Times New Roman"/>
          <w:color w:val="000000"/>
          <w:sz w:val="26"/>
          <w:szCs w:val="26"/>
        </w:rPr>
        <w:t>округа и подготовки заключения в Контрольно-счетную палату Находкинского городского округа проект решения</w:t>
      </w:r>
      <w:r>
        <w:rPr>
          <w:rFonts w:cs="Times New Roman" w:ascii="Times New Roman" w:hAnsi="Times New Roman"/>
          <w:sz w:val="26"/>
          <w:szCs w:val="26"/>
        </w:rPr>
        <w:t xml:space="preserve"> о бюджете Находкинского городского округа на очередной финансовый год и плановый период не позднее 15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Одновременно с проектом решения о бюджете Находкинского городского округа в Думу Находкинского городского округа представляются документы и материалы в соответствии со </w:t>
      </w:r>
      <w:hyperlink w:anchor="Par93">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настоящего ре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пия проекта решения о бюджете Находкинского городского округа на очередной финансовый год и плановый период со всеми приложениями должна быть представлена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 случае, если срок внесения проекта решения о бюджете Находкинского городского округа на очередной финансовый год и плановый период приходится на нерабочий день, днем внесения считается первый следующий за ним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 В течение трех рабочих дней со дня внесения проекта решения о бюджете Находкинского городского округа на очередной финансовый год и плановый период председатель Думы Находкинского городского округа, а в его отсутствие заместитель председателя Думы Находкинского городского округа направляет его </w:t>
      </w:r>
      <w:r>
        <w:rPr>
          <w:rFonts w:cs="Times New Roman" w:ascii="Times New Roman" w:hAnsi="Times New Roman"/>
          <w:color w:val="000000"/>
          <w:sz w:val="26"/>
          <w:szCs w:val="26"/>
        </w:rPr>
        <w:t>в постоянные</w:t>
      </w:r>
      <w:r>
        <w:rPr>
          <w:rFonts w:cs="Times New Roman" w:ascii="Times New Roman" w:hAnsi="Times New Roman"/>
          <w:sz w:val="26"/>
          <w:szCs w:val="26"/>
        </w:rPr>
        <w:t xml:space="preserve"> депутатские комиссии Думы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Контрольно-счетная палата Находкинского городского округа в течение трех рабочих дней со дня получения проекта бюджета Находкинского городского округа на очередной финансовый год и плановый период готовит заключение о принятии к рассмотрению Думой Находкинского городского округа проекта бюджета Находкинского городского округа</w:t>
      </w:r>
      <w:r>
        <w:rPr/>
        <w:t xml:space="preserve"> </w:t>
      </w:r>
      <w:r>
        <w:rPr>
          <w:rFonts w:cs="Times New Roman" w:ascii="Times New Roman" w:hAnsi="Times New Roman"/>
          <w:sz w:val="26"/>
          <w:szCs w:val="26"/>
        </w:rPr>
        <w:t>на очередной финансовый год и плановый период либо о его возвращении администрации Находкинского городского округа на доработку. Указанный проект подлежит также возвращению на доработку администрации Находкинского городского округа, если состав представленных документов и материалов не соответствует требованиям статьи 11 настоящего ре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работанный проект бюджета Находкинского городского округа на очередной финансовый год и плановый период со всеми необходимыми документами и материалами должен быть представлен в Думу Находкинского городского округа администрацией Находкинского городского округа в 5-дневный срок со дня возвра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13</w:t>
      </w:r>
      <w:r>
        <w:rPr>
          <w:rFonts w:cs="Times New Roman" w:ascii="Times New Roman" w:hAnsi="Times New Roman"/>
          <w:sz w:val="26"/>
          <w:szCs w:val="26"/>
        </w:rPr>
        <w:t>. Порядок рассмотрения проекта решения о бюджете Находкинского городского округа на очередной финансовый год и плановый период, и его утверждение</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ума Находкинского городского округа рассматривает проект решения о бюджете Находкинского городского округа на очередной финансовый год и плановый период в трех чтен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ссмотрение проекта решения о бюджете Находкинского городского округа на очередной финансовый год и плановый период включает в себя изучение его в постоянных депутатских комиссиях Думы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оект решения о бюджете Находкинского городского округа на очередной финансовый год и плановый период выносится на публичные слушания и подлежит обнародованию на официальном сайте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14.</w:t>
      </w:r>
      <w:r>
        <w:rPr>
          <w:rFonts w:cs="Times New Roman" w:ascii="Times New Roman" w:hAnsi="Times New Roman"/>
          <w:sz w:val="26"/>
          <w:szCs w:val="26"/>
        </w:rPr>
        <w:t xml:space="preserve"> Рассмотрение проекта решения о бюджете Находкинского городского округа в первом чтен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 рассмотрении Думой Находкинского городского округа проекта решения о бюджете Находкинского городского округа на очередной финансовый год и плановый период в первом чтении обсуждаются его концепция, прогноз социально-экономического развития Находкинского городского округа и основные направления бюджетной и налоговой полит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рассмотрении проекта решения о бюджете Находкинского городского округа на очередной финансовый год и плановый период в первом чтении утвержд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новные характеристики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бщий объем доходов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бщий объем расходов бюджет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Находкинского городского округа в абсолютных цифр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едельный объем муниципального долга Находкинского городского округа на очередной финансовый год и каждый год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верхний предел муниципального внутреннего долга Находкинского городск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доходы бюджета Находкинского городского округа по кодам видов доходов, подвидов доходов, классификации операций сектора государственного управления, относящихся к доходам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условно утверждаемые (утвержденные) расходы на первый год планового периода в объеме не менее 2,5 процента общего объема расходов бюджета Находкинского городского округа (без учета расходов бюджета Находкинского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Находкинского городского округа (без учета расходов бюджета Находкинского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При рассмотрении в первом чтении проекта решения о бюджете Находкинского городского округа на очередной финансовый год и плановый период Дума Находкинского городского округа заслушивает доклад представителя администрации Находкинского городского округа, содоклад председателя постоянной депутатской комиссии Думы Находкинского городского округа по бюджету, финансам и налогам, заключение Контрольно-счетной палаты Находкинского городского округа и принимает решение о принятии проекта в первом чтении или об отклонении указанного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и принятии в первом чтении основных характеристик бюджета Находкинского городского округа на очередной финансовый год и плановый период Дума Находкинского городского округа не имеет права изменять параметры, относящиеся к основным характеристикам бюджета Находкинского городского округа, если на эти изменения отсутствует положительное заключение главы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15</w:t>
      </w:r>
      <w:r>
        <w:rPr>
          <w:rFonts w:cs="Times New Roman" w:ascii="Times New Roman" w:hAnsi="Times New Roman"/>
          <w:sz w:val="26"/>
          <w:szCs w:val="26"/>
        </w:rPr>
        <w:t>. Отклонение в первом чтении проекта решения о бюджете Находкинского городского округа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случае отклонения в первом чтении проекта решения о бюджете Находкинского городского округа на очередной финансовый год и плановый период Дума Находкинского городского округа мож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ередать указанный проект в согласительную комиссию, состоящую из трех представителей Думы Находкинского городского округа и трех представителей администрации Находкинского городского округа для разработки согласованного варианта основных характеристик бюджета Находкинского городского округа на очередной финансовый год и плановый период в соответствии с предложениями и рекомендациями, изложенными в решении Думы Находкинского городского округа об отклонении в первом чтении проекта бюджета Находкинского городского округ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ернуть указанный проект администрации Находкинского городского округа на доработку. Администрация Находкинского городского округа в течение пяти дней дорабатывает указанный проект с учетом предложений и рекомендаций, изложенных в решении Думы Находкинского городского округа об отклонении в первом чтении проекта бюджета Находкинского городского округа на очередной финансовый год и плановый период, после чего вносит доработанный проект на повторное рассмотрение Думы Находкинского городского округа в первом чт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гласительная комиссия разрабатывает согласованный вариант основных характеристик бюджета Находкинского городского округа на очередной финансовый год в соответствии с предложениями и рекомендациями, изложенными в решении Думы Находкинского городского округа об отклонении в первом чтении проекта бюджета Находкинского городского округа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оработанный проект решения о бюджете Находкинского городского округа на очередной финансовый год и плановый период должен быть рассмотрен Думой Находкинского городского округа в течение 5 дней со дня повторного внесения его в Думу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итогам повторного рассмотрения в первом чтении проекта решения о бюджете Находкинского городского округа на очередной финансовый год и плановый период принимается решение Думы Находкинского городского округа о принятии в первом чтении проекта решения Думы Находкинского городского округа о бюджете Находкинского городского округ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16</w:t>
      </w:r>
      <w:r>
        <w:rPr>
          <w:rFonts w:cs="Times New Roman" w:ascii="Times New Roman" w:hAnsi="Times New Roman"/>
          <w:sz w:val="26"/>
          <w:szCs w:val="26"/>
        </w:rPr>
        <w:t>. Принятие проекта бюджета Находкинского городского округа во втором чтен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ума Находкинского городского округа рассматривает во втором чтении проект решения о бюджете Находкинского городского округа на очередной финансовый год и плановый период в течение 20 дней со дня принятия проекта решения Думы Находкинского городского округа о бюджете Находкинского городского округа на очередной финансовый год и плановый период в первом чт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Предметом рассмотрения проекта решения о бюджете Находкинского городского округа на очередной финансовый год и плановый период во втором чтении являются текстовые статьи, а также приложения к нему, устанавливающ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перечень главных администраторов доходов бюджета Находкинского городского округа и закрепляемые за ними виды (подвиды)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перечень главных администраторов источников финансирования дефицита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распределение бюджетных ассигнований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Находкинского городского округа на очередной финансовый год и плановый период, утвержденного в первом чт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аспределение бюджетных ассигнований (за исключением утвержденных в первом чтении условно утверждаемых (утвержденных) расходов) по муниципальным программам Находкинского городского округа и непрограммным направлениям деятельности на очередной финансовый год и плановый период в пределах общего объема расходов бюджета Находкинского городского округа на очередной финансовый год и плановый период, утвержденного в первом чт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ограмму муниципальных внутренних заимствований Находкинского городского округ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рограмму муниципальных гарантий Находкинского городского округ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источники финансирования дефицита бюджета Находкинского городского округ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иные показатели, обязательные к утверждению решением о бюджете Находкинского городского округа на очередной финансовый год и плановый период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При рассмотрении во втором чтении проекта решения о бюджете Находкинского городского округа на очередной финансовый год и плановый период Дума Находкинского городского округа заслушивает доклад представителя администрации Находкинского городского округа, содоклад председателя постоянной депутатской комиссии Думы Находкинского городского округа по бюджету, финансам и налогам, заключение Контрольно-счетной палаты Находкинского городского округа по предмету второго чтения, и принимает решение о принятии во втором чтении или об отклонении указанного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 случае отклонения Думой Находкинского городского округа во втором чтения проекта решения о бюджете Находкинского городского округа на очередной финансовый год и плановый период указанный проект передается в согласительную комиссию для разработки согласованного варианта бюджета Находкинского городского округа, являющегося предметом второго чт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Согласительная комиссия разрабатывает согласованный вариант бюджета Находкинского городского округа на очередной финансовый год и плановый период, являющегося предметом второго чтения, в течение 3-х рабочих дней и направляет его для повторного рассмотрения во втором чт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Доработанный проект решения о бюджете Находкинского городского округа на очередной финансовый год и плановый период должен быть рассмотрен Думой Находкинского городского округа во втором чтении в течение 5 дней со дня повторного внес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итогам повторного рассмотрения во втором чтении проекта решения о бюджете Находкинского городского округа на очередной финансовый год и плановый период принимается решение о принятии во втором чтении проекта решения о бюджете Находкинского городского округ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17</w:t>
      </w:r>
      <w:r>
        <w:rPr>
          <w:rFonts w:cs="Times New Roman" w:ascii="Times New Roman" w:hAnsi="Times New Roman"/>
          <w:sz w:val="26"/>
          <w:szCs w:val="26"/>
        </w:rPr>
        <w:t>. Принятие проекта бюджета Находкинского городского округа в третьем чтен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ума Находкинского городского округа рассматривает проект решения о бюджете Находкинского городского округа на очередной финансовый год и плановый период в третьем чтении не позднее 5 дней со дня принятия указанного проекта во втором чт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рассмотрении в третьем чтении проект решения о бюджете Находкинского городского округа на очередной финансовый год и плановый период выносится на голосование в целом, внесение в него поправок не допускается.</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18</w:t>
      </w:r>
      <w:r>
        <w:rPr>
          <w:rFonts w:cs="Times New Roman" w:ascii="Times New Roman" w:hAnsi="Times New Roman"/>
          <w:sz w:val="26"/>
          <w:szCs w:val="26"/>
        </w:rPr>
        <w:t>. Внесение изменений в бюджет Находкинского городского округа на текущи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лава Находкинского городского округа вправе вносить в Думу Находкинского городского округа проекты решений Думы Находкинского городского округа о внесении изменений в решение о бюджете Находкинского городского округа на текущий финансовый год и плановый период. Одновременно с проектом решения Думы Находкинского городского округа о внесении изменений в решение о бюджете Находкинского городского округа на текущий финансовый год и плановый период предоставляются следующие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ведения об исполнении бюджета Находкинского городского округа за истекший отчетный период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ценка ожидаемого исполнения бюджета Находкинского городского округа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яснительная записка с обоснованием предлагаемых измен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оект решения о внесении изменений в решение о бюджете Находкинского городского округа на текущий финансовый год и плановый период обсуждается в постоянной депутатской комиссии Думы Находкинского городского округа по бюджету, финансам и налога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По итогам рассмотрения проекта решения о внесении изменений в решение о бюджете Находкинского городского округа на текущий финансовый год и плановый период, комиссия выноси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о вынесении проекта решения о внесении изменений в решение о бюджете Находкинского городского округа на текущий финансовый год и плановый период на рассмотрение Думы Находкинского городского округа. Дума Находкинского городского округа рассматривает проект решения о внесении изменений в решение о бюджете Находкинского городского округа на текущий финансовый год и плановый период в течение 5 рабочих дней со дня рассмотрения постоянной депутатской комиссией Думы Находкинского городского округа по бюджету, финансам и налог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 возвращении проекта решения о внесении изменений в решение о бюджете Находкинского городского округа на текущий финансовый год и плановый период в администрацию Находкинского городского округа на доработку. Администрация Находкинского городского округа в течение пяти дней дорабатывает указанный проект с учетом предложений и рекомендаций изложенных в решении комиссии, после чего вносит доработанный проект на повторное рассмотрение Думы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оработанный проект решения о внесении изменений в решение о бюджете Находкинского городского округа на очередной финансовый год и плановый период повторно рассматривается комиссией Думы Находкинского городского округа по бюджету, финансам и налогам и после принятия решения о внесении изменений в решение о бюджете Находкинского городского округа на текущий финансовый год и плановый период на рассмотрение Думой Находкинского городского округа и в течение 5 рабочих  дней рассматривается Думой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Утверждению подлежит общий объем доходов и расходов бюджета Находкинского городского округа, а также дефицит бюджета Находкинского городского округа в абсолютных цифр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Доходы, фактически полученные при исполнении бюджета Находкинского городского округа сверх утвержденного решением Думы Находкинского городского округа о бюджете на текущий финансовый год, могут направляться без внесения соответствующих изменений в указанное решение, на следующие цел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кращение дефицита бюджета Находкинского городского округа в случае, если бюджет на текущий финансовый год утвержден с дефици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гашение муниципального долга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сполнение публичных нормативных обязательств Находкинского городского округа в случае недостаточности предусмотренных на их исполнение бюджетных ассигнований в размере, не превышающим 5 процентов общего объема бюджетных ассигнований, утвержденных решением о бюджете Находкинского городского округа на их исполнение в теку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В случае увеличения общего объема доходов бюджета Находкинского городского округа в плановом периоде указанное увеличение относится 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кращение дефицита бюджета Находкинского городского округа в случае, если бюджет на текущий финансовый год и плановый период утвержден с дефици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ответствующее увеличение условно утвержден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сокращения общего объема доходов бюджета Находкинского городского округа в плановом периоде объем условно утвержденных расходов подлежит сокращ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6"/>
          <w:szCs w:val="26"/>
        </w:rPr>
        <w:t>Статья 19</w:t>
      </w:r>
      <w:r>
        <w:rPr>
          <w:rFonts w:cs="Times New Roman" w:ascii="Times New Roman" w:hAnsi="Times New Roman"/>
          <w:sz w:val="26"/>
          <w:szCs w:val="26"/>
        </w:rPr>
        <w:t>. Муниципальный финансовый контроль</w:t>
      </w:r>
    </w:p>
    <w:p>
      <w:pPr>
        <w:pStyle w:val="TextBody"/>
        <w:spacing w:before="0" w:after="0"/>
        <w:ind w:firstLine="567"/>
        <w:jc w:val="both"/>
        <w:rPr>
          <w:rFonts w:ascii="Times New Roman" w:hAnsi="Times New Roman" w:cs="Times New Roman"/>
          <w:sz w:val="26"/>
          <w:szCs w:val="26"/>
        </w:rPr>
      </w:pPr>
      <w:r>
        <w:rPr>
          <w:rFonts w:cs="Times New Roman"/>
          <w:sz w:val="26"/>
          <w:szCs w:val="26"/>
        </w:rPr>
      </w:r>
    </w:p>
    <w:p>
      <w:pPr>
        <w:pStyle w:val="TextBody"/>
        <w:tabs>
          <w:tab w:val="clear" w:pos="708"/>
          <w:tab w:val="left" w:pos="851" w:leader="none"/>
        </w:tabs>
        <w:spacing w:before="0" w:after="0"/>
        <w:ind w:firstLine="567"/>
        <w:jc w:val="both"/>
        <w:rPr/>
      </w:pPr>
      <w:r>
        <w:rPr>
          <w:sz w:val="26"/>
          <w:szCs w:val="26"/>
        </w:rPr>
        <w:t>1.</w:t>
        <w:tab/>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
        <w:spacing w:before="0" w:after="0"/>
        <w:ind w:firstLine="567"/>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TextBody"/>
        <w:spacing w:before="0" w:after="0"/>
        <w:ind w:firstLine="567"/>
        <w:jc w:val="both"/>
        <w:rPr/>
      </w:pPr>
      <w:r>
        <w:rPr>
          <w:sz w:val="26"/>
          <w:szCs w:val="26"/>
        </w:rPr>
        <w:t>2. 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TextBody"/>
        <w:spacing w:before="0" w:after="0"/>
        <w:ind w:firstLine="567"/>
        <w:jc w:val="both"/>
        <w:rPr/>
      </w:pPr>
      <w:r>
        <w:rPr>
          <w:sz w:val="26"/>
          <w:szCs w:val="26"/>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Находкинского городского округа (далее – органы внутреннего муниципального финансового контроля), финансового управления администрации Находкинского городского округа.</w:t>
      </w:r>
    </w:p>
    <w:p>
      <w:pPr>
        <w:pStyle w:val="TextBody"/>
        <w:spacing w:before="0" w:after="0"/>
        <w:ind w:firstLine="567"/>
        <w:jc w:val="both"/>
        <w:rPr>
          <w:sz w:val="26"/>
          <w:szCs w:val="26"/>
        </w:rPr>
      </w:pPr>
      <w:r>
        <w:rPr>
          <w:sz w:val="26"/>
          <w:szCs w:val="26"/>
        </w:rPr>
        <w:t>4. Предварительный контроль осуществляется в целях предупреждения и пресечения бюджетных нарушений в процессе исполнения бюджета Находкинского городского округ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следующий контроль осуществляется по результатам исполнения бюджета Находкинского городского округа в целях установления законности их исполнения, достоверности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20</w:t>
      </w:r>
      <w:r>
        <w:rPr>
          <w:rFonts w:cs="Times New Roman" w:ascii="Times New Roman" w:hAnsi="Times New Roman"/>
          <w:sz w:val="26"/>
          <w:szCs w:val="26"/>
        </w:rPr>
        <w:t>. Отчетность об исполнении бюджета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Бюджетная отчетность Находкинского городского округа является годовой. Отчет об исполнении бюджета Находкинского городского округа является ежеквартальны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Отчеты об исполнении бюджета Находкинского городского округа за первый квартал, полугодие и девять месяцев текущего финансового года утверждаются администрацией Находкинского городского округа и направляются в Думу Находкинского городского округа и Контрольно-счетную палату Находкинского городского округа не позднее 10-го числа второго месяца, следующего за отчетным. Отчеты об исполнении бюджета Находкинского городского округа за первый квартал, полугодие и девять месяцев текущего финансового года представляются на бумажном носителе 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 ежеквартальному отчету об исполнении бюджета Находкинского городского округа прилагается отчет об использовании бюджетных ассигнований резервного фонда администрации Наход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21</w:t>
      </w:r>
      <w:r>
        <w:rPr>
          <w:rFonts w:cs="Times New Roman" w:ascii="Times New Roman" w:hAnsi="Times New Roman"/>
          <w:sz w:val="26"/>
          <w:szCs w:val="26"/>
        </w:rPr>
        <w:t>. Внешняя проверка отчета об исполнении бюджета Находкинского городского округа за отчетный финансовый год</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тчет об исполнении бюджета Находкинского городского округа за отчетный финансовый год до его рассмотрения в Думе Находкинского городского округа подлежит внешней проверке, включающей внешнюю проверку бюджетной отчетности главных администраторов средств бюджета Находкинского городского округа и подготовку заключения на отчет об исполнении бюджета Находкинского городского округа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Внешняя проверка отчета об исполнении бюджета Находкинского городского округа за отчетный финансовый год и подготовка заключения на него осуществляется Контрольно-счетной палатой Находкинского городского округа в порядке, установленном </w:t>
      </w:r>
      <w:r>
        <w:rPr>
          <w:rFonts w:cs="Times New Roman" w:ascii="Times New Roman" w:hAnsi="Times New Roman"/>
          <w:color w:val="000000"/>
          <w:sz w:val="26"/>
          <w:szCs w:val="26"/>
        </w:rPr>
        <w:t>нормативным правовым актом Д</w:t>
      </w:r>
      <w:r>
        <w:rPr>
          <w:rFonts w:cs="Times New Roman" w:ascii="Times New Roman" w:hAnsi="Times New Roman"/>
          <w:sz w:val="26"/>
          <w:szCs w:val="26"/>
        </w:rPr>
        <w:t>умы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Главные администраторы средств бюджета Находкинского городского округа одновременно с направлением сводной бюджетной отчетности в финансовое управление администрации Находкинского городского округа представляют указанную бюджетную отчетность, включающую в себя формы документов, определенные </w:t>
      </w:r>
      <w:hyperlink r:id="rId13">
        <w:r>
          <w:rPr>
            <w:rStyle w:val="InternetLink"/>
            <w:rFonts w:cs="Times New Roman" w:ascii="Times New Roman" w:hAnsi="Times New Roman"/>
            <w:sz w:val="26"/>
            <w:szCs w:val="26"/>
          </w:rPr>
          <w:t>статьей 264.1</w:t>
        </w:r>
      </w:hyperlink>
      <w:r>
        <w:rPr>
          <w:rFonts w:cs="Times New Roman" w:ascii="Times New Roman" w:hAnsi="Times New Roman"/>
          <w:sz w:val="26"/>
          <w:szCs w:val="26"/>
        </w:rPr>
        <w:t xml:space="preserve"> Бюджетного кодекса Российской Федерации, в Контрольно-счетная палата Находкинского городского округа для внешней проверки. Годовая бюджетная отчетность представляется на бумажном носителе.</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Администрация Находкинского городского округа представляет в Контрольно-</w:t>
      </w:r>
      <w:r>
        <w:rPr>
          <w:rFonts w:cs="Times New Roman" w:ascii="Times New Roman" w:hAnsi="Times New Roman"/>
          <w:color w:val="000000"/>
          <w:sz w:val="26"/>
          <w:szCs w:val="26"/>
        </w:rPr>
        <w:t>счетная палата</w:t>
      </w:r>
      <w:r>
        <w:rPr>
          <w:rFonts w:cs="Times New Roman" w:ascii="Times New Roman" w:hAnsi="Times New Roman"/>
          <w:sz w:val="26"/>
          <w:szCs w:val="26"/>
        </w:rPr>
        <w:t xml:space="preserve"> Находкинского городского округа отчет об исполнении бюджета Находкинского городского округа за отчетный финансовый год не позднее 25 марта текущего года. Отчет об исполнении бюджета Находкинского городского округа за отчетный финансовый год представляется на бумажном носителе и в электронном виде. Внешняя проверка отчета об исполнении бюджета Находкинского городского округа и подготовка заключения на него проводится в срок, не превышающий 1 месяц, и включает в себя внешнюю проверку бюджетной отчетности главных администраторов средств бюджета Находкинского городского округ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В Контрольно-счетную палату Находкинского городского округа одновременно с отчетом об исполнении бюджета Находкинского городского округа за отчетный финансовый год представляется отчет об использовании бюджетных ассигнований резервного фонда администрации Находкинского городского округ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5. Контрольно-счетная палата Находкинского городского округа готовит заключение на отчет об исполнении бюджета Находкинского городского округа за отчетный финансовый год с учетом данных внешней проверки годовой бюджетной отчетности главных администраторов средств бюджета Находкинского городского округ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6. Заключение на отчет об исполнении бюджета Находкинского городского округа за отчетный финансовый год представляется Контрольно-счетной палатой Находкинского городского округа не позднее 25 апреля текущего года в Думу Находкинского городского округа с одновременным направлением в администрацию Находкинского городского округа. </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22</w:t>
      </w:r>
      <w:r>
        <w:rPr>
          <w:rFonts w:cs="Times New Roman" w:ascii="Times New Roman" w:hAnsi="Times New Roman"/>
          <w:sz w:val="26"/>
          <w:szCs w:val="26"/>
        </w:rPr>
        <w:t>. Представление, рассмотрение и утверждение Думой Находкинского городского округа отчета об исполнении бюджета Находкинского городского округа за отчетный финансовый год</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1. Отчет об исполнении бюджета Находкинского городского округа за отчетный финансовый год представляется в Думу Находкинского городского округа администрацией Находкинского городского округа не позднее 1 мая текущего года.</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Одновременно с отчетом об исполнении бюджета Находкинского городского округа за отчетный финансовый год представляютс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1) проект решения Думы Находкинского городского округа об отчете об исполнении бюджета Находкинского городского округа за отчетный финансовый год;</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ояснительная записка;</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отчеты об использовании ассигнований резервного фонда администрации Находкинского городского округа, о состоянии муниципального долга Находкинского городского округа на начало и конец отчетного финансового год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4) бюджетная отчетность об исполнении бюджета Находкинского городского округа за отчетный финансовый год.</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Проект решения Думы Находкинского городского округа об отчете об исполнении бюджета за отчетный финансовый год, пояснительная записка к нему и бюджетная отчетность об исполнении бюджета Находкинского городского округа за отчетный финансовый год направляются в Думу Находкинского городского округа на бумажном носителе 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Дума Находкинского городского округа рассматривает отчет об исполнении бюджета Находкинского городского округа за отчетный финансовый год в срок до 25 мая текущего финансового года.</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Находкинского городского округа за отчетный финансовый год выносится на публичные слушания и подлежит обнародованию на сайте администрации Находкинского городского округа.</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Отчет об исполнении бюджета Находкинского городского округа за отчетный финансовый год утверждается решением Думы Находкинского городского округа с указанием общего объема доходов, расходов и дефицита (профицита) бюджета Находкинского городского округ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5. Отдельными приложениями к решению об отчете об исполнении бюджета Находкинского городского округа за отчетный финансовый год утверждаются показател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доходы бюджета Находкинского городского округа по кодам классификации доходов бюджетов;</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доходы бюджета Находкинского городского округа по кодам видов доходов, подвидов доходов, классификации операций сектора государственного управления, относящихся к доходам бюджета Находкинского городского округа;</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расходы бюджета Находкинского городского округа в ведомственной структуре расходов бюджетов;</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расходы бюджета Находкинского городского округа по разделам и подразделам классификации расходов бюджетов;</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расходы бюджета Находкинского городского округа по разделам, подразделам, целевым статьям и видам расходов классификации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расходы бюджета Находкинского городского округа по финансовому обеспечению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источники финансирования дефицита бюджета Находкинского городского округ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источники финансирования дефицита бюджета Находкинского городского округа по кодам групп, подгрупп, статей, видов источников финансировании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При рассмотрении отчета об исполнении бюджета Находкинского городского округа за отчетный финансовый год Дума Находкинского городского округа заслушивает доклад администрации Находкинского городского округа, содоклад комиссии по бюджету, финансам и налогам, а также содоклад Контрольно-счетной палаты Находкинского городского округа о заключении на указанный отч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По результатам рассмотрения отчета об исполнении бюджета Находкинского городского округа за отчетный финансовый год Дума Находкинского городского округа принимает решение об утверждении либо отклонении отчета об исполнении бюджета Наход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В случае отклонения Думой Находкинского городского округа отчета об исполнении бюджета Находкинского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23</w:t>
      </w:r>
      <w:r>
        <w:rPr>
          <w:rFonts w:cs="Times New Roman" w:ascii="Times New Roman" w:hAnsi="Times New Roman"/>
          <w:sz w:val="26"/>
          <w:szCs w:val="26"/>
        </w:rPr>
        <w:t>. Вступление в силу настоящего решения</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24.</w:t>
      </w:r>
      <w:r>
        <w:rPr>
          <w:rFonts w:cs="Times New Roman" w:ascii="Times New Roman" w:hAnsi="Times New Roman"/>
          <w:sz w:val="26"/>
          <w:szCs w:val="26"/>
        </w:rPr>
        <w:t xml:space="preserve"> Признание утратившими силу отдельных решений Думы Находки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 дня вступления в силу настоящего решения признать утратившими силу следующие решения Ду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w:t>
      </w:r>
      <w:hyperlink r:id="rId1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Думы Находкинского городского округа от 09.12.2009 № 452-Р «О бюджетном процессе в Находкинском городском округе» (Находкинский рабочий, 2009, 23 декабря, № 179-180);</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w:t>
      </w:r>
      <w:hyperlink r:id="rId15">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Думы Находкинского городского округа от 12.08.2012 № 56-НПА «О внесении изменений в Положение о бюджетном процессе в Находкинском городском округе» (Находкинский рабочий, 2012, 12 июля, № 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hyperlink r:id="rId16">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Думы Находкинского городского округа от 02.10.2013 № 219-НПА «О внесении изменения в Положение о бюджетном процессе в Находкинском городском округе» (Находкинский рабочий- официально, 2013, 10 октября, № 29).</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Находкинског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го округа</w:t>
        <w:tab/>
        <w:tab/>
        <w:tab/>
        <w:tab/>
        <w:tab/>
        <w:tab/>
        <w:tab/>
        <w:tab/>
        <w:tab/>
        <w:t>О.Г. Колядин</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октябр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5-НПА</w:t>
      </w:r>
    </w:p>
    <w:sectPr>
      <w:headerReference w:type="default" r:id="rId17"/>
      <w:headerReference w:type="first" r:id="rId18"/>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rFonts w:ascii="Times New Roman" w:hAnsi="Times New Roman" w:eastAsia="Calibri" w:cs="Times New Roman"/>
      </w:rPr>
    </w:lvl>
    <w:lvl w:ilvl="1">
      <w:start w:val="1"/>
      <w:numFmt w:val="decimal"/>
      <w:lvlText w:val="%2)"/>
      <w:lvlJc w:val="left"/>
      <w:pPr>
        <w:tabs>
          <w:tab w:val="num" w:pos="0"/>
        </w:tabs>
        <w:ind w:left="927" w:hanging="360"/>
      </w:pPr>
      <w:rPr>
        <w:rFonts w:ascii="Times New Roman" w:hAnsi="Times New Roman" w:eastAsia="Calibri" w:cs="Times New Roman"/>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Calibri" w:cs="Times New Roman"/>
    </w:rPr>
  </w:style>
  <w:style w:type="character" w:styleId="WW8Num1z2">
    <w:name w:val="WW8Num1z2"/>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7">
    <w:name w:val="Заголовок 7 Знак"/>
    <w:qFormat/>
    <w:rPr>
      <w:rFonts w:ascii="Times New Roman" w:hAnsi="Times New Roman" w:eastAsia="Times New Roman" w:cs="Times New Roman"/>
      <w:b/>
      <w:bCs/>
      <w:sz w:val="2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AD3B28EC44DBAD76C29EA2AAC092CF1C7CE7ED17643DC1ADCC77BDEAKF29W" TargetMode="External"/><Relationship Id="rId4" Type="http://schemas.openxmlformats.org/officeDocument/2006/relationships/hyperlink" Target="consultantplus://offline/ref=F6D2555D1E3F172BE0365BDD6021E57A1939CB98FC68C7BCAD307A93A50134V" TargetMode="External"/><Relationship Id="rId5" Type="http://schemas.openxmlformats.org/officeDocument/2006/relationships/hyperlink" Target="consultantplus://offline/ref=F6D2555D1E3F172BE03645D0764DBB7518379591FB6DC4ECF46F21CEF21D5DE90338V" TargetMode="External"/><Relationship Id="rId6" Type="http://schemas.openxmlformats.org/officeDocument/2006/relationships/hyperlink" Target="consultantplus://offline/ref=84AD3B28EC44DBAD76C29EA2AAC092CF1C7CE8E81C683DC1ADCC77BDEAF981B4F727B6A9F0D5K322W" TargetMode="External"/><Relationship Id="rId7" Type="http://schemas.openxmlformats.org/officeDocument/2006/relationships/hyperlink" Target="consultantplus://offline/ref=E906085A034729601371ECEB8214332A4D3A28575C96E00EA91B1Ai0L0B" TargetMode="External"/><Relationship Id="rId8" Type="http://schemas.openxmlformats.org/officeDocument/2006/relationships/hyperlink" Target="consultantplus://offline/ref=E906085A034729601371ECEB8214332A4E372F5656C7B70CF84E14059Ci6L8B" TargetMode="External"/><Relationship Id="rId9" Type="http://schemas.openxmlformats.org/officeDocument/2006/relationships/hyperlink" Target="consultantplus://offline/ref=F6D2555D1E3F172BE0365BDD6021E57A1939CB98FC68C7BCAD307A93A50134V" TargetMode="External"/><Relationship Id="rId10" Type="http://schemas.openxmlformats.org/officeDocument/2006/relationships/hyperlink" Target="consultantplus://offline/ref=183F197CE0782C8B0272944FB29D80E4E775455B9664146684C2C8F24CM7nFD" TargetMode="External"/><Relationship Id="rId11" Type="http://schemas.openxmlformats.org/officeDocument/2006/relationships/hyperlink" Target="consultantplus://offline/ref=183F197CE0782C8B0272944FB29D80E4E775455B9664146684C2C8F24CM7nFD" TargetMode="External"/><Relationship Id="rId12" Type="http://schemas.openxmlformats.org/officeDocument/2006/relationships/hyperlink" Target="consultantplus://offline/ref=F6D2555D1E3F172BE0365BDD6021E57A1939CB98FC68C7BCAD307A93A50134V" TargetMode="External"/><Relationship Id="rId13" Type="http://schemas.openxmlformats.org/officeDocument/2006/relationships/hyperlink" Target="consultantplus://offline/ref=84AD3B28EC44DBAD76C29EA2AAC092CF1C7CE7ED17643DC1ADCC77BDEAF981B4F727B6AAFED0K326W" TargetMode="External"/><Relationship Id="rId14" Type="http://schemas.openxmlformats.org/officeDocument/2006/relationships/hyperlink" Target="consultantplus://offline/ref=84AD3B28EC44DBAD76C280AFBCACCCC01D73B1E61C6C3796F3932CE0BDF08BE3KB20W" TargetMode="External"/><Relationship Id="rId15" Type="http://schemas.openxmlformats.org/officeDocument/2006/relationships/hyperlink" Target="consultantplus://offline/ref=84AD3B28EC44DBAD76C280AFBCACCCC01D73B1E61D683092F3932CE0BDF08BE3KB20W" TargetMode="External"/><Relationship Id="rId16" Type="http://schemas.openxmlformats.org/officeDocument/2006/relationships/hyperlink" Target="consultantplus://offline/ref=84AD3B28EC44DBAD76C280AFBCACCCC01D73B1E61D643195F9932CE0BDF08BE3KB20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38:00Z</dcterms:created>
  <dc:creator>Bolshakova</dc:creator>
  <dc:description/>
  <cp:keywords/>
  <dc:language>en-US</dc:language>
  <cp:lastModifiedBy>Наталья А. Троценко</cp:lastModifiedBy>
  <cp:lastPrinted>2013-10-22T12:21:00Z</cp:lastPrinted>
  <dcterms:modified xsi:type="dcterms:W3CDTF">2013-10-31T01:47:00Z</dcterms:modified>
  <cp:revision>3</cp:revision>
  <dc:subject/>
  <dc:title/>
</cp:coreProperties>
</file>