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9.10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82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7 ГОД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9 окт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Внести в бюджет Находкинского городского округа на 2007 год, утвержденный решением Думы Находкинского городского округа от 15.11.2006 № 697-Р («Находкинский рабочий» от 14.12.2006 № 186-188)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Статью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1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бюджет Находкинского городского округа на 2007 год по доходам в сумме 2 168 654,98 тыс. рублей, по расходам в сумме 2 253 986,77 тыс. рублей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Статью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2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Установить размер дефицита бюджета Находкинского городского округа на 2007 год в сумме 85 332 тыс. рублей или  8,8 % от суммы доходов бюджета без учета финансовой помощи из бюджета Приморского края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Статью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8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Уч</w:t>
      </w:r>
      <w:r>
        <w:rPr>
          <w:rFonts w:cs="Arial" w:ascii="Arial" w:hAnsi="Arial"/>
        </w:rPr>
        <w:t>есть в бюджете Находкинского городского округа на 2007 год поступления доходов по основным источникам в суммах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Доходы, полученные сверх утвержденных данной статьей, направляются на уменьшение дефицита бюджета и выплаты, сокращающие долговые обязательства местного бюджета без внесения изменений и дополнений в настоящее решение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Статью 1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16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 xml:space="preserve">Утвердить расходы бюджета Находкинского городского округа на 2007 год в соответствии с функциональной классификацией расходов бюджетов Российской Федерации согласно приложению 5»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Статью 1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17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Утвердить расходы бюджета Находкинского городского округа на 2007 год в ведомственной структуре расходов бюджета согласно приложению 6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Статью 27 изложить в следующей редакц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27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Утвердить Программу муниципальных внутренних заимствований Находкинского городского округа на 2007 год согласно приложению 8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</w:r>
      <w:r>
        <w:rPr>
          <w:rFonts w:cs="Arial" w:ascii="Arial" w:hAnsi="Arial"/>
          <w:b/>
          <w:lang w:val="en-US"/>
        </w:rPr>
        <w:t xml:space="preserve">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9 октября  2007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82-Р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/>
      </w:pPr>
      <w:r>
        <w:rPr>
          <w:rFonts w:cs="Arial" w:ascii="Arial" w:hAnsi="Arial"/>
          <w:i/>
        </w:rPr>
        <w:t>к бюджету Находкинского городского округа на 2007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юджета Находкинского городского округа на 2007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9"/>
        <w:gridCol w:w="6148"/>
        <w:gridCol w:w="1839"/>
      </w:tblGrid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 тыс.руб.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 673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 275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 275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898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898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041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58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283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9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863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18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ендная плата 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94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1 00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ендная плата  и поступления от продажи права на заключение договоров аренды земельных уч-в, госсобственность на которые не разграничена (за исключением земельных уч-в, предназначенных для целей жилищного строит-ва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894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1 04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ендная плата  и поступления от продажи права на заключение договоров аренды  земельных участков, госсобственность на которые не разграничена, расположенных в границах городских округов ( за исключением земельных участков, предназначенных для целей жилищного строительства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894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2 04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ендная плата  и поступления от продажи права на заключение договоров аренды 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4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4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45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45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8000 00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8044 04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 собственности городских округ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0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0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8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8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8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66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 неналоговые 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1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1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3 981,98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3 568,98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 84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 84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 961,48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4 04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 бюджетам городских округов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1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9 04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 бюджетам городских округов на 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которых относится к ве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6,38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5 04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ов городских округов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 255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39 04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05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8 04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73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38 04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городских округов на выплату единовременных пособий при всех формах устройства детей, лишенных родительского попечения в семью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40 04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316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43 04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441,1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44 04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цели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52 04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городских округов на внедрение инновационных образовательных программ в муниципальных общеобразовательных  учреждениях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53 04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88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67,5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56 04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31,8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57 04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переселение граждан из аварийного жилищного фон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35,7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0000 00 0000 18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00 04 0000 18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00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 0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ночные продажи товаров и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00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 01040 04 0000 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000,00</w:t>
            </w:r>
          </w:p>
        </w:tc>
      </w:tr>
      <w:tr>
        <w:trPr>
          <w:trHeight w:val="1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8 654,98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7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аходкинского городского округа на 2007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по разделам и подразделам в соответствии с функциональной классификацией расходов бюджетов Российской Федерации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7072"/>
        <w:gridCol w:w="1843"/>
      </w:tblGrid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./ подраздел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                       на 2007 год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 1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  <w:br/>
                                    <w:t>к проекту решения Находкинской городской Думы " О бюджете города Находки на 2006 год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Приложение 4</w:t>
                              <w:br/>
                              <w:t>к проекту решения Находкинской городской Думы " О бюджете города Находки на 2006 год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0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0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Думы Находк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2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0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8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0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финансов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77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0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7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,81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1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189,82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1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органов исполнительной власти Находк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7,5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общегородским мероприят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8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2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839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из резерв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32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возбуждением судебных производств и обжалованием судебных актов, а также по исполнению решений с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15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ые расходы по имуществу муниципальной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 396,63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1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3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30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органов в сфере национальной безопасности и правоохранительной деятельности (мед.вытрезв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30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-ра, подготовка населения и организаций к действиям в ЧС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920,52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3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                                                                      ( безопасность дорожного 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8,36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798,88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4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40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беспечение равной доступности услуг общественного транспорта на территории соответствующего субъекта РФ для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6,38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4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руководством и управлением в сфере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6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4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финансирование землеустроительных работ для  кадастрового учета земельных участков, на которые у муниципального образования г. Находка возникает право собственности, с регистрацией права собственности на земельные участки,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22,38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5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50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499,5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02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раевой целевой программы "Переселение граждан из ветхого и аварийного жилищного фонда в Приморском крае" на 2004-201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3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кап. ремонта многоквартирных домов и переселение граждан из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67,5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50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 44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205,9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429,1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краевой целевой программы "Отходы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на возмещение убытков предприятий, возникающих в связи со снижением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55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50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1,1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7 890,6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6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ХРАНА ОКРУЖАЮЩЕЙ СРЕДЫ И ПРИР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60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7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0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674,9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детских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674,9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0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щее образование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059,24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школ-детских садов, школ начальных, неполных средних и сред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853,73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49,28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76,23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учающихся в младших классах (1-4 включительно) бесплатн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8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0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5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ний отд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9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0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6,62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7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09,62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ТОГО ПО РАЗДЕЛУ 07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4 655,76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8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ИСКУССТВО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43,9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7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3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 083,9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9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542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ыплаты мед. персоналу фельдшерско- аккушерских пунктов, врачам, фельдшерам и мед. сестрам "Скор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60,57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 0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402,57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,физ.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8,8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работ по строительству плавательного бассей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0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чреждения в области физ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4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 0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88,8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ие вопросы в области здравоохранения, спорта и физическо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7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 0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7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 828,37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нсионное обеспечени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0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863,25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316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6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ание детей в государственных и муниципальных образовательных учреждениях, реализующих  общеобразовательную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77,25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услуги банка по обслужи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25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ОРЬБА С БЕСПРИЗОРНОСТЬЮ, ОПЕКА ПОПЕЧ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лата единовременных пособий при всех формах устройства детей, лишенных родительского попечения в сем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67 559,25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3 986,77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/>
      </w:pPr>
      <w:r>
        <w:rPr>
          <w:rFonts w:cs="Arial" w:ascii="Arial" w:hAnsi="Arial"/>
          <w:i/>
        </w:rPr>
        <w:t>к бюджету Находкинского городского округа на 2007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-4"/>
        </w:rPr>
        <w:t>бюджета Находкинского городского округа на 2007 год в ведомственной классификации по разделам, подразделам, целевым статьям и видам расходов</w:t>
      </w:r>
      <w:r>
        <w:rPr>
          <w:rFonts w:cs="Arial" w:ascii="Arial" w:hAnsi="Arial"/>
          <w:bCs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1"/>
        <w:gridCol w:w="304"/>
        <w:gridCol w:w="616"/>
        <w:gridCol w:w="1019"/>
        <w:gridCol w:w="1227"/>
        <w:gridCol w:w="776"/>
        <w:gridCol w:w="1583"/>
      </w:tblGrid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е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аздел, под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ид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Сумма, тыс. руб.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ция Находкинского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pacing w:val="-4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15 907,93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 04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04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04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Функционирование Правит. РФ, высших органов исполнит. власти субъектов РФ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40 58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0 58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0 58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877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 877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 877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 967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 002,11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002,11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езервные фонды органов местного самоуправления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002,11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резервный фонд администрации горо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002,11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ругие общегосударств.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59 435,82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 895,4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Центральный аппарат, в том числе: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 895,4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асходы на содержание комиссии по делам несовершеннолетн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748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осуществления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,1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Фонд компенс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19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 441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19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 441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4 402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4 402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 945,32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асходы за счет резервного фонда администрации Н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47,32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Расходы по общегородским мероприятия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 158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Коммунальные платежи по имуществу муниципальной казн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84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51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51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еализация государственных функций по моб. подготовке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09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51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ероприятия по обеспечению моб. готовности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09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51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4 178,36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3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4 178,36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еализация гос. функций, связанных с обеспечением нац.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3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47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 178,36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3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47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 178,36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7 822,38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Тран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 066,38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тации и субвен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17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066,38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равной доступности услуг обществ. тран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066,38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4 75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 95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 95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7 80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7 80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697 890,6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52 499,5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5 902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5 902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 83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ероприятия в области жилищного хозяйства по строительству, реконструкции, приобретению жилых дом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 83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Софинансиров. краевой целевой программы "Переселение граждан из ветхого и аварийного жилищного фонда в Приморском крае" на 2004-201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 83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оведение капитального ремонта многоквартирных дом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 331,8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ереселение граждан из аварийного жилищного фон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 435,7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636 44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5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497 484,1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ероприятия в области коммуналь-ного хозяйства по развитию, реконструкции и замене инженерных сетей (ремонт инж. сооруж. системы жизнеобеспечения город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5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7 429,1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Субвенции на возмещение убытков предприятий, возникающих в связи со снижением тариф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5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60 055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37 205,9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 794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 527,7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Строительство и содержание автомобильных доро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5 157,6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зелен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2 639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087,6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асходы по финансированию краевой целевой программы "Отх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 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75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5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 951,1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 951,1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5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 951,1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60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храна растительных и животных видов и среды их обит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6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0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6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0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6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0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383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6 18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99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99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 19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 19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ругие вопросы в области образ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4 197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 197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 197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4 969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ероприятия в сфере культуры, кинематографии и С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902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50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7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50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осударственная поддержка в сфере культуры, кинематографии и С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7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50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ругие вопросы в области культуры, кинематографии и С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567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567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567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Здравоохранение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1 238,8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9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8 948,8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асходы по софинансированию строит-ва плавательного бассей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2 70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Спортивные коман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8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 15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1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 098,8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1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 098,8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ругие вопросы в области здравоохранения и 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9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 29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 29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 29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54 02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 84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енс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 84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платы к пенсиям муниц. служащ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7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 84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51 18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Фонд компенс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19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45 31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Субвенции  на оплату ЖКУ отдельным категориям гражд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19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45 31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0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 87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0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94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0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 57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сего расходов по администр. горо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127 367,07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ума Находкинского городск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4 52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Функционирование законодательных (представительных) органов гос. Власти 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4 52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4 52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 753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174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Члены законодат. (представительной) власт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593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сего расходов по городской Дум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4 52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Финансовое управление администрации г. Наход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9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 80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80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оцентные платежи за пользование кредитами бан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6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80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ругие общегосударств.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9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8 915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8 915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ыполнение других обязательств государства (гашение кредиторской задолженност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8 915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сего расходов по финансовому управл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2 715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Управление образования администрации г. Наход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650 553,76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школьное 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93 674,9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93 674,9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93 674,9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Общее 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432 340,24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80 533,73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80 533,73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2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4 430,28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2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4 430,28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Ежемесячное вознаграждение за классное руковод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19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2 376,23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недрение инновационных образовательных программ в государств. и муниципальных общеобразов. школ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 729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ероприятия по организации оздоровит. кампании детей и подрост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3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729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здоровление детей и подрост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3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729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ругие вопросы в области образ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2 809,62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2 809,62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2 809,62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3 533,25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2 677,25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компенсация части  родительской платы за содержание ребенка в государственных и муниципальных образовательных учрежден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2 677,25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Борьба с беспризорностью, опека, попечитель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519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4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ыплата единовременного пособия при всех формах устройства детей в семь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19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6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сего расходов по управлению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664 087,01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Управление культуры администрации г. Наход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75 136,9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71 963,9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3 598,9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3 598,9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127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127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Библиоте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4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4 019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4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4 019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Театры, цирки, концертные и другие организации исполнит. Искусст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4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7 374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4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7 374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ероприятия в сфере культуры, кинематографии и С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845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осударственная поддержка в сфере культуры, кинематографии и С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845,00</w:t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руие вопросы в области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8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 173,00</w:t>
            </w:r>
          </w:p>
        </w:tc>
      </w:tr>
      <w:tr>
        <w:trPr>
          <w:trHeight w:val="113" w:hRule="atLeast"/>
        </w:trPr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173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173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Образовани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3 719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Общее образовани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3 719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2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3 719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2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3 719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сего расходов по управлению культур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98 855,9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Муниципальное учреждение культуры "Вернисаж"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Культу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 978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978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978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сего расходов по МУК "Вернисаж"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 978,00</w:t>
            </w:r>
          </w:p>
        </w:tc>
      </w:tr>
      <w:tr>
        <w:trPr>
          <w:trHeight w:val="113" w:hRule="atLeast"/>
        </w:trPr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Управление здравоохранения администрации г. Наход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Здравоохранение и спор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46 449,57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Здравоохранени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41 402,57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69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490,54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69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490,54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2 700,51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2 700,51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7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7 089,31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7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7 089,31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одильные дом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76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8 481,95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76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8 481,95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Станции скорой и неотложной помощ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77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8 088,94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77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8 088,93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78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90,75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78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90,75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енежные выплаты мед.персоналу ФАПов и ССМ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 860,57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ругие вопросы в области здравоохранения и спорт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9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5 047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 047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 047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сего расходов по управлению здравоохран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46 449,57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МУ "Хозяйственное управление"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48 839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ругие общегосударств. Вопрос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8 839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8 839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8 839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48 839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Медицинский вытрезвител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6 700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рганы внутренних де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3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6 180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3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 180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Военный  персонал  и  сотрудники  правоохранительных  органов, имеющие специальные зва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3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 645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ражданский персона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3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837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3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98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Фонд компенсац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3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19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20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Субвенции на цели равного с Министерством внутренних дел РФ повышения денежного довольствия сотрудникам и заработной платы работникам подразделений  милиции общественной безопасности, содержащихся за счет средств бюджетов субъектов РФ и местных бюджетов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3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19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20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6 700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Управление по делам ГО и Ч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9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414,7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Резервные фонд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9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414,7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езервные фонд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14,7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езервные фонды органов местного самоуправления, в том числе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14,7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14,7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9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 920,52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 835,22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ражданский персона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7 576,22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259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18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,3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18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5,3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9 335,22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МУ "Физкультура и здоровье"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Здравоохранение и спор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 435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9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 435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8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 435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8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 435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 435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МУ "Муниципальный футбольный клуб "Океан"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8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705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9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8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 705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705,00</w:t>
            </w:r>
          </w:p>
        </w:tc>
      </w:tr>
      <w:tr>
        <w:trPr>
          <w:trHeight w:val="1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сего расход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 253 986,77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8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7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внутренних заимствований Находкинского городского округа на 2007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Настоящая Программа разработана в соответствии с требованиями Бюджетного кодекса Российской Федерации и отражает внутренние заимствования Находкинского городского округа по кодам и видам муниципального долга, как планируемые к осуществлению в текущем году, так и заключенные в предыдущие годы и действующие в 2007 году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В 2007 году планируются заимствования в общем объеме 130 000 тыс. рублей, поступление средств от реализации земельных участков – 33 602 тыс. рублей. В структуре запланированных заимствований  23 % или 30 000 тыс. рублей составляют бюджетные кредиты, полученные из бюджета Приморского края, 77 % или 100 000 тыс. рублей – кредиты от кредитных организаций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Структура муниципального долга Находкинского городского округа, объем которого на 1 января 2008 года запланирован в сумме 100 000 тыс. рублей, представлена долговыми обязательствами по договору с кредитной организацией на сумму кредитной линии в 100 000 тыс. рублей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гашение основной суммы задолженности по долговым обязательствам запланировано в сумме 90 000 тыс. рублей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1. Заимствования по видам муниципального внутреннего долга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 на 2007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7072"/>
        <w:gridCol w:w="1843"/>
      </w:tblGrid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ные соглашения и договоры, заключенные от имени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2. 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6849"/>
        <w:gridCol w:w="1451"/>
      </w:tblGrid>
      <w:tr>
        <w:trPr>
          <w:trHeight w:val="1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источников внутреннего финансирования дефицита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1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2 01 00 00 00 0000 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ные соглашения и договоры, заключенные от имени муниципального образования, указанные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</w:tr>
      <w:tr>
        <w:trPr>
          <w:trHeight w:val="1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2 01 00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2 01 01 00 04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2 01 02 00 04 0000 7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по кредитным соглашениям и договорам, заключенным от имени муницип. образования, указанные в валюте Р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, полученные от других бюджетов бюджетной системы РФ бюджетом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ы, полученные в валюте РФот кредитных организаций бюджетом городск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1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2 01 00 00 00 0000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2 01 01 00 04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2 01 02 00 04 0000 8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по кредитным соглашениям и договорам, заключенным от имени муницип. образования, указанные в валюте Р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, полученные от других бюджетов бюджетной системы РФ бюджетом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ы, полученные в валюте РФ от кредитных организаций бюджетом городск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 000</w:t>
            </w:r>
          </w:p>
        </w:tc>
      </w:tr>
      <w:tr>
        <w:trPr>
          <w:trHeight w:val="1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6 01 00 00 00 0000 4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упления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02</w:t>
            </w:r>
          </w:p>
        </w:tc>
      </w:tr>
      <w:tr>
        <w:trPr>
          <w:trHeight w:val="1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6 01 01 00 04 0000 4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1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6 01  02 00 04 0000 4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02</w:t>
            </w:r>
          </w:p>
        </w:tc>
      </w:tr>
      <w:tr>
        <w:trPr>
          <w:trHeight w:val="1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6 02 00 00 04 0000 4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от продажи земельных участков после разграничения государственной собственности на землю, находящихся в собственности городских округ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</w:tr>
      <w:tr>
        <w:trPr>
          <w:trHeight w:val="1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8 00 00 00 00 0000 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ки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30</w:t>
            </w:r>
          </w:p>
        </w:tc>
      </w:tr>
      <w:tr>
        <w:trPr>
          <w:trHeight w:val="1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, источников внутреннего финансирования дефицита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32</w:t>
            </w:r>
          </w:p>
        </w:tc>
      </w:tr>
      <w:tr>
        <w:trPr>
          <w:trHeight w:val="1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сред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32</w:t>
            </w:r>
          </w:p>
        </w:tc>
      </w:tr>
      <w:tr>
        <w:trPr>
          <w:trHeight w:val="1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оглашения о займах, заключенных в предыдущие годы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не утративших силу в 2007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57"/>
        <w:gridCol w:w="109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ечень обязательств по видам государственного внутреннего дол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ем обязательств (тыс. 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редитные соглашения и договоры, заключенные от имени муниципального образован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Структура муниципального долга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тыс. руб.)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919"/>
        <w:gridCol w:w="2151"/>
        <w:gridCol w:w="215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ы заимствов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нутрен. долга на 01.01.20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нутрен. долга на 01.01.200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46:00Z</dcterms:created>
  <dc:creator>.</dc:creator>
  <dc:description/>
  <cp:keywords/>
  <dc:language>en-US</dc:language>
  <cp:lastModifiedBy>Харчук Е.Л.</cp:lastModifiedBy>
  <cp:lastPrinted>2007-10-26T09:26:00Z</cp:lastPrinted>
  <dcterms:modified xsi:type="dcterms:W3CDTF">2007-11-08T04:46:00Z</dcterms:modified>
  <cp:revision>3</cp:revision>
  <dc:subject/>
  <dc:title>                                </dc:title>
</cp:coreProperties>
</file>