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4.11.2021                                                                                                                     № 980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 «Находкинский проспект 28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границы общественной организации «Территориальное общественное самоуправление «Находкинский проспект 28» Находкинского городского округа» по адресу: Приморский край, г. Находка, Находкинский проспект, д. 28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 частично расположены на земельном участке с кадастровым номером 25:31:010211:1826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 северной стороны участок проходит вдоль межквартального проезда, протяженностью 72 метра, граничащего с земельным участком с кадастровым номером 25:31:010211:1709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 с восточной стороны граница проходит вдоль подпорных железобетонных стен и имеет сложную геометрическую фигуру в плане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 южной стороны участок проходит вдоль асфальтобетонной пешеходной дорожки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 западной стороны граничит с межквартальным проезд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1:00Z</dcterms:created>
  <dc:creator>TChernyak</dc:creator>
  <dc:description/>
  <cp:keywords/>
  <dc:language>en-US</dc:language>
  <cp:lastModifiedBy>Троценко Наталья Александровна</cp:lastModifiedBy>
  <cp:lastPrinted>2017-09-27T13:54:00Z</cp:lastPrinted>
  <dcterms:modified xsi:type="dcterms:W3CDTF">2021-11-24T03:22:00Z</dcterms:modified>
  <cp:revision>3</cp:revision>
  <dc:subject/>
  <dc:title> </dc:title>
</cp:coreProperties>
</file>