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№ 23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 размещения территориального отдела охраны и государственного контроля за использованием объектов животного мира управления по охране, контролю и регулированию использования объектов животного мира Приморского края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 помещением площадью 16,7 кв.м., расположенным на втором этаже здания (жилой дом, лит. 1) по адресу: г. Находка, ул. Комсомольская, 32, номер на поэтажном плане 44, с 1 января 2013 года по 31 декабря 2013 года с государственным бюджетным учреждением «Хозяйственное управление администрации края»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7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3-10-03T03:58:00Z</dcterms:modified>
  <cp:revision>3</cp:revision>
  <dc:subject/>
  <dc:title> </dc:title>
</cp:coreProperties>
</file>