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9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ПРИЗНАНИИ УТРАТИВШИМИ СИЛУ НЕКОТОРЫХ РЕШЕНИЙ ДУМЫ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) решение Думы г. Находки от 01.12.1999 № 132 «О принятии в целом (третьем чтении) Положения «О едином реестре в сфере рынка бытовых услуг г. Находка» («Ведомости» от 18.01.2000 № 2-3)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Приложение 3 «Правила работы рынков на территории города Находки», приложение 4 «Перечень территорий торговых площадок для продажи овощей и фруктов»)  решения Находкинской городской Думы от 18.04.2001 № 302 «Об утверждении нормативных правовых актов по упорядочению торговли на территории муниципального образования город Находка» («Ведомости Находки»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от 09.06.2001 № 13 (28))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решение Находкинской городской Думы от 27.11.2002 № 516 «Об утверждении Положения о реестре предприятий потребительского рынка города Находки («Ведомости Находки» от 26.12.2002 № 19-21 (54-56))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решение Находкинской городской Думы от 30.03.2005 № 365 «Об утверждении Положения о муниципальном экологическом контроле на территории Находкинского городского округа» («Ведомости Находки» от 14.04.2005 № 3-4 (114-115))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настоящее решение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2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08T04:23:00Z</dcterms:modified>
  <cp:revision>2</cp:revision>
  <dc:subject/>
  <dc:title>                                </dc:title>
</cp:coreProperties>
</file>