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Cs w:val="24"/>
        </w:rPr>
      </w:pPr>
      <w:r>
        <w:rPr>
          <w:rFonts w:cs="Times New Roman" w:ascii="Times New Roman" w:hAnsi="Times New Roman"/>
          <w:szCs w:val="24"/>
        </w:rPr>
        <w:t>Приморский край</w:t>
      </w:r>
    </w:p>
    <w:p>
      <w:pPr>
        <w:pStyle w:val="TextBodyIndent"/>
        <w:ind w:left="0" w:hanging="0"/>
        <w:jc w:val="center"/>
        <w:rPr>
          <w:rFonts w:ascii="Times New Roman" w:hAnsi="Times New Roman" w:cs="Times New Roman"/>
          <w:szCs w:val="24"/>
        </w:rPr>
      </w:pPr>
      <w:r>
        <w:rPr>
          <w:rFonts w:cs="Times New Roman" w:ascii="Times New Roman" w:hAnsi="Times New Roman"/>
          <w:szCs w:val="24"/>
        </w:rPr>
        <w:t>Дума Находкинского городского округа</w:t>
      </w:r>
    </w:p>
    <w:p>
      <w:pPr>
        <w:pStyle w:val="Normal"/>
        <w:ind w:firstLine="170"/>
        <w:jc w:val="both"/>
        <w:rPr>
          <w:rFonts w:ascii="Times New Roman" w:hAnsi="Times New Roman" w:cs="Times New Roman"/>
          <w:sz w:val="24"/>
          <w:szCs w:val="24"/>
        </w:rPr>
      </w:pPr>
      <w:r>
        <w:rPr>
          <w:rFonts w:cs="Times New Roman"/>
          <w:sz w:val="24"/>
          <w:szCs w:val="24"/>
        </w:rPr>
      </w:r>
    </w:p>
    <w:p>
      <w:pPr>
        <w:pStyle w:val="Heading1"/>
        <w:keepNext w:val="false"/>
        <w:rPr>
          <w:rFonts w:ascii="Times New Roman" w:hAnsi="Times New Roman" w:cs="Times New Roman"/>
          <w:sz w:val="24"/>
          <w:szCs w:val="24"/>
        </w:rPr>
      </w:pPr>
      <w:r>
        <w:rPr>
          <w:rFonts w:cs="Times New Roman" w:ascii="Times New Roman" w:hAnsi="Times New Roman"/>
          <w:sz w:val="24"/>
          <w:szCs w:val="24"/>
        </w:rPr>
        <w:t>РЕШЕНИЕ</w:t>
      </w:r>
    </w:p>
    <w:p>
      <w:pPr>
        <w:pStyle w:val="TextBody"/>
        <w:ind w:right="0" w:firstLine="170"/>
        <w:rPr/>
      </w:pPr>
      <w:r>
        <w:rPr>
          <w:rFonts w:cs="Times New Roman" w:ascii="Times New Roman" w:hAnsi="Times New Roman"/>
          <w:b w:val="false"/>
          <w:szCs w:val="24"/>
        </w:rPr>
        <w:t>31.05.2006</w:t>
        <w:tab/>
        <w:tab/>
        <w:tab/>
        <w:tab/>
        <w:tab/>
        <w:tab/>
        <w:tab/>
        <w:tab/>
        <w:tab/>
        <w:tab/>
        <w:tab/>
        <w:tab/>
        <w:tab/>
        <w:tab/>
        <w:tab/>
        <w:tab/>
        <w:tab/>
        <w:tab/>
        <w:tab/>
        <w:tab/>
        <w:tab/>
        <w:tab/>
        <w:tab/>
        <w:tab/>
        <w:tab/>
        <w:tab/>
        <w:tab/>
      </w:r>
      <w:r>
        <w:rPr>
          <w:rFonts w:cs="Times New Roman" w:ascii="Times New Roman" w:hAnsi="Times New Roman"/>
          <w:b w:val="false"/>
          <w:szCs w:val="24"/>
          <w:lang w:val="en-US"/>
        </w:rPr>
        <w:t xml:space="preserve">                                   </w:t>
      </w:r>
      <w:r>
        <w:rPr>
          <w:rFonts w:cs="Times New Roman" w:ascii="Times New Roman" w:hAnsi="Times New Roman"/>
          <w:b w:val="false"/>
          <w:szCs w:val="24"/>
        </w:rPr>
        <w:tab/>
        <w:tab/>
        <w:tab/>
        <w:tab/>
        <w:tab/>
        <w:tab/>
        <w:t>№ 618-Р</w:t>
      </w:r>
    </w:p>
    <w:p>
      <w:pPr>
        <w:pStyle w:val="TextBody"/>
        <w:ind w:right="0" w:firstLine="170"/>
        <w:rPr>
          <w:rFonts w:ascii="Times New Roman" w:hAnsi="Times New Roman" w:cs="Times New Roman"/>
          <w:b w:val="false"/>
          <w:b w:val="false"/>
          <w:szCs w:val="24"/>
        </w:rPr>
      </w:pPr>
      <w:r>
        <w:rPr>
          <w:rFonts w:cs="Times New Roman" w:ascii="Times New Roman" w:hAnsi="Times New Roman"/>
          <w:b w:val="false"/>
          <w:szCs w:val="24"/>
        </w:rPr>
      </w:r>
    </w:p>
    <w:p>
      <w:pPr>
        <w:pStyle w:val="Heading7"/>
        <w:keepNext w:val="false"/>
        <w:spacing w:lineRule="auto" w:line="24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ОБ ОТЧЕТЕ ОБ ИСПОЛНЕНИИ БЮДЖЕТА НАХОДКИНСКОГО ГОРОДСКОГО ОКРУГА</w:t>
      </w:r>
    </w:p>
    <w:p>
      <w:pPr>
        <w:pStyle w:val="Heading7"/>
        <w:keepNext w:val="false"/>
        <w:spacing w:lineRule="auto" w:line="24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ЗА ПЕРВЫЙ КВАРТАЛ 2006 ГОДА</w:t>
      </w:r>
    </w:p>
    <w:p>
      <w:pPr>
        <w:pStyle w:val="TextBody"/>
        <w:ind w:right="0" w:firstLine="170"/>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TextBody"/>
        <w:ind w:right="0" w:hanging="0"/>
        <w:jc w:val="right"/>
        <w:rPr>
          <w:rFonts w:ascii="Times New Roman" w:hAnsi="Times New Roman" w:cs="Times New Roman"/>
          <w:b w:val="false"/>
          <w:b w:val="false"/>
          <w:i/>
          <w:i/>
          <w:szCs w:val="24"/>
        </w:rPr>
      </w:pPr>
      <w:r>
        <w:rPr>
          <w:rFonts w:cs="Times New Roman" w:ascii="Times New Roman" w:hAnsi="Times New Roman"/>
          <w:b w:val="false"/>
          <w:i/>
          <w:szCs w:val="24"/>
        </w:rPr>
        <w:t>Принято Думой</w:t>
      </w:r>
    </w:p>
    <w:p>
      <w:pPr>
        <w:pStyle w:val="TextBody"/>
        <w:ind w:right="0" w:hanging="0"/>
        <w:jc w:val="right"/>
        <w:rPr>
          <w:rFonts w:ascii="Times New Roman" w:hAnsi="Times New Roman" w:cs="Times New Roman"/>
          <w:b w:val="false"/>
          <w:b w:val="false"/>
          <w:i/>
          <w:i/>
          <w:szCs w:val="24"/>
        </w:rPr>
      </w:pPr>
      <w:r>
        <w:rPr>
          <w:rFonts w:cs="Times New Roman" w:ascii="Times New Roman" w:hAnsi="Times New Roman"/>
          <w:b w:val="false"/>
          <w:i/>
          <w:szCs w:val="24"/>
        </w:rPr>
        <w:t>Находкинского городского округа</w:t>
      </w:r>
    </w:p>
    <w:p>
      <w:pPr>
        <w:pStyle w:val="TextBody"/>
        <w:ind w:right="0" w:hanging="0"/>
        <w:jc w:val="right"/>
        <w:rPr>
          <w:rFonts w:ascii="Times New Roman" w:hAnsi="Times New Roman" w:cs="Times New Roman"/>
          <w:b w:val="false"/>
          <w:b w:val="false"/>
          <w:i/>
          <w:i/>
          <w:szCs w:val="24"/>
        </w:rPr>
      </w:pPr>
      <w:r>
        <w:rPr>
          <w:rFonts w:cs="Times New Roman" w:ascii="Times New Roman" w:hAnsi="Times New Roman"/>
          <w:b w:val="false"/>
          <w:i/>
          <w:szCs w:val="24"/>
        </w:rPr>
        <w:t>31 мая 2006 года</w:t>
      </w:r>
    </w:p>
    <w:p>
      <w:pPr>
        <w:pStyle w:val="2"/>
        <w:spacing w:lineRule="auto" w:line="240"/>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numPr>
          <w:ilvl w:val="0"/>
          <w:numId w:val="0"/>
        </w:numPr>
        <w:ind w:left="0" w:firstLine="170"/>
        <w:outlineLvl w:val="0"/>
        <w:rPr>
          <w:rFonts w:ascii="Times New Roman" w:hAnsi="Times New Roman" w:cs="Times New Roman"/>
          <w:b w:val="false"/>
          <w:b w:val="false"/>
          <w:szCs w:val="24"/>
        </w:rPr>
      </w:pPr>
      <w:r>
        <w:rPr>
          <w:rFonts w:cs="Times New Roman" w:ascii="Times New Roman" w:hAnsi="Times New Roman"/>
          <w:b w:val="false"/>
          <w:szCs w:val="24"/>
        </w:rPr>
        <w:t>1. Отчет об исполнении бюджета Находкинского городского округа за первый квартал 2006года принять к сведению.</w:t>
      </w:r>
    </w:p>
    <w:p>
      <w:pPr>
        <w:pStyle w:val="TextBodyIndent"/>
        <w:numPr>
          <w:ilvl w:val="0"/>
          <w:numId w:val="0"/>
        </w:numPr>
        <w:ind w:left="0" w:firstLine="170"/>
        <w:outlineLvl w:val="0"/>
        <w:rPr>
          <w:rFonts w:ascii="Times New Roman" w:hAnsi="Times New Roman" w:cs="Times New Roman"/>
          <w:b w:val="false"/>
          <w:b w:val="false"/>
          <w:szCs w:val="24"/>
        </w:rPr>
      </w:pPr>
      <w:r>
        <w:rPr>
          <w:rFonts w:cs="Times New Roman" w:ascii="Times New Roman" w:hAnsi="Times New Roman"/>
          <w:b w:val="false"/>
          <w:szCs w:val="24"/>
        </w:rPr>
      </w:r>
    </w:p>
    <w:tbl>
      <w:tblPr>
        <w:tblW w:w="15053" w:type="dxa"/>
        <w:jc w:val="left"/>
        <w:tblInd w:w="-33" w:type="dxa"/>
        <w:tblLayout w:type="fixed"/>
        <w:tblCellMar>
          <w:top w:w="0" w:type="dxa"/>
          <w:left w:w="28" w:type="dxa"/>
          <w:bottom w:w="0" w:type="dxa"/>
          <w:right w:w="28" w:type="dxa"/>
        </w:tblCellMar>
      </w:tblPr>
      <w:tblGrid>
        <w:gridCol w:w="2863"/>
        <w:gridCol w:w="3969"/>
        <w:gridCol w:w="2126"/>
        <w:gridCol w:w="2269"/>
        <w:gridCol w:w="1842"/>
        <w:gridCol w:w="992"/>
        <w:gridCol w:w="992"/>
      </w:tblGrid>
      <w:tr>
        <w:trPr>
          <w:trHeight w:val="414"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на 2006 год</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ан 1 кварт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исполнения к 2006 г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исполнения за 1 кв.</w:t>
            </w:r>
          </w:p>
        </w:tc>
      </w:tr>
      <w:tr>
        <w:trPr>
          <w:trHeight w:val="414"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оходы</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8 5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83 106 498,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 14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 305 79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2</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 471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 019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 345 39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1,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6 46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 43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 710 39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6 46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 43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 710 39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1 0201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доходы физических лиц с доходов, полученных в виде дивидендов от долевого участия в деят-ти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 58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4</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1 0202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доходы физич. лиц с доходов, облагаемых по налоговой ставке, установленной п.1 ст.224 Налогового кодекса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2 58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 93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 354 30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1 02021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доходы физич. лиц с доходов, облагаемых по налоговой ставке, установленной п.1 ст. 224 Налогового кодекса РФ, за исключением доходов, полученных физич.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 908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 63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 962 34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1 01 02022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доходы физич. лиц с доходов, облагаемых по налоговой ставке, установленной п.1 ст.224 Налогового кодекса РФ, и полученных физич. лицами, зарегистрированными в качестве индивид. Предпринимателей, частных нотариусов и других лиц, занимающихся частной практи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1 9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1 0203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доходы физич. лиц с доходов,  полученных физич. лицами, не являющимися налоговыми резидентами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1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13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1 0204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доходы физич.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56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4</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1 0205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доходы физич. лиц с доходов, полученных в виде процентов по облигациям с ипотечным покрытием, эмитированным до 1 января 2007 г.,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1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 898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1 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101 35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5 02000 02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ый налог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 898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101 35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6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 236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 245 42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6 0100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5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8 4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6 01010 03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имущество физических лиц, зачисляемы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6 01020 04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имущество физических лиц, зачисляемый в бюджеты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5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8 09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6 0600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 78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76 98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6 0601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емельный налог, взимаемый по ставке, установленной подпунктом 1 пункта 1 статьи 394 Налогового кодекса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 48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6 06011 03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емельный налог, взимаемый по ставке, установленной подпунктом 1 пункта 1 статьи 394 Налогового кодекса РФ, зачисляемы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 48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6 0602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емельный налог, взимаемый по ставке, установленной подпунктом 2 пункта 1 статьи 394 Налогового кодекса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 78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42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6 06022 04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емельный налог, взимаемый по ставке, установленной подпунктом 2 пункта 1 статьи 394 Налогового кодекса РФ, зачисляемый в бюджеты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 78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42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8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 сб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8 45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61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09 37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8 0300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шлина по делам, рассматриваемым в судах общей юрисдикции, мировыми судь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2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 58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8 0301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2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 58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8 0700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627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5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8 7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8 0714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477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4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73 7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8 0715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шлина за выдачу разрешения на распространение наружной рекла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9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долженность и перерасчеты по отмененным налогам, сборам и иным обязательным платеж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6 50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9 01000 03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прибыль организаций, зачисляемы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0 4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9 0400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59 19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9 04050 03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емельный налог (по обязательствам, возникшим до 1 января 2006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359 19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9 07000 03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налоги и сборы (по отмененным местным налогам и сбор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 7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9 07010 03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рекла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9 07030 03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7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09 07050 03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стные налоги и сб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 32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1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 81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171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937 7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1 0500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сдачи в аренду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5 86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331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540 64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1 0501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 23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7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325 35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1 05011 01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 83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743 88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1 05012 04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1 46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1 0503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3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1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 2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1 05034 04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3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1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 2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1 0700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атежи от государственных и муниципальных унитарных пред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5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2 49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1 0701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5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2 49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1 07014 04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5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2 49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1 0800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доходы от использования имущества и прав, находящих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2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04 61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1 0804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поступления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2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 604 61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1 08044 04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поступления от использования имущества, находящегося в собственности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2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04 61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2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35 72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2 01000 01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негативное воздействие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35 72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4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0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9 28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4 02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реализации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0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9 28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00 1 14 02030 04 0000 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реализации имущества, находящегося в собственности городских округов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0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9 28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4 02033 04 0000 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реализации иного имущества, находящегося в собственности городских округов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0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9 28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5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тивные платежи и сб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5 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5 02000 00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атежи, взимаемые государственными и муниципальными организациями за выполнение опреде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5 02040 04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атежи, взимаемые организациями городских округов за выполнение опреде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2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18 78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2</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03000 00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ежные взыскания (штрафы) за нарушение законодат-ва о налогах и сбор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6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4</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03010 01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ежные взыскания (штрафы) за нарушение законод-ва о налогах и сборах, предусмотренные ст.116, 117, 118, п. 1 и 2 ст. 120, ст.125, 126, 128, 129, 1291, 132, 133, 134, 135, 1351 Налогового кодекса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32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03030 01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 3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06000 01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ежные взыскания (штрафы) за нарушение  законод-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1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 5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2,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08000 01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18000 00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ежные взыскания (штрафы) за нарушение бюджетного законодательства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18040 04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ежные взыскания (штрафы) за нарушение бюджетного законодательства (в части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21000 00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9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21030 01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9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25000 01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25050 01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ежные взыскания (штрафы) за нарушение законодательства в области охраны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25080 01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ежные взыскания (штрафы) за нарушение вод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27000 01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Федерального закона "О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 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28000 01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30000 01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ежные взыскания (штрафы) за административные правонарушения в обла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39 78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90000 00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поступления от денежных взысканий (штрафов) и иных сумм в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36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9 41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00 1 16 90030 03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поступления от денежных взысканий (штрафов) и иных сумм в возмещение ущерба, зачисляемые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36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6 90040 04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 61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7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6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6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68 26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7 01000 00 0000 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1 75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00 1 17 01040 04 0000 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выясненные поступления, зачисляемые в бюджеты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1 75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7 05000 00 0000 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6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6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46 5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1 17 05040 04 0000 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неналоговые доходы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6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6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46 5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 240 498,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 103 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 182 8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 240 498,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 103 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 103 8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2 01000 0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тации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879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7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7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00 2 02 01010 0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тации на выравнивание уровня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879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7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7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2 01010 04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тации бюджетам городских округов на выравнивание уровня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879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9 27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7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2 02000 0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1 109 498,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 704 89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 704 8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2 02110 0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осуществление федеральных полномочий по государственной регистрации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61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2 02110 04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бюджетам городских округов на осуществление федеральных полномочий по государственной регистрации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 61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2 02190 0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бюджетам на обеспечение равной доступности услуг общ-го транспорта на территории соответствующего субъекта РФ для отдельных категорий граждан, оказание мер социальной поддержки которых относится к ведению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 498,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 49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 49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2 02190 04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бюджетам городских округов на обеспечение равной доступности услуг общественного транспорта на территории соответствующего субъекта РФ для отдельных категорий граждан, оказание мер социальной поддержки которых относится к ведению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 498,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 49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 49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2 02900 0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в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6 04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 096 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 096 3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2 02930 04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субвенции, зачисляемые в бюджеты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6 04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 096 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 096 3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2 04000 0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5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2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2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2 04190 0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на ежемесячное денежное вознаграждение за классное руководство в государственных и муниципальных общеобразовательных школ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5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2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2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2 04193 04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ам городских округов на ежемесячное денежное вознаграждение за классное руководство в гос-х и муниципальных общеобразовательных школ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5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2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2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7 00000 00 0000 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2 07 04000 04 0000 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безвозмездные поступления в бюджеты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3 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предпринимательской и иной приносящей доход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 39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023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777 5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3 02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ыночные продажи товаров и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 39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023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777 5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3 02 01000 0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 39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023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777 5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 3 02 01040 04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продажи услуг, оказываемых учреждениями, находящимися в ведении органов местного самоуправления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 39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023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777 5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3</w:t>
            </w:r>
          </w:p>
        </w:tc>
      </w:tr>
      <w:tr>
        <w:trPr/>
        <w:tc>
          <w:tcPr>
            <w:tcW w:w="15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сходы</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0100 Общегосударственные расх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2 0010000 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Функционирование высшего должностного лиц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9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 4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103 00100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законодательного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161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95 73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3 0010000 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87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1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8 85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3 0010000 0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Глава законодательной, представительной вла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8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 33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3 0010000 0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лены законодательной (представительной) власти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471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6 54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4 0010000 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088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0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298 77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6 0010000 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финансовых орг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348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7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75 56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2 0650000  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7 1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3 0700000 1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276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3 8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зервный фонд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776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3 8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управления ГО и Ч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11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 36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69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589 1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5 0010000 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 05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79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746 9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5 0900000 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1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3 07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5 0920000 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егородск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5 0920000 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ые прием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 49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5 0920000 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ашение кред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5 093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ое учреждение "Хозяйственн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921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8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36 5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xml:space="preserve">Итого: 01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49 05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28 60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28 486 6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99,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0200 Национальная обор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3 2090000 2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билизационная подготовка эконом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xml:space="preserve">Итого: 02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3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0300 Национальная безопасность, правоохран.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2 20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ганы внутр. дел (медвытрезв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56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 7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4 5190000 6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61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7 2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9 20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упреждение, ликвидация последствий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87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1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13 6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13 2470000 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беспечение безопасности дорожного движ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8 4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xml:space="preserve">Итого: 03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6 039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4 02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3 240 13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80,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0400 Национальная эконом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8 5170000 6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тация на обеспечение равной доступности транспорт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 498,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 49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 49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ругие вопросы в области национальной экономики,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9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6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58 30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11 0010000 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70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2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24 32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11 3400000 4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государственных функций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9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9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xml:space="preserve">Итого: 04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7 448 498,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 815 49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 813 80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99,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0500 Жилищно-коммунальное хоз-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529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42 6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40 42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1 3500000 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в области жилищного хозяйства по строительству, реконструкции, приобретению жилых до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897 0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4 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3 85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1 5220000 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ая целевая програма "Переселение граждан муниципального образования город Находка из вехого и аварийного муниципального жилищного фонда на период с 2004 по 2010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31 9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7 9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6 57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 076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91 4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85 95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2 3510000 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по благоустройству городских и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 023 1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391 96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387 14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2 3510000  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в области коммунального хозяйства по развитию, реконструкции и замене инженерных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052 9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99 46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98 8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50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КХ,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 199 013,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778 01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776 4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4 0010000 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078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7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5 46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4 5200000 5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населению на оплату ЖКУ (субвен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121 013,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121 01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121 0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xml:space="preserve">Итого: 05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202 804 013,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61 612 088,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61 602 85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0600 Охрана окружающей сре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растительных и животных видов и среды их обитания,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2 4100000 4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родоохран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2 5220000 4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левая программа "От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xml:space="preserve">Итого: 06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2 7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0700 Образ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1 420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 427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767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57 80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4</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образование,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8 92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 953 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 793 79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2 421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Школы-сады, школы начальные, неполные средние и сред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 021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 962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79 1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2 422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ы-интер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699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1 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54 8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2</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2 423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реждения по внешкольной работе с деть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66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37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84 79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4</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2 433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пециальные (коррекционны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9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2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2 5200000 6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платы за классное руко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5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2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25 2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лодежная политика и оздоровление детей,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9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9 64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7 0010000 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01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 13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7 4310000 4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ганизационно воспитательная работа с молодеж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7 50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7 4320000 4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по организации оздоровительной кампании детей и подро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9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ругие вопросы в образовании,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751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9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60 36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2</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9 0010000 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72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7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4 97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9 452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ебно-методические кабинеты, централизованные бухгалте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029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2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95 38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xml:space="preserve">Итого: 07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572 697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15 675 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09 871 60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95,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0800 Культура, кинематография и С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 96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54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109 6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01 440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цы и дома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 44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90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35 64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01 441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зеи и постоянные выста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9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 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2</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01 442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2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1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7 95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4</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01 443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атры и ци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25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61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4 6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4</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01 4500000 4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в сфере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3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 44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01 452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ебно-методические кабинеты, централизованные бухгалте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16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1 50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04 4500000 4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9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06 0010000 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1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1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 98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xml:space="preserve">Итого: 08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66 07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5 07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4 638 22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97,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900 Здравоохранение и спо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дравоохранение,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 6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 18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 262 04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1 452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ебно-методические кабинеты, централизованные бухгалте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728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9 32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1 469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реждения обеспечивающие предоставление услуг в сфере здравоохранения (МУ3 "Центр мед. профилак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79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5 15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1 470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 008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98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736 04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1 471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кли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86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83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34 9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1 476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дильные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31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96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71 20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2</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1 477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нции скорой и неотложн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839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3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18 15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1 478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льдшерско-акушерские пун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 21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2</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 и физическая культура,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83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8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28 9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2 48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тры спортивной подготовки,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03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41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4 88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2 4820000 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МУ "Физкультура и здоров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9 89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2 4820000 4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ФК "Оке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4 9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2 5120000 4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изкультурно-оздоровительная работа и спортив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7 0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2 5120000 4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П ДФШ "Оке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 95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ругие вопросы в области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5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6 39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4 0010000 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5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6 39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4 1020000 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вестиции в основные фонды ( бассе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xml:space="preserve">Итого: 09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216 586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41 09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40 117 37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97,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000 Социальная поли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1 4900000 7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11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9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 46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00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циальное  обеспечение населения,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 078 986,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30 58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366 5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3 5170000 6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тация из ФФП на сбалансирова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76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9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3 519000 5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ресные субсидии населению на оплату ЖКУ (субвен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 102 986,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371 58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366 5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 xml:space="preserve">Итого: 10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26 189 986,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1 579 58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0 915 04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94,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 369892</w:t>
            </w:r>
          </w:p>
          <w:p>
            <w:pPr>
              <w:pStyle w:val="Normal"/>
              <w:jc w:val="right"/>
              <w:rPr>
                <w:b/>
                <w:b/>
                <w:sz w:val="24"/>
                <w:szCs w:val="24"/>
              </w:rPr>
            </w:pPr>
            <w:r>
              <w:rPr>
                <w:b/>
                <w:sz w:val="24"/>
                <w:szCs w:val="24"/>
              </w:rPr>
              <w:t>498,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79 489 067,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70 685 6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96,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000000000 000007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зультат исполнения бюджета (профицит , дефиц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6 786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0 343 067,4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8 379 849,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TextBodyIndent"/>
        <w:numPr>
          <w:ilvl w:val="0"/>
          <w:numId w:val="0"/>
        </w:numPr>
        <w:ind w:left="0" w:firstLine="17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0"/>
        </w:numPr>
        <w:ind w:left="0" w:hanging="0"/>
        <w:jc w:val="center"/>
        <w:outlineLvl w:val="0"/>
        <w:rPr>
          <w:rFonts w:ascii="Times New Roman" w:hAnsi="Times New Roman" w:cs="Times New Roman"/>
          <w:szCs w:val="24"/>
        </w:rPr>
      </w:pPr>
      <w:r>
        <w:rPr>
          <w:rFonts w:cs="Times New Roman" w:ascii="Times New Roman" w:hAnsi="Times New Roman"/>
          <w:szCs w:val="24"/>
        </w:rPr>
        <w:t>Источники финансирования дефицита бюджета</w:t>
      </w:r>
    </w:p>
    <w:p>
      <w:pPr>
        <w:pStyle w:val="TextBodyIndent"/>
        <w:numPr>
          <w:ilvl w:val="0"/>
          <w:numId w:val="0"/>
        </w:numPr>
        <w:ind w:left="0" w:firstLine="170"/>
        <w:outlineLvl w:val="0"/>
        <w:rPr>
          <w:rFonts w:ascii="Times New Roman" w:hAnsi="Times New Roman" w:cs="Times New Roman"/>
          <w:b w:val="false"/>
          <w:b w:val="false"/>
          <w:szCs w:val="24"/>
        </w:rPr>
      </w:pPr>
      <w:r>
        <w:rPr>
          <w:rFonts w:cs="Times New Roman" w:ascii="Times New Roman" w:hAnsi="Times New Roman"/>
          <w:b w:val="false"/>
          <w:szCs w:val="24"/>
        </w:rPr>
      </w:r>
    </w:p>
    <w:tbl>
      <w:tblPr>
        <w:tblW w:w="13636" w:type="dxa"/>
        <w:jc w:val="left"/>
        <w:tblInd w:w="-33" w:type="dxa"/>
        <w:tblLayout w:type="fixed"/>
        <w:tblCellMar>
          <w:top w:w="0" w:type="dxa"/>
          <w:left w:w="28" w:type="dxa"/>
          <w:bottom w:w="0" w:type="dxa"/>
          <w:right w:w="28" w:type="dxa"/>
        </w:tblCellMar>
      </w:tblPr>
      <w:tblGrid>
        <w:gridCol w:w="2863"/>
        <w:gridCol w:w="4536"/>
        <w:gridCol w:w="2127"/>
        <w:gridCol w:w="2268"/>
        <w:gridCol w:w="1842"/>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тверждено на 200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ан 1 кварт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на 01.04.2006</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90 00 00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сточники финансирования дефицита бюджетов – все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86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43067,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79849,79</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50 00 00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сточники внутреннего финансирования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86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1977,30</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2 01 00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редитные соглашения и договоры, заключенные  от имени РФ, субъектов РФ, муниципальных образований, гос-х внебюджетных фондов,указанные в валюте РФ</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86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000,00</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2 01 00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лучение кредитов по кредитным соглашениям и договорам, заключенным от имени РФ, субъектов РФ, муниципальных образований, государственных внебюджетных фондов, указанным в валюте РФ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986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2 01 01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юджетные кредиты, полученные от других бюджетов бюджетной системы РФ</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39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2 01 01 00 04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юджетные кредиты, полученные от других бюджетов бюджетной системы РФ бюджетами городских округ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39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2 01 02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редиты, полученные в валюте РФ от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47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2 01 02 00 04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редиты, полученные в валюте РФ от кредитных организаций бюджетами городских округ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47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2 01 00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гашение кредитов по кредитным соглашениям и договорам, заключенным от имени РФ, субъектов РФ, муниципальных образований, государственных внебюджетных фондов, указанным в валюте РФ</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000,00</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2 01 01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юджетные кредиты, полученные от других бюджетов бюджетной системы РФ</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2 01 01 00 04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юджетные кредиты, полученные от других бюджетов бюджетной системы РФ бюджетами городских округ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2 01 02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редиты, полученные в валюте РФ от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000,00</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2 01 02 00 04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редиты, полученные в валюте РФ от кредитных организаций бюджетами городских округ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000,00</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6 00 00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емельные участки, находящиеся в государственной и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71977,30</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6 00 00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дажа (уменьшение стоимости) земельных участков, находящихся в государственной и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71977,30</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6 01 00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емельные участки до разграничения государственной собственности на земл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71977,30</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6 01 00 00 04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тупления от продажи земельных участков до разграничения гос-й собственности на землю, на которых расположены иные объекты недвижимого имущества, зачисляемые в бюджеты городских округ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71977,30</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8 00 00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татки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3067,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7872,49</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8 00 00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велич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092498,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146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277772,76</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8 02 00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велич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092498,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146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277772,76</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8 02 01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велич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092498,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146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277772,76</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8 02 01 00 04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величение прочих остатков денежных средств бюджетов городских округ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092498,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146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277772,76</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8 00 00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меньшение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4892498,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489067,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185645,25</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8 02 00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меньш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4892498,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489067,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185645,25</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8 02 01 00 00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меньш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4892498,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489067,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185645,25</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 08 02 01 00 04 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меньшение прочих остатков денежных средств бюджетов городских округ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4892498,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489067,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185645,25</w:t>
            </w:r>
          </w:p>
        </w:tc>
      </w:tr>
    </w:tbl>
    <w:p>
      <w:pPr>
        <w:pStyle w:val="TextBodyIndent"/>
        <w:numPr>
          <w:ilvl w:val="0"/>
          <w:numId w:val="0"/>
        </w:numPr>
        <w:ind w:left="0" w:firstLine="17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0"/>
        </w:numPr>
        <w:ind w:left="0" w:firstLine="170"/>
        <w:outlineLvl w:val="0"/>
        <w:rPr>
          <w:rFonts w:ascii="Times New Roman" w:hAnsi="Times New Roman" w:cs="Times New Roman"/>
          <w:b w:val="false"/>
          <w:b w:val="false"/>
          <w:szCs w:val="24"/>
        </w:rPr>
      </w:pPr>
      <w:r>
        <w:rPr>
          <w:rFonts w:cs="Times New Roman" w:ascii="Times New Roman" w:hAnsi="Times New Roman"/>
          <w:b w:val="false"/>
          <w:szCs w:val="24"/>
        </w:rPr>
        <w:t>2. Настоящее Решение вступает в силу со дня его официального опубликования.</w:t>
      </w:r>
    </w:p>
    <w:p>
      <w:pPr>
        <w:pStyle w:val="Normal"/>
        <w:ind w:firstLine="170"/>
        <w:jc w:val="both"/>
        <w:rPr>
          <w:rFonts w:ascii="Times New Roman" w:hAnsi="Times New Roman" w:cs="Times New Roman"/>
          <w:b/>
          <w:b/>
          <w:sz w:val="24"/>
          <w:szCs w:val="24"/>
        </w:rPr>
      </w:pPr>
      <w:r>
        <w:rPr>
          <w:rFonts w:cs="Times New Roman"/>
          <w:b/>
          <w:sz w:val="24"/>
          <w:szCs w:val="24"/>
        </w:rPr>
      </w:r>
    </w:p>
    <w:p>
      <w:pPr>
        <w:pStyle w:val="Normal"/>
        <w:ind w:firstLine="170"/>
        <w:jc w:val="both"/>
        <w:rPr/>
      </w:pPr>
      <w:r>
        <w:rPr>
          <w:b/>
          <w:sz w:val="24"/>
          <w:szCs w:val="24"/>
        </w:rPr>
        <w:t>Глава Находкинского городского округа</w:t>
        <w:tab/>
        <w:tab/>
        <w:tab/>
        <w:tab/>
        <w:tab/>
        <w:t xml:space="preserve">                                                                     </w:t>
        <w:tab/>
        <w:tab/>
        <w:tab/>
        <w:tab/>
        <w:tab/>
        <w:tab/>
        <w:tab/>
        <w:t>О.Г. Колядин</w:t>
      </w:r>
    </w:p>
    <w:p>
      <w:pPr>
        <w:pStyle w:val="Normal"/>
        <w:ind w:firstLine="170"/>
        <w:jc w:val="both"/>
        <w:rPr>
          <w:b/>
          <w:b/>
          <w:sz w:val="24"/>
          <w:szCs w:val="24"/>
        </w:rPr>
      </w:pPr>
      <w:r>
        <w:rPr>
          <w:b/>
          <w:sz w:val="24"/>
          <w:szCs w:val="24"/>
        </w:rPr>
      </w:r>
    </w:p>
    <w:p>
      <w:pPr>
        <w:pStyle w:val="Normal"/>
        <w:ind w:firstLine="170"/>
        <w:jc w:val="both"/>
        <w:rPr>
          <w:i/>
          <w:i/>
          <w:sz w:val="24"/>
          <w:szCs w:val="24"/>
        </w:rPr>
      </w:pPr>
      <w:r>
        <w:rPr>
          <w:i/>
          <w:sz w:val="24"/>
          <w:szCs w:val="24"/>
        </w:rPr>
        <w:t>31 мая 2006 года</w:t>
      </w:r>
    </w:p>
    <w:p>
      <w:pPr>
        <w:pStyle w:val="Normal"/>
        <w:ind w:firstLine="170"/>
        <w:jc w:val="both"/>
        <w:rPr>
          <w:i/>
          <w:i/>
          <w:sz w:val="24"/>
          <w:szCs w:val="24"/>
        </w:rPr>
      </w:pPr>
      <w:r>
        <w:rPr>
          <w:i/>
          <w:sz w:val="24"/>
          <w:szCs w:val="24"/>
        </w:rPr>
        <w:t xml:space="preserve">№ </w:t>
      </w:r>
      <w:r>
        <w:rPr>
          <w:i/>
          <w:sz w:val="24"/>
          <w:szCs w:val="24"/>
        </w:rPr>
        <w:t>618-Р</w:t>
      </w:r>
    </w:p>
    <w:p>
      <w:pPr>
        <w:pStyle w:val="Normal"/>
        <w:rPr>
          <w:sz w:val="24"/>
          <w:szCs w:val="24"/>
        </w:rPr>
      </w:pPr>
      <w:r>
        <w:rPr>
          <w:sz w:val="24"/>
          <w:szCs w:val="24"/>
        </w:rPr>
        <mc:AlternateContent>
          <mc:Choice Requires="wps">
            <w:drawing>
              <wp:inline distT="0" distB="0" distL="0" distR="0">
                <wp:extent cx="9683750" cy="19050"/>
                <wp:effectExtent l="0" t="0" r="0" b="0"/>
                <wp:docPr id="1" name=""/>
                <a:graphic xmlns:a="http://schemas.openxmlformats.org/drawingml/2006/main">
                  <a:graphicData uri="http://schemas.microsoft.com/office/word/2010/wordprocessingShape">
                    <wps:wsp>
                      <wps:cNvSpPr/>
                      <wps:spPr>
                        <a:xfrm>
                          <a:off x="0" y="0"/>
                          <a:ext cx="96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2.45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pPr>
      <w:r>
        <w:rPr>
          <w:color w:val="C0C0C0"/>
        </w:rPr>
        <w:t>2006 г.</w:t>
      </w:r>
    </w:p>
    <w:p>
      <w:pPr>
        <w:pStyle w:val="Normal"/>
        <w:rPr/>
      </w:pPr>
      <w:r>
        <w:rPr/>
      </w:r>
    </w:p>
    <w:p>
      <w:pPr>
        <w:pStyle w:val="21"/>
        <w:ind w:left="0" w:firstLine="17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17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firstLine="170"/>
        <w:jc w:val="both"/>
        <w:outlineLvl w:val="0"/>
        <w:rPr>
          <w:sz w:val="24"/>
          <w:szCs w:val="24"/>
        </w:rPr>
      </w:pPr>
      <w:r>
        <w:rPr>
          <w:sz w:val="24"/>
          <w:szCs w:val="24"/>
        </w:rPr>
      </w:r>
    </w:p>
    <w:sectPr>
      <w:type w:val="nextPage"/>
      <w:pgSz w:orient="landscape" w:w="16838" w:h="11906"/>
      <w:pgMar w:left="102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eastAsia="zh-CN" w:bidi="ar-SA"/>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3:58:00Z</dcterms:created>
  <dc:creator>.</dc:creator>
  <dc:description/>
  <cp:keywords/>
  <dc:language>en-US</dc:language>
  <cp:lastModifiedBy>Харчук Е.Л.</cp:lastModifiedBy>
  <cp:lastPrinted>2005-04-11T20:00:00Z</cp:lastPrinted>
  <dcterms:modified xsi:type="dcterms:W3CDTF">2006-06-28T00:02:00Z</dcterms:modified>
  <cp:revision>4</cp:revision>
  <dc:subject/>
  <dc:title>                                </dc:title>
</cp:coreProperties>
</file>