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>№ 197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Я РАЗВИТИЮ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я развитию мало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я развитию малого предпринимательства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97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Я РАЗВИТИЮ МАЛОГО ПРЕДПРИНИМАТЕЛЬСТВ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предпринимательства, утвержденное решением Думы Находкинского городского округа от 13.07.2005 № 449 («Находкинский рабочий» от 4 октября 2005 г. № 141-142), в редакции решения от 14 июля 2006 года № 657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название Положения после слов «содействие развитию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преамбуле Положения после слов «содействие развитию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) в части 1 статьи 1 после слов «содействие развитию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4) в части 2 статьи 1 после слов «содействие развитию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ункт 3 части 3 стать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«Содействие развитию малого и среднего предпринимательства, которое может осуществляться в форме финансовой, имущественной, информационной, консультационной поддержки, поддержки в области подготовки, переподготовки и повышения квалификации кадров, поддержки в области инноваций и промышленного производства, ремесленничества, поддержки малого и среднего предпринимательства, осуществляющих сельскохозяйственную деятельность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 пункте  1 статьи 2 после слов «содействие развитию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дополнить статью 2 пунктом 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«3) принятие муниципальных целевых программ в сфере содействия развитию малого и среднего предпринимательства Находкинского городского округа.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8) в пункте 1 статьи 3 после слов «содействие развитию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в пункте 8 статьи 3 после слов «предприятий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0 )в пункте 14 статьи 3 после слов «содействие развитию малого» дополнить словами «и среднего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пункт 19 статьи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9) содействие, организация и проведение семинаров, совещаний, круглых столов, праздничных мероприятий и конкурсов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онкурсов профессионального мастерства, в том числе среди поваров, кондитеров, официантов, барменов, продавцов продовольственных товаров, продавцов непродовольственных товаров, парикмахеров, швейных мастеров, фотографов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- городского смотра-конкурса на лучшее художественное, световое оформление и праздничное обслуживание среди предприятий торговли, общественного питания и бытового обслуживания населения к Новому году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- городского конкурса на лучшее предприятие по видам деятельности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родского фестиваля национальных кухон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- фестиваля парикмахерского и швейного искусства «Виват Мода!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- праздника Дня работников торговли, бытового обслуживания и жилищно-коммунального хозяйства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аздника Дня работников сельского хозяйства и перерабатывающей промышленности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аздника  Дня российского предпринимателя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родской конференции предпринимателей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ыставки товаров народного потребления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 других.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) пункт 20 статьи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«20) взаимодействие с общественными объединениями субъектов малого и среднего предпринимательства, в том числе в сфере торговли, общественного питания и бытового обслуживания;»;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3) дополнить статью 3 пунктами 22, 23, 24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«22) создание совещательного органа в области развития малого и среднего предпринимательства – Совета по развитию малого и среднего предпринимательства при главе Находкинского городского округа. Порядок создания Совета, состав и полномочия определяется главой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3) разработка и реализация муниципальных программ развития в сфере содействия развитию малого и среднего предпринимательств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4) иные права, установленные действующим законодательством.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4) в части 1 статьи 4 после слов «содействие развитию малого» дополнить словами «и среднего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97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19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19:00Z</dcterms:modified>
  <cp:revision>2</cp:revision>
  <dc:subject/>
  <dc:title>                                </dc:title>
</cp:coreProperties>
</file>