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адцать восьм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1:03-11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адцать восьм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3. 11:05-11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проспект Приморский, 24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1:10-11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 (занятия по тхэквондо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1:15-11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 (занятия по спортивному ориентированию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1:20-11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 (занятия по волейболу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1:25-11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Юбилейная, 12 (занятия по баскетболу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8. 11:30 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3:00Z</dcterms:created>
  <dc:creator>OPodgorbunskaya</dc:creator>
  <dc:description/>
  <cp:keywords/>
  <dc:language>en-US</dc:language>
  <cp:lastModifiedBy>Троценко Наталья Александровна</cp:lastModifiedBy>
  <cp:lastPrinted>2024-11-22T10:17:00Z</cp:lastPrinted>
  <dcterms:modified xsi:type="dcterms:W3CDTF">2025-02-17T00:53:00Z</dcterms:modified>
  <cp:revision>4</cp:revision>
  <dc:subject/>
  <dc:title>Повестка дня</dc:title>
</cp:coreProperties>
</file>