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75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sz w:val="24"/>
          <w:szCs w:val="24"/>
        </w:rPr>
        <w:t>Порядок учета предложений по проекту решен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Устав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1 ноября 2010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5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sz w:val="24"/>
          <w:szCs w:val="24"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918"/>
        <w:gridCol w:w="2186"/>
        <w:gridCol w:w="13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 с указанием статьи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58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7T23:58:00Z</dcterms:modified>
  <cp:revision>2</cp:revision>
  <dc:subject/>
  <dc:title/>
</cp:coreProperties>
</file>