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местного заседания постоянных депутатских комиссий Думы Находкинского городского округа от 16 мая 2024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1. 11:00-11:03</w:t>
        <w:tab/>
        <w:t>Об утверждении повестки дня совместного заседания постоянных депутатских комиссий Думы Находкинского городского округа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1:03-11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совместного заседания комиссий Думы Находкинского городского округа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1:05-11:3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, за 2023 год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Магинский Тимур Владимирович, глава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23:00Z</dcterms:created>
  <dc:creator>OPodgorbunskaya</dc:creator>
  <dc:description/>
  <cp:keywords/>
  <dc:language>en-US</dc:language>
  <cp:lastModifiedBy>Троценко Наталья Александровна</cp:lastModifiedBy>
  <cp:lastPrinted>2023-05-18T09:22:00Z</cp:lastPrinted>
  <dcterms:modified xsi:type="dcterms:W3CDTF">2024-05-13T01:36:00Z</dcterms:modified>
  <cp:revision>8</cp:revision>
  <dc:subject/>
  <dc:title>Повестка дня</dc:title>
</cp:coreProperties>
</file>