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4.1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89-НПА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/>
      </w:pPr>
      <w:r>
        <w:rPr>
          <w:b/>
          <w:sz w:val="24"/>
          <w:szCs w:val="24"/>
        </w:rPr>
        <w:t>Об особенностях переходного периода, установленного в связи с совершенствованием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го положения муниципальных учреждений,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1. Установить, что финансовое обеспечение деятельности муниципальных бюджетных учреждений Находкинского городского округа в переходный период, установленный частью 13 статьи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существляется на основании бюджетной сметы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2. Установить, что зачисление в бюджет Находкинского городского округа доходов, полученных муниципальными казенными учреждениями Находкинского городского округа от платных услуг и иной приносящей доход деятельности, осуществляется с 1 января 2012 год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3. Установить, что порядок и направления использования муниципальными бюджетными учреждениями Находкинского городского округа, являющимися получателями бюджетных средств, и муниципальными казенными учреждениями Находкинского городского округа (далее по тексту – муниципальные учреждения) доходов от сдачи в аренду имущества, находящегося в муниципальной собственности и переданного в оперативное управление муниципальным учреждениям, устанавливается решением Думы Находкинского городского округа о бюджете Находкинского городского округа на 2011 год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4. Установить, что средства от оказания платных услуг, безвозмездные поступления от физических и юридических лиц, в том числе добровольные пожертвования, средства от иной приносящей доход деятельности, полученные муниципальными учреждениями в период действия настоящего решения, поступают в 2011 году в бюджет Находкинского городского округа и направляются на обеспечение деятельности муниципальных учреждений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Муниципальные учреждения осуществляют операции с указанными в абзаце первом настоящего пункта средствами на основании генерального разрешения главного распорядителя бюджетных средств на осуществление приносящей доход деятельности подведомственным ему муниципальным учреждением, в котором указываются источники образования и направления использования указанных средств и устанавливающие их муниципальные правовые акты, положения устава муниципального учреждения, в соответствии со сметой доходов и расходов по приносящей доход деятельности, утвержденной главным распорядителем бюджетных средств, в ведении которого находится муниципальное учреждение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1 января 2011 года и действует до 31 декабря 2011 год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Находкинского городского округа 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24 ноя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9-НПА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7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08T00:07:00Z</dcterms:modified>
  <cp:revision>2</cp:revision>
  <dc:subject/>
  <dc:title/>
</cp:coreProperties>
</file>