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9.02.2012                                                                                                                   № 765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Программе приватизации муниципального имущества  Находкинского городского округа на 2012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приложение к Программе приватизации муниципального имущества Находкинского городского округа на 2012 год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приложение к Программе приватизации муниципального имущества Находкинского городского округа на 2012 год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1:00Z</dcterms:created>
  <dc:creator>TChernyak</dc:creator>
  <dc:description/>
  <dc:language>en-US</dc:language>
  <cp:lastModifiedBy>NTrotsenko</cp:lastModifiedBy>
  <cp:lastPrinted>2011-01-21T09:28:00Z</cp:lastPrinted>
  <dcterms:modified xsi:type="dcterms:W3CDTF">2012-03-02T03:02:00Z</dcterms:modified>
  <cp:revision>3</cp:revision>
  <dc:subject/>
  <dc:title/>
</cp:coreProperties>
</file>