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5.2021                                                                                                                      № 876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Сендер Ольгу Эльмутовну, заведующую муниципальным бюджетным дошкольным образовательным учреждением «Детский сад № 36» г. Находк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Антоненко Надежду Викторовну, повара муниципального бюджетного дошкольного образовательного учреждения «Детский сад № 36» г. Находк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Кузнецова Александра Юрьевича, подполковника в отставке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тчина Юрия Александровича, подполковника в отставке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Александрову Наталью Александровну, сотрудника Службы в г. Находка Пограничного управления ФСБ России по Приморскому краю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Благодарственным письмом Думы Находкинского городского округа: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лимову Елену Николаевну, кладовщика муниципального бюджетного дошкольного образовательного учреждения «Детский сад № 36» г. Находка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угликову Нелли Эльмутовну, делопроизводителя муниципального бюджетного дошкольного образовательного учреждения «Детский сад № 36» г. Находка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Шелега Владимира Владимировича, депутата Думы Находкинского городского округа по единому избирательному округу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айваненко Александра Николаевича, майора в отставке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адеева Евгения Вячеславовича, капитана 2 ранга в отставке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Редозубова Владимира Васильевича, сотрудника Службы в г. Находка Пограничного управления ФСБ России по Приморскому краю. 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 мая 2021 года</w:t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87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8:00Z</dcterms:created>
  <dc:creator>Alexandre Katalov</dc:creator>
  <dc:description/>
  <cp:keywords/>
  <dc:language>en-US</dc:language>
  <cp:lastModifiedBy>Троценко Наталья Александровна</cp:lastModifiedBy>
  <cp:lastPrinted>2021-05-20T15:03:00Z</cp:lastPrinted>
  <dcterms:modified xsi:type="dcterms:W3CDTF">2021-05-27T03:49:00Z</dcterms:modified>
  <cp:revision>3</cp:revision>
  <dc:subject/>
  <dc:title>ПРОЕКТ</dc:title>
</cp:coreProperties>
</file>