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7.03.2012                                                                                                                       № 9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б избрании заместителей председателей постоянных депутатских комиссий Думы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851"/>
        <w:jc w:val="both"/>
        <w:rPr/>
      </w:pPr>
      <w:r>
        <w:rPr>
          <w:sz w:val="26"/>
          <w:szCs w:val="26"/>
        </w:rPr>
        <w:t xml:space="preserve">В соответствии с Регламентом Думы Находкинского городского округа, Положением о постоянных депутатских комиссиях Думы Находкинского городского округа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постоянной депутатской комиссии по бюджету, финансам и налогам Думы Находкинского городского округа Постоленко Романа Васильевича, депутата по избирательному округу № 1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постоянной депутатской комиссии по экономике, промышленности и собственности Думы Находкинского городского округа Аркушенко Дмитрия Витальевича, депутата по единому избиратель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постоянной депутатской комиссии по социальной политике Думы Находкинского городского округа Понитаева Игоря Викторовича, депутата по единому избиратель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Избрать заместителем председателя постоянной депутатской комиссии по законности и регламенту Думы Находкинского городского округа Горбань Антона Владиленовича, депутата по единому избирательному округ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постоянной депутатской комиссии по экологии и благоустройству Думы Находкинского городского округа Киселева Дмитрия Олеговича, депутата по единому избирательному округу.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/>
      </w:pPr>
      <w:r>
        <w:rPr>
          <w:sz w:val="26"/>
          <w:szCs w:val="26"/>
        </w:rPr>
        <w:t>Избрать заместителем председателя постоянной депутатской комиссии по жилищно-коммунальному хозяйству Думы Находкинского городского округа Сомова Василия Ивановича, депутата по избирательному округу № 6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843" w:right="-51" w:hanging="42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418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7 марта 2012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4:00Z</dcterms:created>
  <dc:creator>TChernyak</dc:creator>
  <dc:description/>
  <dc:language>en-US</dc:language>
  <cp:lastModifiedBy>NTrotsenko</cp:lastModifiedBy>
  <cp:lastPrinted>2012-03-22T12:16:00Z</cp:lastPrinted>
  <dcterms:modified xsi:type="dcterms:W3CDTF">2012-03-27T05:01:00Z</dcterms:modified>
  <cp:revision>3</cp:revision>
  <dc:subject/>
  <dc:title/>
</cp:coreProperties>
</file>