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вадцать втор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4 сентября 2024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двадцать втор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4:10-14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об исполнении бюджета Находкинского городского округа за 1 полугодие 2024 года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4. 14:20-14:30 </w:t>
        <w:tab/>
        <w:t>О проекте решения Думы Находкинского городского округа «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5. 14:30               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23:00Z</dcterms:created>
  <dc:creator>VMikhaleva</dc:creator>
  <dc:description/>
  <cp:keywords/>
  <dc:language>en-US</dc:language>
  <cp:lastModifiedBy>Волкова Светлана Анатольевна</cp:lastModifiedBy>
  <cp:lastPrinted>2024-09-23T10:12:00Z</cp:lastPrinted>
  <dcterms:modified xsi:type="dcterms:W3CDTF">2024-09-23T00:13:00Z</dcterms:modified>
  <cp:revision>27</cp:revision>
  <dc:subject/>
  <dc:title>Повестка  дня</dc:title>
</cp:coreProperties>
</file>