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2.02.201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>№ 619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дексе этики  муниципального служащего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. Настоящее решение разработано в соответствии с Федеральным законом от 25 декабря 2008 № 273-ФЗ «О противодействии коррупции», Федеральным законом от 2 марта 2007 № 25-ФЗ «О муниципальной службе в Российской Федерации», Указом Президента Российской Федерации от 12 августа 2002 года № 885 «Об утверждении общих принципов служебного поведения государственных служащих», Уставом Находкинского городского округа, иными нормативными правовыми актам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2. Кодекс этики муниципального служащего Находкинского городского округа (далее - Кодекс) представляет собой свод общих принципов профессиональной служебной этики, которыми должен руководствоваться муниципальный служащий Находкинского городского округа (далее - муниципальный служащий) независимо от замещаемой им должност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3. Гражданин Российской Федерации, поступающий на муниципальную службу, обязан ознакомит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4. Каждый муниципальный служащий должен принимать все необходимые меры  для соблюдения положений Кодекса, а каждый гражданин Российской Федерации 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 Целью Кодекса является установление этических норм муниципального служащего для достойного выполнения им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Находкинского городского округа (далее– органы местного самоуправления) и обеспечение единой нравственно-нормативной основы поведения муниципального служащего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 Кодекс призван повысить эффективность выполнения  муниципальным служащим своих должностных обязанностей. 7. Кодекс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) служит основой для формирования должной морали в сфере  муниципальной службы, уважительного отношения к муниципальной службе в общественном сознани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2) выступает как институт общественного сознания и нравственности муниципального служащего, его самоконтрол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Знание и соблюдение муниципальным служащим положений Кодекса является одним из критериев оценки качества его профессиональной деятельности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Основные принципы служебного поведения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bCs/>
          <w:sz w:val="24"/>
          <w:szCs w:val="24"/>
        </w:rPr>
        <w:t xml:space="preserve">муниципальногослужащего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. Основные принципы служебного поведения муниципального служащего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Муниципальный служащий, сознавая ответственность перед государством, обществом и гражданами, призван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) 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) соблюдать установленные федеральными законами, законами Приморского края, нормативными правовыми актами Находкинского городского округа  ограничения и запреты, исполнять обязанности, связанные с прохождением муниципальной службы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1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2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3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4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5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6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8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Соблюдение законности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bCs/>
          <w:sz w:val="24"/>
          <w:szCs w:val="24"/>
        </w:rPr>
        <w:t>муниципальным служащим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. Муниципальный служащий обязан соблюдать Конституцию Российской Федерации, федеральные конституционные законы, федеральные законы, законы Приморского края, нормативные правовые акты Находкинского городского округа и иные нормативные правовые акты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Муниципальный служащий в своей деятельности не должен 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 xml:space="preserve">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Требования к антикоррупционному поведению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bCs/>
          <w:sz w:val="24"/>
          <w:szCs w:val="24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 xml:space="preserve">1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назначении на должность муниципальной службы и исполнении должностных обязанностей муниципальный служащий обязаны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 xml:space="preserve">2. 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3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о фактах обращения в целях склонения к совершению коррупционных правонарушений (за исключением случаев, когда по данным фактам проведена или проводится проверка) является должностной обязанностью муниципального служащего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 xml:space="preserve">4. 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, соответствующего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бращение со служебной информацией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bCs/>
          <w:sz w:val="24"/>
          <w:szCs w:val="24"/>
        </w:rPr>
        <w:t>муниципальным служащим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Муниципальный служащий обязаны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bCs/>
          <w:sz w:val="24"/>
          <w:szCs w:val="24"/>
        </w:rPr>
        <w:t>Статья 6. Этика поведения муниципального служащего,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деленного организационно-распорядительными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мочиями по отношению к другим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м служащим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) принимать меры по предотвращению и урегулированию конфликтов интересов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3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, если он не принял мер, чтобы не допустить таких действий или бездействий.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Служебное поведение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bCs/>
          <w:sz w:val="24"/>
          <w:szCs w:val="24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2. 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Муниципальный служащий должен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9. Внешний вид муниципального служащего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. Ответственность муниципального служаще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bCs/>
          <w:sz w:val="24"/>
          <w:szCs w:val="24"/>
        </w:rPr>
        <w:t>за нарушение Кодекс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урегулированию конфликта интересов, образуемой в соответствии с решением Думы Находкинского гордского округа от 15 декабря 2010 года № 600-НПА «О Порядке образования комиссии по урегулированию конфликта интересов в органах местного самоуправления Находкинского городского округа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Находкинского городского округа 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2 февраля 2011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9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4:00Z</dcterms:created>
  <dc:creator>.</dc:creator>
  <dc:description/>
  <dc:language>en-US</dc:language>
  <cp:lastModifiedBy>Елена Л. Харчук</cp:lastModifiedBy>
  <cp:lastPrinted>2011-02-01T07:48:00Z</cp:lastPrinted>
  <dcterms:modified xsi:type="dcterms:W3CDTF">2011-03-03T06:04:00Z</dcterms:modified>
  <cp:revision>2</cp:revision>
  <dc:subject/>
  <dc:title/>
</cp:coreProperties>
</file>