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2.06.2022                                                                                                                     № 1111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статью 3 решения Думы Находкинского городского округа от 15.12.2010 № 600-НПА «О Порядке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»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Внести изменение в статью 3 решения Думы Находкинского городского округа от 15.12.2010 № 600-НПА «О Порядке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»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 внесении изменения в статью 3 решения Думы Находкинского городского округа от 15.12.2010 № 600-НПА «О Порядке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»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 xml:space="preserve">            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21:00Z</dcterms:created>
  <dc:creator>TChernyak</dc:creator>
  <dc:description/>
  <cp:keywords/>
  <dc:language>en-US</dc:language>
  <cp:lastModifiedBy>Троценко Наталья Александровна</cp:lastModifiedBy>
  <cp:lastPrinted>2015-04-23T10:06:00Z</cp:lastPrinted>
  <dcterms:modified xsi:type="dcterms:W3CDTF">2022-06-22T03:22:00Z</dcterms:modified>
  <cp:revision>3</cp:revision>
  <dc:subject/>
  <dc:title> </dc:title>
</cp:coreProperties>
</file>