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РАБОТЫ ПО СТРАХОВАНИЮ ОБЪЕКТОВ МУНИЦИПАЛЬНОЙ СОБСТВЕННОСТИ НАХОДКИНСКОГО ГОРОДСКОГО ОКРУГА ПРИ ПЕРЕДАЧЕ В АРЕНДУ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 Находкинского городского округа 1 февраля 2006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21"/>
        <w:ind w:left="0" w:right="680" w:firstLine="170"/>
        <w:rPr/>
      </w:pPr>
      <w:r>
        <w:rPr>
          <w:sz w:val="20"/>
        </w:rPr>
        <w:t>Настоящее Решение разработано в соответствии с Гражданским кодексом Российской Федерации, Федеральным законом "Об общих принципах организации местного самоуправления в Российской Федерации"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 и определяет порядок страхования объектов муниципальной собственности Находкинского городского округа при передаче в аренду, в целях обеспечения защиты муниципального имущества от рисков гибели (утраты) и повреждения, получения гарантии возмещения понесенных убытков в результате пожара и других стихийных бедствий, а также причинения вреда третьими лицами.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spacing w:lineRule="auto" w:line="240"/>
        <w:ind w:right="680" w:firstLine="17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Статья 1. Общие положения</w:t>
      </w:r>
    </w:p>
    <w:p>
      <w:pPr>
        <w:pStyle w:val="Normal"/>
        <w:ind w:right="680" w:firstLine="17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21"/>
        <w:ind w:left="0" w:right="680" w:firstLine="170"/>
        <w:rPr/>
      </w:pPr>
      <w:r>
        <w:rPr>
          <w:sz w:val="20"/>
        </w:rPr>
        <w:t>Страхователем в договоре имущественного страхования выступает арендатор объекта муниципального недвижимого имущества по договору со страховщиком; выгодоприобретателем является администрация  Находкинского городского округа.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spacing w:lineRule="auto" w:line="240"/>
        <w:ind w:right="680" w:firstLine="17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Статья 2. Порядок страхования</w:t>
      </w:r>
    </w:p>
    <w:p>
      <w:pPr>
        <w:pStyle w:val="21"/>
        <w:ind w:left="0" w:right="680" w:firstLine="170"/>
        <w:rPr/>
      </w:pPr>
      <w:r>
        <w:rPr>
          <w:sz w:val="20"/>
        </w:rPr>
        <w:t>1. Арендатор заключает договор страхования имущества в течение 10 (десяти) дней с момента заключения договора аренды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 xml:space="preserve">2. В случае продления договора аренды, арендатор обязан застраховать имущество на новый срок. 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Если арендатор не представит администрации Находкинского городского округа в течение 10 (десяти) дней с момента заключения договора аренды доказательства того, что имущество застраховано, администрация Находкинского городского округа  вправе расторгнуть договор аренды досрочно  либо отказаться от исполнения договора  в установленном законом порядке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4. Страхование объектов недвижимости производится по полному пакету рисков: риск утраты (гибели) или повреждения, как следствие пожара, затопления, стихийного бедствия, противоправных действий третьих лиц, с учетом конкретных условий эксплуатации по каждому объекту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pacing w:lineRule="auto" w:line="240"/>
        <w:ind w:right="680" w:firstLine="170"/>
        <w:jc w:val="both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Статья 3. Финансовое обеспечение</w:t>
      </w:r>
    </w:p>
    <w:p>
      <w:pPr>
        <w:pStyle w:val="21"/>
        <w:ind w:left="0" w:right="680" w:firstLine="170"/>
        <w:rPr/>
      </w:pPr>
      <w:r>
        <w:rPr>
          <w:sz w:val="20"/>
        </w:rPr>
        <w:t>1. Администрация  Находкинского городского округа организует учет денежных средств, поступающих от страховых компаний по страховому возмещению и фонду предупредительных мероприятий, на специальном счете и обеспечивает использование денежных средств строго по целевому назначению.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2. Финансирование предупредительных мероприятий производится по направлениям, предусмотренным действующим законодательством, на основании муниципального правового акта главы Находкинского городского округа, исходя из фактического наличия средств на специальном счете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Статья 4. Вступление в силу настоящего Решения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Находкинского 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февраля 2006 года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7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right="680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21"/>
        <w:ind w:left="0" w:right="68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9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2-17T06:25:00Z</dcterms:modified>
  <cp:revision>3</cp:revision>
  <dc:subject/>
  <dc:title>                                </dc:title>
</cp:coreProperties>
</file>