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4.06.2015                                                                                                                   № 690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статью 1 Положения о финансовом управлении администрац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статью 1 Положения о финансовом управлении администрации Находкинского городского округа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статью 1 Положения о финансовом управлении администрации Находкинского городского округа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9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5-06-26T04:00:00Z</dcterms:modified>
  <cp:revision>3</cp:revision>
  <dc:subject/>
  <dc:title> </dc:title>
</cp:coreProperties>
</file>