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0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Калину Галину Львовну, балетмейстера муниципального учреждения культуры «ДК им. Ю.Гагарин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2) Красникову Зинаиду Ивановну, главного режиссера муниципального театра кук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Мялкину Ольгу Петровну, начальника отдела оценки пенсионных прав застрахованных лиц государственного учреждения – Управления Пенсионного фонда Российской Федерации по Находкинскому городскому округу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Шек Викторию Витальевну, главного специалиста-эксперта финансово-экономической группы государственного учреждения – Управления Пенсионного фонда Российской Федерации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Гавриленко Алексея Николаевича, рядового внутренней службы, водителя 6 пожарной части 1 ОФ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3) Романенко Сергея Николаевича, командира отделения 8 пожарной части 1 ОФ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Антонова Виктора Александровича, пожарного 70 пожарной части 1 ОФ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5) Козлова Юрия Александровича, рядового внутренней службы, пожарного 91 пожарной части 27 ОФП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6) Муляр Инну Владимировну, майора внутренней службы, начальника отделения административной практики ОГПН г. Находк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6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46:00Z</dcterms:modified>
  <cp:revision>2</cp:revision>
  <dc:subject/>
  <dc:title/>
</cp:coreProperties>
</file>