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   № 76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мирового соглашения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Находкинского городского округа «О внесении на рассмотрение Думой Находкинского городского округа проекта решения Думы Находкинского городского округа «О заключении мирового соглашения», в соответствии со статьями 26 и 35 Устава Находкинского городского округа, главой 15 Арбитражного процессуального кодекса Российской Федерации,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действия администрации Находкинского городского округа по заключению мирового соглашения по иску администрации Находкинского городского округа к обществу с ограниченной ответственностью «Находка-Водоканал» о взыскании задолженности по договору аренды объектов муниципальной собственности Находкинского городского округа от 01.11.2008 № 341-а-к за период с 01.02.2010 по 31.04.2011, в сумме 3 621 972 (Три миллиона шестьсот двадцать одна тысяча девятьсот семьдесят два) рубля 00 копеек, на сумму стоимости передаваемого в муниципальную собственность имущест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учить администрации Находкинского городского округа осуществить действия по приему-передаче в муниципальную собственность передаваемого имущества предусмотренного мировым соглашением, а также осуществить учет первичной документации в соответствии с действующим законодательством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6:00Z</dcterms:created>
  <dc:creator>TChernyak</dc:creator>
  <dc:description/>
  <cp:keywords/>
  <dc:language>en-US</dc:language>
  <cp:lastModifiedBy>NTrotsenko</cp:lastModifiedBy>
  <cp:lastPrinted>2010-05-05T14:52:00Z</cp:lastPrinted>
  <dcterms:modified xsi:type="dcterms:W3CDTF">2012-03-11T00:42:00Z</dcterms:modified>
  <cp:revision>4</cp:revision>
  <dc:subject/>
  <dc:title> </dc:title>
</cp:coreProperties>
</file>