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7.10.2021                                                                                                             № 954-НПА</w:t>
      </w:r>
    </w:p>
    <w:p>
      <w:pPr>
        <w:pStyle w:val="Normal"/>
        <w:ind w:right="-284" w:firstLine="709"/>
        <w:jc w:val="center"/>
        <w:rPr>
          <w:rFonts w:cs="Arial"/>
          <w:b/>
          <w:b/>
          <w:position w:val="6"/>
          <w:sz w:val="26"/>
          <w:szCs w:val="26"/>
        </w:rPr>
      </w:pPr>
      <w:r>
        <w:rPr>
          <w:rFonts w:cs="Arial"/>
          <w:b/>
          <w:position w:val="6"/>
          <w:sz w:val="26"/>
          <w:szCs w:val="26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>О Программе приватизации муниципального имущества Находкинского городского округа на 2022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70" w:leader="none"/>
        </w:tabs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Общие положения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sz w:val="26"/>
          <w:szCs w:val="26"/>
        </w:rPr>
        <w:t>1.</w:t>
        <w:tab/>
        <w:t>Программа приватизации муниципального имущества Находкинского городского округа на 2022 год (далее – Программа) разработана в соответствии                 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Положения о приватизации муниципального имущества Находкинского городского округа в новой редакции, утвержденного решением Думы Находкинского городского округа от 29.04.2009 № 348-Р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 Думы Находкинского городского округа от 13.07.2005 № 46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709"/>
        <w:contextualSpacing/>
        <w:jc w:val="both"/>
        <w:rPr/>
      </w:pPr>
      <w:r>
        <w:rPr>
          <w:sz w:val="26"/>
          <w:szCs w:val="26"/>
        </w:rPr>
        <w:t>2.</w:t>
        <w:tab/>
        <w:t xml:space="preserve">Основными задачами разработки Программы и включения муниципального имущества в Программу являются: </w:t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ватизация муниципального имущества, не предназначенного для решения вопросов местного значения;</w:t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/>
      </w:pPr>
      <w:r>
        <w:rPr>
          <w:sz w:val="26"/>
          <w:szCs w:val="26"/>
        </w:rPr>
        <w:t>2) пополнение доходной части бюджета Находкинского городского округа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709"/>
        <w:contextualSpacing/>
        <w:jc w:val="both"/>
        <w:rPr/>
      </w:pPr>
      <w:r>
        <w:rPr>
          <w:sz w:val="26"/>
          <w:szCs w:val="26"/>
        </w:rPr>
        <w:t xml:space="preserve">3) стимулирование роста предпринимательской инициативы в развитии экономики Находкинского городского округ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709"/>
        <w:contextualSpacing/>
        <w:jc w:val="both"/>
        <w:rPr/>
      </w:pPr>
      <w:r>
        <w:rPr>
          <w:sz w:val="26"/>
          <w:szCs w:val="26"/>
        </w:rPr>
        <w:t xml:space="preserve">4) реализация прав и свобод граждан на приобретение в собственность муниципального имуществ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284" w:firstLine="709"/>
        <w:contextualSpacing/>
        <w:jc w:val="both"/>
        <w:rPr/>
      </w:pPr>
      <w:r>
        <w:rPr>
          <w:sz w:val="26"/>
          <w:szCs w:val="26"/>
        </w:rPr>
        <w:t>3.</w:t>
        <w:tab/>
        <w:t>Информация об объектах муниципальной собственности Находкинского городского округа, планируемых к приватизации в 2022 году, содержится                             в перечне объектов муниципальной собственности, разрешенных к приватизации в 2022 году (приложение), содержащем, в том числе, сведения о наименовании имущества и иных позволяющих его индивидуализировать данных, предполагаемых сроках приватизации иму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284" w:firstLine="709"/>
        <w:contextualSpacing/>
        <w:jc w:val="both"/>
        <w:rPr/>
      </w:pPr>
      <w:r>
        <w:rPr>
          <w:sz w:val="26"/>
          <w:szCs w:val="26"/>
        </w:rPr>
        <w:t xml:space="preserve">4. Исходя из анализа экономических характеристик муниципального имущества, предлагаемого к приватизации в 2022 году, общая сумма прогнозируемых доходов в местный бюджет от приватизации муниципального имущества определяется в размере не менее цены объектов муниципальной собственности, определенной по результатам аукционов. 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Общая сумма предполагаемых затрат на проведение подготовительных работ для дальнейшей продажи объектов муниципальной собственности, разрешенных к приватизации в 2022 году, определяется согласно заключенным в соответствии с действующим законодательством РФ муниципальным контрактам на поставку товаров, выполнение работ, оказание услуг для обеспечения муниципальных нужд.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Контроль за выполнением Программы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рядком и своевременностью перечисления полученных от продажи муниципального имущества денежных средств в бюджет Находкинского городского округа осуществляет администрация Находкинского городского округа.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Вступление в силу настоящего решения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 января 2022 года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 xml:space="preserve">                                 Т.В. Магинский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 октября 2021 года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54-НПА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58" w:right="-596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12758" w:right="-596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12758" w:right="-596" w:hanging="0"/>
        <w:jc w:val="both"/>
        <w:rPr/>
      </w:pPr>
      <w:r>
        <w:rPr/>
        <w:t>от 27.10.2021 № 954-НПА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бъектов муниципальной собственности, разрешенных к приватизации в 2022 году</w:t>
      </w:r>
    </w:p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8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2"/>
        <w:gridCol w:w="2375"/>
        <w:gridCol w:w="1276"/>
        <w:gridCol w:w="2268"/>
        <w:gridCol w:w="1559"/>
        <w:gridCol w:w="1276"/>
      </w:tblGrid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мене</w:t>
              <w:softHyphen/>
              <w:t>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</w:t>
              <w:softHyphen/>
              <w:t>ва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-вати-зации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назначение: нежилое помещение, об</w:t>
              <w:softHyphen/>
              <w:t>щая площадь 147,1 кв.м., этаж № 01, кадастровый номер: 25:31:010208:75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25 Октября, 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39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– склад, общей площадью 101,5 кв.м. (лит.2), этажность: 1, назначение: нежилое, кадастровый номер: 25:31:010204:203, с земельным участком, занимаемым зданием и необ</w:t>
              <w:softHyphen/>
              <w:t>ходимым для его эксплуатации. Земельный уча</w:t>
              <w:softHyphen/>
              <w:t xml:space="preserve">сток, общей площадью </w:t>
            </w:r>
            <w:r>
              <w:rPr>
                <w:sz w:val="24"/>
                <w:szCs w:val="24"/>
              </w:rPr>
              <w:t>532</w:t>
            </w:r>
            <w:r>
              <w:rPr>
                <w:color w:val="000000"/>
                <w:sz w:val="24"/>
                <w:szCs w:val="24"/>
              </w:rPr>
              <w:t xml:space="preserve"> кв.м., категория зе</w:t>
              <w:softHyphen/>
              <w:t>мель: земли населенных пунктов, кадастровый но</w:t>
              <w:softHyphen/>
              <w:t xml:space="preserve">мер: 25:31:010204:149, </w:t>
            </w:r>
            <w:r>
              <w:rPr>
                <w:sz w:val="24"/>
                <w:szCs w:val="24"/>
              </w:rPr>
              <w:t>вид разрешенного использования: под эксплуатацию здания скла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стафьева, 1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, сохранившийся в результате физического износа (здание склада) сохранностью 21% (лит. 2), назначение: не определено, кадастровый но</w:t>
              <w:softHyphen/>
              <w:t>мер: 25:31:010302:1511; объект, сохранившийся в результате физического износа (здание административное) сохранностью 24% (лит. 1), назначение: не определено, кадастровый но</w:t>
              <w:softHyphen/>
              <w:t xml:space="preserve">мер: </w:t>
            </w:r>
            <w:r>
              <w:rPr>
                <w:sz w:val="24"/>
                <w:szCs w:val="24"/>
              </w:rPr>
              <w:t>25:31:010407:1490</w:t>
            </w:r>
            <w:r>
              <w:rPr>
                <w:color w:val="000000"/>
                <w:sz w:val="24"/>
                <w:szCs w:val="24"/>
              </w:rPr>
              <w:t xml:space="preserve">; объект, сохранившийся в        результате физического износа (здание склада) сохранностью 36% (лит. 3), назначение: н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</w:t>
              <w:softHyphen/>
              <w:t>лен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астровый но</w:t>
              <w:softHyphen/>
              <w:t xml:space="preserve">мер: </w:t>
            </w:r>
            <w:r>
              <w:rPr>
                <w:sz w:val="24"/>
                <w:szCs w:val="24"/>
              </w:rPr>
              <w:t>25:31:010302:1534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 (бетонные плиты) протяженностью 559,50 м.</w:t>
            </w:r>
            <w:r>
              <w:rPr>
                <w:color w:val="000000"/>
                <w:sz w:val="24"/>
                <w:szCs w:val="24"/>
              </w:rPr>
              <w:t xml:space="preserve"> с земельным участком, занимаемым объ</w:t>
              <w:softHyphen/>
              <w:t>ектами и необходимым для их эксплуатации. Зе</w:t>
              <w:softHyphen/>
              <w:t>мельный участок, общей площадью 9606 кв.м., категория земель: земли населенных пунктов, ка</w:t>
              <w:softHyphen/>
              <w:t xml:space="preserve">дастровый номер: 25:31:010407:2944, </w:t>
            </w:r>
            <w:r>
              <w:rPr>
                <w:sz w:val="24"/>
                <w:szCs w:val="24"/>
              </w:rPr>
              <w:t>вид разрешенного использования: под эксплуатацию объекто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, 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5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здании (гараж, лит. 6), на</w:t>
              <w:softHyphen/>
              <w:t xml:space="preserve">значение: нежилое, общей площадью 18,2 кв. м, этаж 1, номер на поэтажном плане 1 (лит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), ка</w:t>
              <w:softHyphen/>
              <w:t>дастровый номер: 25:31:010210:599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ладивосток</w:t>
              <w:softHyphen/>
              <w:t>ская, 3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 в здании (жилой дом, лит.1), назначение: управленческое, общая площадь 57,6 кв.м., этаж: цокольный, номера на поэтажном плане: 1-8 (лит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</w:rPr>
              <w:t>ка</w:t>
              <w:softHyphen/>
              <w:t>дастровый номер: 25:31:010210:33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востокская,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1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, назначение: нежилое, общая площадь 106,4 кв.м., этаж: 1, номера на поэтажном плане: 1-8 (лит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</w:rPr>
              <w:t xml:space="preserve"> ка</w:t>
              <w:softHyphen/>
              <w:t>дастровый номер: 25:31:070002:155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,                          ул. Внутрипортовая, 2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1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помещения в здании (жилой дом, лит.1) назначение: нежилое, общей площадью 39,5 кв.м., этаж 1, номера на поэтажном плане 1-2 (лит.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, ка</w:t>
              <w:softHyphen/>
              <w:t>дастровый номер: 25:31:010208:349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18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этажное здание - диспетчерская (лит.10), об</w:t>
              <w:softHyphen/>
              <w:t>щей площадью 26,8 кв.м., кадастровый номер: 25:31:000000:1484, с земельным участком, занимаемым зданием и необходимым для его экс</w:t>
              <w:softHyphen/>
              <w:t xml:space="preserve">плуатации. Земельный участок, общей площадью 345 кв.м., категория земель: земли населенных пунктов, кадастровый номер: 25:31:050002:95, </w:t>
            </w:r>
            <w:r>
              <w:rPr>
                <w:sz w:val="24"/>
                <w:szCs w:val="24"/>
              </w:rPr>
              <w:t>вид разрешенного использования: под эксплуатацию здания диспетчерско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Южно-Морско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йдамакская, 20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18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этажное здание - гараж (лит.6), общей площадью 425,6 кв.м., кадастровый номер: 25:31:000000:1704, с земельным участком, занимаемым зданием и необходимым для его эксплуатации. Земельный участок, общей пло</w:t>
              <w:softHyphen/>
              <w:t xml:space="preserve">щадью 1235 кв.м., категория земель: земли населенных пунктов, кадастровый номер: 25:31:050002:94, </w:t>
            </w:r>
            <w:r>
              <w:rPr>
                <w:sz w:val="24"/>
                <w:szCs w:val="24"/>
              </w:rPr>
              <w:t>вид разрешенного использования: под эксплуатацию здания гараж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Южно-Морско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йдамакская, 20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-тал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здании (жилой дом лит 1) назначение: нежилое, общей площадью 203,8кв.м., этаж цокольный, номера на поэтажном плане 1-8 (8 шт.) (лит 1), кадастровый номер: 25:31:010209:609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, назначение: нежилое, площадь 39,8 кв.м., этаж: полуподвал, кадастровый номер: 25:31:010208:294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пом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, назначение: нежилое помещение, общая площадь 477,1 кв. м, этаж 2, номера на поэтажном плане 2-17, 19, 20, </w:t>
            </w:r>
            <w:r>
              <w:rPr>
                <w:color w:val="000000"/>
                <w:sz w:val="24"/>
                <w:szCs w:val="24"/>
              </w:rPr>
              <w:t>кадастровый номер: 25:31:010208:756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5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642110</wp:posOffset>
                      </wp:positionV>
                      <wp:extent cx="9867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2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, назначение: нежилое помещение, общая площадь 463,6 кв. м, этаж 3, номера на поэтажном плане 2-18, 20, 21, </w:t>
            </w:r>
            <w:r>
              <w:rPr>
                <w:color w:val="000000"/>
                <w:sz w:val="24"/>
                <w:szCs w:val="24"/>
              </w:rPr>
              <w:t>кадастровый номер: 25:31:010208:756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53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, назначение: нежилое помещение, общая площадь 466,7 кв. м., этаж 4, номера на поэтажном плане 2-28, 30-33, </w:t>
            </w:r>
            <w:r>
              <w:rPr>
                <w:color w:val="000000"/>
                <w:sz w:val="24"/>
                <w:szCs w:val="24"/>
              </w:rPr>
              <w:t>кадастровый номер: 25:31:010208:756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 в здании (жилой дом, лит.1) назначение: нежилое, общей площадью 106,8 кв.м., этаж цокольный, номера на поэтажном плане 1-9 (лит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кадастровый номер: 25:31:010209:90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общая площадь 9,7 кв.м., этаж 2, кадастровый номер: 25:31:010404:653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49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помещения, назначение: нежилое, общей площадью 80,1 кв.м. этаж цокольный, номера на поэтажном плане 1-11 (лит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кадастровый номер: 25:31:010210:72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 в здании (жилой дом, лит.1), назначение: общественное питание, этаж цокольный, общей площадью 257,9 кв.м., номера на поэтажном плане: 1, 3, 5, 8-15, 17-20 (лит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, кадастровый номер: 25:31:010211:1078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 Находкинский проспект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40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 нежилое помещение, общей площадью 113,4 кв.м., этаж 2, кадастровый номер: 25:31:050004:35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вад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4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 нежилое помещение, общей площадью 131,2 кв.м., этаж 2, кадастровый номер: 25:31:050004:35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вад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, назначение: нежилое помещение, общая площадь 75 кв.м., этаж 1</w:t>
            </w:r>
            <w:r>
              <w:rPr>
                <w:sz w:val="24"/>
                <w:szCs w:val="24"/>
              </w:rPr>
              <w:t>, кадастровый номер: 25:31:070003:162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Вранг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строи-телей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ступ в помещение осуществля</w:t>
              <w:softHyphen/>
              <w:t>ется через помещение, номер кото</w:t>
              <w:softHyphen/>
              <w:t>рого на по</w:t>
              <w:softHyphen/>
              <w:t>этажном плане 19, входящее в состав по</w:t>
              <w:softHyphen/>
              <w:t>мещений площадью 138,6 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азначение: нежилое помещение, общая площадь 138,60 кв. м, этаж 1, кадастровый номер: 25:31:070003:16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Вранг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строи-телей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ить беспрепятст</w:t>
              <w:softHyphen/>
              <w:t>венный дос</w:t>
              <w:softHyphen/>
              <w:t>туп в сосед</w:t>
              <w:softHyphen/>
              <w:t>нее помеще</w:t>
              <w:softHyphen/>
              <w:t>ние общей площадью 75,0 кв. м че</w:t>
              <w:softHyphen/>
              <w:t>рез помеще</w:t>
              <w:softHyphen/>
              <w:t>ние, обозна</w:t>
              <w:softHyphen/>
              <w:t>ченное на поэтажном плане под номером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-административное общей площадью 754,60 кв.м., (лит.1), этажность: 2, подземная этажность: 1, назначение: нежилое, кадастровый номер: 25:31:070003:636, с земельным участком, занимаемым зданием и необходимым для его эксплуатации. Земельный участок, общей площадью 2432 кв.м., категория земель: земли населенных пунктов, кадастровый номер: 25:31:070003:2640, </w:t>
            </w:r>
            <w:r>
              <w:rPr>
                <w:sz w:val="24"/>
                <w:szCs w:val="24"/>
              </w:rPr>
              <w:t>вид разрешенного использования: офисы, конторы, административные службы, административные зда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ранг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строи-телей,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механических мастерских общей площадью 499,10 кв.м., (лит.1), этажность: 1, назначение: нежилое, кадастровый номер: 25:31:000000:2076, расположенное по адресу: г. Находка, п. Врангель, ул. Первостроителей, 15, строение 1, здание-проходная общей площадью 16,1 кв. м (лит. 1), 1-этажное, назначение: нежилое, кадастровый номер: 25:31:000000:1300, расположенное по адресу: г. Находка, п. Врангель, ул. Первостроителей, 15, строение 3, с земельным участком, занимаемым зданиями и необходимым для их эксплуатации. Земельный участок, общей площадью 6585 кв.м., категория земель: земли населенных пунктов, кадастровый номер: 25:31:070003:2639, расположенный по ад</w:t>
              <w:softHyphen/>
              <w:t>ресу: г. Находка, п. Врангель, ул. Перво</w:t>
              <w:softHyphen/>
              <w:t xml:space="preserve">строителей, 15, строение 1, вид разрешенного использования: коммунально-складские и производственные предприяти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а вредности различного профил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строи-телей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строи-телей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дание – склад общей площадью 478,8 кв.м. (лит. 1), этажность:1, </w:t>
            </w:r>
            <w:r>
              <w:rPr>
                <w:sz w:val="24"/>
                <w:szCs w:val="24"/>
              </w:rPr>
              <w:t>назначение: нежилое, кадастровый номер: 25:31:000000:1512,</w:t>
            </w:r>
            <w:r>
              <w:rPr>
                <w:color w:val="000000"/>
                <w:sz w:val="24"/>
                <w:szCs w:val="24"/>
              </w:rPr>
              <w:t xml:space="preserve"> с земельным участком, занимаемым зданием и необходимым для его эксплуатации. Земельный участок, общей площадью 2917 кв.м., категория земель: земли населенных пунктов, кадастровый номер: 25:31:070003:242, в</w:t>
            </w:r>
            <w:r>
              <w:rPr>
                <w:sz w:val="24"/>
                <w:szCs w:val="24"/>
              </w:rPr>
              <w:t>ид разрешенного                   использования: под эксплуатацию здания-скла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ранг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строи-телей, 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2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здании (жилой дом, лит.1) назначение: нежилое, общей площадью 10,8 кв.м., этаж цокольный, номер на поэтажном плане 9 (лит.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), кадастровый номер: 25:31:010211:37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здании (жилой дом, лит.1) назначение: нежилое, общей площадью 16,5 кв.м., этаж цокольный, номер на поэтажном плане 11 (лит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, кадастровый номер: 25:31:010211:372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27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здании (жилой дом, лит.1) назначение: нежилое, общей площадью 15,2 кв.м., этаж цокольный, номера на поэтажном плане 3 (лит.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, кадастровый номер: 25:31:010211:1110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здании (жилой дом, лит.1) назначение: нежилое, общей площадью 47 кв.м., этаж цокольный, номера на поэтажном плане 14 (лит.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, кадастровый номер: 25:31:010211:3727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 в здании (жилой дом, лит.1) назначение: нежилое, общей площадью 44,5 кв.м., этаж цокольный, номера на поэтажном плане 12;13 (лит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), кадастровый номер: 25:31:010211:3726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здании (жилой дом, лит.1) назначение: нежилое, общей площадью 31,1 кв.м., этаж цокольный, номер на поэтажном плане 5 (лит.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), кадастровый номер: 25:31:010211:11076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дание-склад, назначение: нежилое здание, </w:t>
            </w:r>
            <w:r>
              <w:rPr>
                <w:color w:val="000000"/>
                <w:sz w:val="24"/>
                <w:szCs w:val="24"/>
              </w:rPr>
              <w:t>количество этажей – 2, площадью 92,8 кв.м., кадастровый номер 25:31:010306:698, с</w:t>
            </w:r>
            <w:r>
              <w:rPr>
                <w:sz w:val="24"/>
                <w:szCs w:val="24"/>
              </w:rPr>
              <w:t xml:space="preserve"> зе</w:t>
              <w:softHyphen/>
              <w:t>мельным участком, занимаемым зданием и необходимым для его эксплуатации. Зе</w:t>
              <w:softHyphen/>
              <w:t>мельный участок, площадью 88 кв.м., категория земель: земли населенных пунктов, кадастровый номер 25:31:010206:56, вид разрешенного использования: под скла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портивна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а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  <w:tr>
        <w:trPr>
          <w:trHeight w:val="22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азначение: нежилое помещение, об</w:t>
              <w:softHyphen/>
              <w:t>щая площадь 247,70 кв.м., этаж цокольный, кадастровый номер: 25:31:010210:65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яховского,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</w:t>
              <w:softHyphen/>
              <w:t>тал</w:t>
            </w:r>
          </w:p>
        </w:tc>
      </w:tr>
    </w:tbl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2:00Z</dcterms:created>
  <dc:creator>VMikhaleva</dc:creator>
  <dc:description/>
  <cp:keywords/>
  <dc:language>en-US</dc:language>
  <cp:lastModifiedBy>Троценко Наталья Александровна</cp:lastModifiedBy>
  <cp:lastPrinted>2021-10-27T14:34:00Z</cp:lastPrinted>
  <dcterms:modified xsi:type="dcterms:W3CDTF">2021-10-27T04:35:00Z</dcterms:modified>
  <cp:revision>5</cp:revision>
  <dc:subject/>
  <dc:title> </dc:title>
</cp:coreProperties>
</file>