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05.2021                                                                                                                     № 853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ое помещение общей площадью 51,0 кв.м., кабинет № 8, этаж 1, расположенным в здании общей площадью 1383,3 кв.м. (лит. 1) по адресу: г. Находка, Находкинский проспект, 14, закрепленном на праве оперативного управления за муниципальным казенным учреждением «Хозяйственное управление» города Находки, с муниципальным казенным учреждением «Управление городским хозяйством» сроком на пять лет с 26.05.2021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9:00Z</dcterms:created>
  <dc:creator>VLishchenko</dc:creator>
  <dc:description/>
  <cp:keywords/>
  <dc:language>en-US</dc:language>
  <cp:lastModifiedBy>Троценко Наталья Александровна</cp:lastModifiedBy>
  <cp:lastPrinted>2021-01-25T13:15:00Z</cp:lastPrinted>
  <dcterms:modified xsi:type="dcterms:W3CDTF">2021-05-27T02:00:00Z</dcterms:modified>
  <cp:revision>3</cp:revision>
  <dc:subject/>
  <dc:title/>
</cp:coreProperties>
</file>