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24.06.2015                                                                                                            № 700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15.12.2010 № 600-НПА «О порядке образования комиссии по соблюдению требований к служебному поведению муниципальных служащих и урегулированию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фликта интересов в органах местного самоуправления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Находкинского городского округа»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Находкинского городского округа от 15.12.2010 № 600-НПА «О порядке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» (Находкинский рабочий, 2010, 23 декабря, № 209-211; 2011, 10 марта, № 27-28; 2012, 27 декабря, № 21; 2013, 30 апреля, № 13; 2014, 6 марта, № 5; 2014, 3 апреля, № 8; 2014, 3 июля, № 15; 2014, 13 ноября, № 27; 2014, 4 декабря, № 29; 2015, 15 января, № 1; 2015, 2 апреля, № 10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татью 2 дополнить частью 2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. Руководитель органа местного самоуправления Находкинского городского округа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едставителя общественной организации ветеранов, созданной в органе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ставителя профсоюзной организации, действующей в установленном порядке в органе местного самоуправления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ункте 2 части 10.1 статьи 3 слова «Губернатору Приморского края либо уполномоченному им должностному лицу, принявшему решение об осуществлении контроля за расходами,» заменить словами «руководителю органа местного самоуправления Находкинского городского округ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</w:t>
        <w:tab/>
        <w:tab/>
        <w:tab/>
        <w:tab/>
        <w:tab/>
        <w:tab/>
        <w:t xml:space="preserve">                               М.М. Пилипенко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4:17:00Z</dcterms:created>
  <dc:creator>MSomova</dc:creator>
  <dc:description/>
  <cp:keywords/>
  <dc:language>en-US</dc:language>
  <cp:lastModifiedBy>Наталья А. Троценко</cp:lastModifiedBy>
  <cp:lastPrinted>2015-03-23T08:36:00Z</cp:lastPrinted>
  <dcterms:modified xsi:type="dcterms:W3CDTF">2015-06-26T04:18:00Z</dcterms:modified>
  <cp:revision>3</cp:revision>
  <dc:subject/>
  <dc:title>      </dc:title>
</cp:coreProperties>
</file>