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6.2014                                                                                                        № 403-НПА  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7.05.2010 № 529-НПА «О Реестре должностей муниципальной службы в органах местного самоуправления Находкин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6 мая 2010 года № 529-НПА «О Реестре должностей муниципальной службы в органах местного самоуправления Находкинского городского округа» (Находкинский рабочий, 2010, 9 июня, № 87) следующие изменения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дел 2 «Перечень должностей в администрации Находкинского городского округа» приложения 1 к решению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дел 2. Перечень должностей в администрации Находкинского городского округа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сшая группа должностей: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лава администрации, назначаемый по контракту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вый заместитель главы администрации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меститель главы администрации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меститель главы администрации – начальник управления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уководитель аппарата администрации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меститель руководителя аппарата администрации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чальник управления.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ая группа должностей: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мощник главы администрации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етник главы администрации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чальник отдела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чальник отдела – главный бухгалтер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чальник отдела в управлении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меститель начальника управления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аместитель начальника управления – начальник отдела в управлении.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едущая группа должностей: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меститель начальника отдела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меститель начальника отдела – заместитель главного бухгалтера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меститель начальника отдела в управлении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лавный специалист 1 разряда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главный специалист 2 разряда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едущий специалист 1 разряда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едущий специалист 2 разряда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едущий специалист 3 разряда.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аршая группа должностей: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арший специалист 1 разряда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рший специалист 2 разряда.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ладшая группа должностей: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1 разряда.»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раздел 2 «Перечень должностей в администрации Находкинского городского округа» приложения 2 к решению признать утратившим силу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О.Г. Колядин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24 июня 2014 года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3-НП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07:00Z</dcterms:created>
  <dc:creator>MSomova</dc:creator>
  <dc:description/>
  <cp:keywords/>
  <dc:language>en-US</dc:language>
  <cp:lastModifiedBy>Наталья А. Троценко</cp:lastModifiedBy>
  <cp:lastPrinted>2014-06-04T11:30:00Z</cp:lastPrinted>
  <dcterms:modified xsi:type="dcterms:W3CDTF">2014-06-24T23:37:00Z</dcterms:modified>
  <cp:revision>3</cp:revision>
  <dc:subject/>
  <dc:title/>
</cp:coreProperties>
</file>