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>№ 363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ТМЕНЕ РЕШЕНИЯ ДУМЫ</w:t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ОТ 25.06.2008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№</w:t>
      </w:r>
      <w:r>
        <w:rPr>
          <w:rFonts w:eastAsia="Arial" w:cs="Arial" w:ascii="Arial" w:hAnsi="Arial"/>
          <w:b/>
          <w:i w:val="false"/>
          <w:spacing w:val="0"/>
          <w:sz w:val="20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217-Р «О ПРИЗНАНИИ УТРАТИВШИМИ СИЛУ НЕКОТОРЫХ РЕШЕНИЙ ДУМЫ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б отмене решения Думы Находкинского городского округа от 25.06.2008 № 217-Р «О признании утратившими силу некоторых решений Думы» («Находкинский рабочий» от 01.08.2008 № 111)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отмене решения Думы Находкинского городского округа от 25.06.2008 № 217-Р «О признании утратившими силу некоторых решений Думы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  </w:t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63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ТМЕНЕ РЕШЕНИЯ ДУМЫ</w:t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ОТ 25.06.2008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№</w:t>
      </w:r>
      <w:r>
        <w:rPr>
          <w:rFonts w:eastAsia="Arial" w:cs="Arial" w:ascii="Arial" w:hAnsi="Arial"/>
          <w:b/>
          <w:i w:val="false"/>
          <w:spacing w:val="0"/>
          <w:sz w:val="20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217-Р «О ПРИЗНАНИИ УТРАТИВШИМИ СИЛУ НЕКОТОРЫХ РЕШЕНИЙ ДУМЫ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. Отменить решение Думы Находкинского городского округа от 25.06.2008   № 217-Р «О признании утратившими силу некоторых решений Думы»  («Находкинский рабочий» от 01.08.2008 № 111)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2. Возобновить с 01.08.2008 действие решения Думы Находкинского городского округа от 16.11.2007 № 116-Р «О муниципальной адресной программе «Капитальный ремонт многоквартирных домов» Находкинского городского округа на 2008-2012 годы» («Находкинский рабочий» от 13.12.2007 № 197-201)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right="141" w:firstLine="1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0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04T05:40:00Z</dcterms:modified>
  <cp:revision>2</cp:revision>
  <dc:subject/>
  <dc:title>                                </dc:title>
</cp:coreProperties>
</file>